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БУ ДО «Нурлатская ДШИ» Нурлат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ое сообщение на те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рмирование коммуникативной культуры</w:t>
      </w:r>
    </w:p>
    <w:p>
      <w:pPr>
        <w:pStyle w:val="Normal"/>
        <w:jc w:val="center"/>
        <w:rPr/>
      </w:pPr>
      <w:r>
        <w:rPr>
          <w:rFonts w:cs="Times New Roman" w:ascii="Times New Roman" w:hAnsi="Times New Roman"/>
          <w:b/>
          <w:sz w:val="32"/>
          <w:szCs w:val="32"/>
        </w:rPr>
        <w:t>в детском оркестре в условиях ДШ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ила: преподователь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 классу баяна Сафина А.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Нурлат, 2018</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Введение……………………………………………………………………3</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Характеристика понятия «коммуникативная культура»</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понятия «коммуникация»……………………………...5</w:t>
      </w:r>
    </w:p>
    <w:p>
      <w:pPr>
        <w:pStyle w:val="Normal"/>
        <w:numPr>
          <w:ilvl w:val="1"/>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коммуникаций………………………………………………….6</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 педагогические основы существования детского коллектив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А)Теория коллектива А.С.Макаренко…………………………………..7</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Б) Взгляды В.А.Сухомлинского…………………………………………8</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Теория Б.Т. Лихачева………………………………………………...10</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Коммуникации в детском оркестре</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1 Виды………………………………………………………………… 14</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2 Уровни общения……………………………………………………..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19</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литературы……………………………………………………...20</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рубеже третьего тысячелетия формируется образ нового человека: свободно мыслящего, сознающего себя и свое место в мире. Соответственно, меняется и цель современного образования: задача школы сегодня не только дать прочные предметные знания, но, в первую очередь, помочь ребенку научить искать и реализовывать заложенные в нем возможности путем развития его индивидуальности и воспитания личности, способной к активной социальной адаптации в обществе, самостоятельному жизненному выбору,  самообразованию и самосовершенствован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у же цель преследует и система дополнительного образования, где ребенок может максимально раскрыть свой творческий потенциал, приобрести новый социальный опыт и даже определиться с будущей профессией.</w:t>
      </w:r>
    </w:p>
    <w:p>
      <w:pPr>
        <w:pStyle w:val="Style15"/>
        <w:spacing w:lineRule="auto" w:line="360" w:before="280" w:after="0"/>
        <w:ind w:firstLine="709"/>
        <w:jc w:val="both"/>
        <w:rPr>
          <w:sz w:val="28"/>
          <w:szCs w:val="28"/>
        </w:rPr>
      </w:pPr>
      <w:r>
        <w:rPr>
          <w:sz w:val="28"/>
          <w:szCs w:val="28"/>
        </w:rPr>
        <w:t>Все эти процессы не возможны без передачи опыта и знаний от более старшего поколения к младшему, то есть без того, что называется общением, или коммуникацией. Именно в общении складывается важная система взаимоотношений, способствующих эффективности воспитания и обучения, - коммуникативная культура. Для каждого участника образовательного процесса оно имеет свои особенности: в педагогической деятельности общение приобретает функциональный и профессионально значимый характер, выступает в ней как инструмент воздействия, и обычные условия и функции общения получают здесь дополнительную «нагрузку», так как из аспектов общечеловеческих они перерастают в компоненты профессионально-творческие; в детском коллективе общение, совместная деятельность способствуют рождению чувства сопричастности к общему, значимому дел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коммуникативной культуры находится в процессе формирования, тем не менее данное явление неоднократно анализировалось с различных сторон, а в данной работе рассматривается с психолого-педагогической – А.С.Макаренко, В.А. Сухомлинский, Б.Т. Лихачев.</w:t>
      </w:r>
    </w:p>
    <w:p>
      <w:pPr>
        <w:pStyle w:val="Normal"/>
        <w:spacing w:lineRule="auto" w:line="360"/>
        <w:ind w:firstLine="709"/>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 – </w:t>
      </w:r>
      <w:r>
        <w:rPr>
          <w:rFonts w:cs="Times New Roman" w:ascii="Times New Roman" w:hAnsi="Times New Roman"/>
          <w:sz w:val="28"/>
          <w:szCs w:val="28"/>
        </w:rPr>
        <w:t xml:space="preserve">рассмотреть условия формирования коммуникативной культуры в детском оркестре </w:t>
      </w:r>
      <w:r>
        <w:rPr>
          <w:rFonts w:cs="Times New Roman" w:ascii="Times New Roman" w:hAnsi="Times New Roman"/>
          <w:bCs/>
          <w:sz w:val="28"/>
          <w:szCs w:val="28"/>
        </w:rPr>
        <w:t>и выявить  оптимальные пути коммуникативного взаимодейств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крыть понятие «коммуникативная куль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ть виды и уровни общения в детском коллекти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ить особенности и условия,  влияющие на развитие коммуникативных компетенций учащихся в оркест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1. Характеристика понятия «коммуникативная культур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Определение понятия «коммуник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существующий достаточно обширный материал по вопросам коммуникации: психологической, педагогической, социальной, профессиональной и т.д., в современной науке понятие «коммуникативная культура» еще недостаточно глубоко изучено, не сформулированы механизмы ее формирования и разви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многие исследователи сходятся во мнении, что человек, владеющий коммуникативной культурой, - это человек, готовый к гибкому тактичному взаимодействию с другими людьми, к рефлексивной деятельности, к применению своих коммуникативных умений в различных, в том числе нестандартных ситуац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ммуникативную культуру мы может определить как способность индивида к согласованию и соотнесению своих действий с другими, принятию и восприимчивости другого мнения, обсуждению проблемы, пониманию и уважению мнений других и на основе этого к регулированию отношений для создания общности обучающихся в достижении единой цели деятельности.</w:t>
      </w:r>
    </w:p>
    <w:p>
      <w:pPr>
        <w:pStyle w:val="Normal"/>
        <w:spacing w:lineRule="auto" w:line="360"/>
        <w:ind w:firstLine="709"/>
        <w:jc w:val="both"/>
        <w:rPr/>
      </w:pPr>
      <w:r>
        <w:rPr>
          <w:rFonts w:cs="Times New Roman" w:ascii="Times New Roman" w:hAnsi="Times New Roman"/>
          <w:sz w:val="28"/>
          <w:szCs w:val="28"/>
        </w:rPr>
        <w:t>Важно отметить, что в современном мире в любой сфере коммуникативная функция является ведущей, ее базой является общение (коммуникац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 сложный многоплановый процесс установления и развития контактов между людьми, основу которого составляет совместная деятельность, включающая в себя обмен информацией, выработку единой стратегии взаимодействия, восприятие и понимание другого челове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2 Виды коммуник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ют межличностную, публичную и массовую коммуник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деляются следующие основные функции коммуникации: побудительная (убеждение, внушение, приказ, просьба), информативная (передача истинных или ложных сведений), экспрессивная (возбуждение или изменение характера эмоциональных переживаний), фактическая (установление или поддержка возможности коммуникативного конт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ая наука располагает обширной литературой, раскрывающей отдельные виды коммуникации. Так, Н.К. Ващекин выделяет следующие виды коммун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альная и неформальн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ная и письменн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жличностная и безличн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посредственная и опосредованн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ируемая и спонтанная.</w:t>
      </w:r>
    </w:p>
    <w:p>
      <w:pPr>
        <w:pStyle w:val="Normal"/>
        <w:spacing w:lineRule="auto" w:line="360"/>
        <w:ind w:firstLine="709"/>
        <w:jc w:val="both"/>
        <w:rPr/>
      </w:pPr>
      <w:r>
        <w:rPr>
          <w:rFonts w:cs="Times New Roman" w:ascii="Times New Roman" w:hAnsi="Times New Roman"/>
          <w:sz w:val="28"/>
          <w:szCs w:val="28"/>
        </w:rPr>
        <w:t xml:space="preserve">В структуре коммуникативной культуры существует важный элемент – коммуникативные барьеры – психологические препятствия на пути распространения и принятия информации, возникающие в результате предубеждений, социальных, политических, нравственных и других различий между людьм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От умения «перепрыгивать» эти барьеры каждого индивидуума в отдельности и коллектива индивидуумов в целом зависит микроклимат не только в душе отдельно взятого человека и его ближайшего окружения, но даже мира.</w:t>
      </w:r>
    </w:p>
    <w:p>
      <w:pPr>
        <w:pStyle w:val="ListParagraph"/>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Психолого-педагогические основы</w:t>
      </w:r>
    </w:p>
    <w:p>
      <w:pPr>
        <w:pStyle w:val="ListParagraph"/>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уществования детского коллектив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 важен процесс коммуникации в детском коллективе, так как это образование представляет собой многоплановую систему, внутри которой дети могут быть членами объединений, часто неоднородных и противоречивых, разных по характеру и длительности существования. Поэтому весьма значимо для детей школьного возраста целенаправленное воздействие учителей и педагогов будь то в школе, кружке и учреждении дополнительного образования на формирование их коммуникативной культуры.</w:t>
      </w:r>
    </w:p>
    <w:p>
      <w:pPr>
        <w:pStyle w:val="ListParagraph"/>
        <w:spacing w:lineRule="auto" w:line="360" w:before="0" w:after="0"/>
        <w:ind w:left="0" w:firstLine="709"/>
        <w:contextualSpacing/>
        <w:jc w:val="both"/>
        <w:rPr>
          <w:rFonts w:ascii="Times New Roman" w:hAnsi="Times New Roman" w:cs="Times New Roman"/>
          <w:b/>
          <w:b/>
          <w:i/>
          <w:i/>
          <w:sz w:val="28"/>
          <w:szCs w:val="28"/>
          <w:lang w:eastAsia="ru-RU"/>
        </w:rPr>
      </w:pPr>
      <w:r>
        <w:rPr>
          <w:rFonts w:cs="Times New Roman" w:ascii="Times New Roman" w:hAnsi="Times New Roman"/>
          <w:sz w:val="28"/>
          <w:szCs w:val="28"/>
        </w:rPr>
        <w:t xml:space="preserve">Психолого-педагогические основы существования детского коллектива были обоснованы выдающимися русскими педагогами А.С.Макаренко, </w:t>
        <w:br/>
        <w:t>В.А.Сухомлинским, Б.Т.Лихачёвым.</w:t>
      </w:r>
    </w:p>
    <w:p>
      <w:pPr>
        <w:pStyle w:val="Normal"/>
        <w:spacing w:lineRule="auto" w:line="36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А) Теория коллектива А.С.Макаренк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иднейшим представителем отечественной педагогики, разработавшим теорию коллектива, является А.С.Макаренко. На его сочинения опираются ведущие педагоги и исследователи по проблемам коллективного воспитания. А.С.Макаренко сформулирован социальный принцип определения коллектива: «Коллектив – это социально обусловленное единство, которое образуется в результате развития «форм общения», свойственных человеческому обществу. В узком смысле первичный коллектив – это контактный коллектив, в котором каждый может установить контакт с каждым. «Идеальный» первичный коллектив – это «организация, имеющая какие-то обязанности, какой-то долг, какую-то ответственность». Учение А.С.Макаренко содержит подробную технологию поэтапного формирования коллектива. По разработкам автора, каждый коллектив проходит ряд качественных преобразований, механизм которых содержит: </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вращение организационной группы в социально-психологическую общность, где отношение участников определяется совместной деятельностью, целями, задачами, ценностями;</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самоорганизации и саморегуляции в развитии социально важных качеств личности через преодоление противоречий: между коллективом и учащимся, между общими и индивидуальными перспективами, между нормами поведения и стихийными нормами;</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достижений в воспитании, устойчивых взглядов, суждений, привычек у каждого индиви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тский коллектив всегда находится в динамике. С этой целью в современной педагогике определяются и последующие этапы движения, где «каждый школьник благодаря прочно усвоенному коллективному опыту сам предъявляет к себе определённые требования, выполнение некоторых норм становится его потребностью, процесс воспитания переходит в процесс самовоспитания». Особенно важным А.С. Макаренко считал выбор цели. Практическую цель, которая способна увлечь и сплотить учащихся, он называл перспективной. В практике воспитания автор различал три вида перспектив: близкую, среднюю и дальнюю, которые отличаются временем выполнения, стимулом и потребностью в совместной сплочённой деятельности. А.С.Макаренко отмечал, что «истинным стимулом человеческой жизни является завтрашняя радость», понятная каждому воспитаннику, осознанная и воспринятая им, перспективная цель становится мобилизующей силой, помогающей преодолевать трудности и препятствия. Важную роль в жизни детского воспитательного коллектива А.С. Макаренко отводил традициям – установившимся, поддерживаемым всеми обычаям, скрепляющим коллектив.</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Б) Взгляды В.А.Сухомлинского</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ругой выдающийся русский педагог В.А. Сухомлинский в своих взглядах, опираясь на учение А.С. Макаренко о коллективах, определяет, что «коллектив – это сложная духовная общность людей, которые стоят на разных ступенях интеллектуального, морального, общественного, трудового, эстетического развития, людей с разными потребностями и интересами. Здесь необходимы такие основы, на которые опирался бы и первоклассник, и выпускник, обдумывающий, взвешивающий свой жизненный путь, и седой ветеран педагогического труда с большим педагогическим опытом». Автор предлагает следующие принципы в воспитании коллекти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Идейность, которая является отражением общественных интересов, движущей силой коллектива при слиянии её членов в деятельности, в мышлении, чувствах, переживаниях. Идея выступает в качестве единения, первоисточника и важнейшего стимула в формировании определённых убеждений коллектива и каждой ли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Роль педагога. Автор выделяет направляющую, руководящую мудрость педагогов, под руководством которых коллектив становится воспитывающим средством. Требования к педагогу: знания психологии, духовных, интеллектуальных особенностей каждого ребё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Отношения между учащимся и педагогом, которые должны охватывать многогранность интересов личности, учебное учреждение должно притягивать интересной, содержательной жизнью. «Коллектив живёт богатой, полноценной жизнью тогда, когда в нём есть идейные гражданские, интеллектуальные, трудовые, эстетические отно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Гармония высоких, благородных интересов, потребностей, желаний учащегося. По утверждению автора, гармония в воспитании коллектива достигается в том случае, когда желания человека вырастают и утверждаются на почве высоко моральных и интеллектуальных потреб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Эмоциональное богатство коллективной жизни. Каждый член коллектива должен переживать высшую человеческую радость: в творчестве, накоплении внутренних духовных богатств, радость сознания. Важным условием успеха в воспитании автор усматривает в том, чтобы «каждого учащегося тянуло к коллективу, чтобы коллектив был средой, в которой можно показать себя во всей красоте и велич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Дисциплина, ответственность личности за свой труд и поведение. Важными являются в коллективе товарищеские, творческие условия, где каждый учащийся требователен к себе, чувствует ответственность перед обществом и на этой основе осознает ответственность перед собственной совесть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Самодеятельность, творчество, инициатива как особые грани проявления разнообразных отношений между членами коллектива. Их содержательность в накоплении идейного, духовного, морального, интеллектуального богатств для влияния на другого человека, при которых необходима активность каждого участника коллектива. Как и </w:t>
        <w:br/>
        <w:t>А.С. Макаренко, В.А. Сухомлинский в руководстве воспитанием коллектива выделяет принцип создания и сохранения традиции, передачу их от поколения к поколению как духовного достояния. «Традиции, на наш взгляд, можно сравнить с сокровищницей, куда каждое поколение вносит свой маленький ценный вклад. И с которых собираются огромные сокровища, большое искусство и мастерство, горячее сердце и холодная мудрость нужны для того, чтобы эти сокровища не транжировались, а умело использовались в духовной жизни будущих поколении, при этом следует заботиться о том, чтобы сокровищница постоянно обогащалась новыми ценностями». Указанные принципы В.А. Сухомлинский называет научными основаниями, которые необходимы при руководстве в практической деятельности коллектива.</w:t>
      </w:r>
    </w:p>
    <w:p>
      <w:pPr>
        <w:pStyle w:val="Normal"/>
        <w:spacing w:lineRule="auto" w:line="360"/>
        <w:ind w:left="1"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В) Теория Б.Т. Лихаче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Т.Лихачев в своей работе определяет коллектив как научно организованную систему, нравственно воспитывающую детскую жизнь. Автор отмечает в коллективе богатство и разнообразие содержания жизни, многообразие видов, форм общественно полезной деятельности и общения, выделяет экономическую, политическую, социальную, нравственную, культурно-эстетическую, юридическую, психологическую, организационную, индивидуально-мотивационную, педагогическую стороны содержания коллектива. Указанная характеристика, по утверждению автора, способствует полноценному раскрытию сущности коллектива как «среды взаимодействия, средства эффективного влияния на детей. Он (коллектив) является формой целостной организации детской жизни, дает возможность оказывать одновременно воспитательное влияние на всех детей вместе и на каждую личность в отдельности,…обладает полезными традициями, развитым общественным мнением, возможностью активного воспитательного влияния детей друг на др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ановлении коллектива, технологии, разработанные А.С. Макаренко, Б.Т. Лихачев объединяет две стадии:</w:t>
      </w:r>
    </w:p>
    <w:p>
      <w:pPr>
        <w:pStyle w:val="Normal"/>
        <w:spacing w:lineRule="auto" w:line="360"/>
        <w:ind w:firstLine="709"/>
        <w:jc w:val="both"/>
        <w:rPr/>
      </w:pPr>
      <w:r>
        <w:rPr>
          <w:rFonts w:cs="Times New Roman" w:ascii="Times New Roman" w:hAnsi="Times New Roman"/>
          <w:sz w:val="28"/>
          <w:szCs w:val="28"/>
        </w:rPr>
        <w:t>Первая стадия. Автор выделяет борьбу коллектива за свое самоутверждение, для которой характерно возникновение противоречий между интересами коллектива и отдельной личностью. В целях указания и самоутверждения, накопления материальных и духовных ресурсов на данной стадии коллектив прибегает к дисциплинарным требованиям, к постановке коллективных интересов, которые выше личных стремлений и желаний отдельных детей. Коллектив накапливает материальные и духовные возможности, развивает в учащихся ответственность, чувство солидарности, дисциплинированности, приводит в движение систему коллективных нравственных отно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ую стадию Б.Т. Лихачев характеризует активным проявлением коллектива основных функции: развитие, удовлетворение многообразных потребностей, интересов каждого отдельного индивида, взаимообогащение личностей в процессе деятельности, общения, отношений. На данной стадии коллектив и его жизнь становятся гармоничными, педагогические воздействия активно способствуют расцвету свободной индивидуальности и творческой ли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алектический путь превращения коллектива в эффективное средство, фактор воспитания прослеживается, по Б.Т. Лихачеву, от «борьбы за утверждение общеколлективных интересов в целях укрепления, развития воспитательного коллектива, к выдвижению на первый этап задач по формированию всесторонне развитой</w:t>
        <w:tab/>
        <w:t xml:space="preserve"> личности, ее способностей и дар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уществующую теорию о коллективе можно выразить следующим образом: организация, сплоченность, ориентация на активную совместную деятельность характеризуют коллектив как единую систему в формировании личности ребенка, своеобразную модель общества для приобретения опыта социальных отношений. Учащийся в коллективе «…развивается как социально активная и нравственно устойчивая личность, способная самостоятельно и творчески решать возникающие проблемы», с опорой на установившиеся традиции и принципы преемственности в коллективе, творческий статус коллектива обретает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образовании обучение школьника общению, умению выстраивать взаимоотношения между людьми и в коллективе наделяется новым содержанием – социальные условия диктуют новые подходы к образованию.Обновление содержания образования и методов его реализации является актуальным и дляпреподавателя музыкальных дисциплин, которые должны быть направлены на развитие качеств, представляющих собой «надпредметный» результат обучения и которые не измеряются количеством усвоенной информации и умением использовать ее на практи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Федеральном государственном образовательном стандарте нового поколения среди метапредметных результатов, которыми должен овладеть учащийся, выделилась коммуникативная компетентность –«умение обучающимся ставить и решать определенного типа коммуникативные задачи: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В коммуникативную компетентность, соответственно, входит способность устанавливать и поддерживать необходимые контакты с другими людьми, удовлетворительное владение определенными нормами общения, поведения, что, в свою очередь, предполагает усвоение этно- и социально-психологических эталонов, стандартов, стереотипов поведения, овладение «техникой» общения (правилами вежливости и другими нормами поведения)».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муникации в оркестре </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3.1 Ви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коммуникативной компетентности проявляется в коммуникативных действиях, обеспечивающих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мненно, все эти качества дети в полной мере могут проявить в коллективном творчестве, в частности на занятиях оркестра народных инструментов. На примере деятельности оркестра мы можем рассмотреть различные виды и уровни коммуникаций, имеющие место между его участниками – учителем и учениками, ученика и другими учени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сс общения учителя и ученика по своему психологическому содержанию может иметь три вида – авторитарный стиль, диологический и конформны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авторитарном стиле общения учителя с учеником содержание сознания учителя как бы вытесняет содержание сознания ученика, от которого требуется беспрекословное подчинение требованиям, и пожелания и просьбы со стороны ученика не принимаются во вним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диалогическом взаимодействии сохраняется равноправие высказываемых суждений и каждый участник стимулирует своими высказываниями рассуждения партнёра. Этот стиль часто называют демократическим и он является приоритетным при обучении, он характеризуется следующими особен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знанием за учеником права на самостоятельность суждений и поощрение такой самосто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роением воспитательной работы на поощрении и стимулировании, а не на угрозе наказ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емлением формировать высокую самооценку и веру в свои силы, для чего исключаются унижающие ребенка насмешки, замечания, раздражительность и нетерпим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желанием педагога сплотить своих учеников в коллектив единомышленников, для чего успехи одних не ставятся в укор другим и ученики не противопоставляются друг дру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м видеть трудности переходного периода и способностью педагога проектировать завтрашнюю личность своего воспитанника на основе имеющихся у него задат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конформистском стиле общения участники диалога пассивно соглашаются друг с другом, но такое соглашение не ведёт к изменению их собственных позиций, взглядов и мнений. Положительного воздействия в данном случае не происходит.</w:t>
      </w:r>
    </w:p>
    <w:p>
      <w:pPr>
        <w:pStyle w:val="Normal"/>
        <w:spacing w:lineRule="auto" w:line="360"/>
        <w:ind w:firstLine="709"/>
        <w:jc w:val="both"/>
        <w:rPr/>
      </w:pPr>
      <w:r>
        <w:rPr>
          <w:rFonts w:cs="Times New Roman" w:ascii="Times New Roman" w:hAnsi="Times New Roman"/>
          <w:sz w:val="28"/>
          <w:szCs w:val="28"/>
        </w:rPr>
        <w:t>В процессе обучения происходит взаимодействие, в котором выделяютсядва типа коммуникаций – предметно-ролевой и личностны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вом типе коммуникации учитель выступает в роли преподавателя соответствующего предмета (в данном случае дирижера оркестра), сообщающего ученику секреты мастерства своей профессии, оснащая его умениями, знаниями и навыками, необходимыми для выполнения конкретных действий в изучаемой учеником области. В общеобразовательной школе информация, сообщаемая ученику на уроке, не требует того, чтобы учитель раскрывал себя перед учеником как личность, как человек с присущими ему сильными и слабыми сторонами. Однако в творческом коллективе отношения несколько иные: «духовное для искусства выступает как важный компонент его предметной области, а отображение в нем объективных свойств и качеств материальной действительности необходимо связывать с выражением субъективно-личностного, внутреннего, духовного мира человека». В работе дирижера всегда важен внутренний посыл, детям необходимо видеть личное отношение педагога к воспроизводимому материалу и учить их сопереживать музыке, иначе на сцене будут звучать только ноты, которые не смогут затронуть эмоции слуш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межличностном общении процесс обучения приближается к диалогу двух разных людей, каждый из которых в каком-то плане активизирует и обогащает другого. Создаются благоприятные возможности не только для профессионального роста ученика, но и для его личностного развития. В этом случае учитель помогает войти ученику во всеобъемлющий мир культуры, стать значительной личностью, вносящей вклад в общественный прогресс. Очень хорошо об этом процессе сказала известный театральный режиссер и педагог О.Л. Кнебель в книге «Поэзия педагогики»: «Это удивительное сложное и волнующее общение педагога с учеником. Пытаешься понять личность и делаешь всё, чтобы помочь этой личности вылупиться из скорлуп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лько в этом случае педагог, преподающий тот или иной предмет, из простого преподавателя становится Учителем в высоком значении этого слова, формирующим характер отношения ученика к самому себе, к искусству, другим людям, обществу. Но это возможно только в том случае, если сам учитель постоянно озабочен проблемами своего личностного роста и развития, если он имеет что сказать ученику помимо знаний о своём предме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Уровни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ющая в образовании тенденция рассматривает весь педагогический процесс как педагогику сотрудничества. Учебное сотрудничество в образовательном процессе состоит из совокупности взаимодействий: учитель – ученик (ученики), ученик – ученик, учитель-коллектив, ученик-коллектив. Практика обучения при внедрении коллективных форм работы в учебный процесс убедительно показывает, что именно организационная форма обучения «ученик – ученик» (учебное сотрудничество) предоставляет значительные резервы для формирования познавательной мотивации, способствующей повышению эффективности обучения, самооценки и развития личности ребёнка в цел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уровне «Учитель-ученик» учитель занимает в процессе обучения как бы промежуточное место между учеником и изучаемым им предметом. Для своего ученика он может стать либо магическим кристаллом, глядя через который можно увидеть волшебный, необыкновенно красивый мир, либо увеличительным стеклом, при помощи которого можно разглядеть предметы, невидимые невооруженным глазом, либо мутным оконным стеклом, глядя через которые мир может показаться таким, что ради него не стоит покидать своего жилищ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в обычной школе обучение всегда происходит в коллективе (в классе), всегда присутствует уровень общения «ученик-ученик», то в ДШИ часто ведущим становится другой уровень коммуникативного взаимоотношения «Учитель-ученик», когда наиболее важным и влиятельным для ребенка оказывается индивидуальный урок – урок с учителем по специальности, так как он является его главным наставником в мире музыке, человеком, отвечающим за его обучение и пребывание в ДШИ. Однако, как было отмечено, коммуникативному развитию больше способствуют групповые уроки, где на первый план выходит уровень отношений «учитель-коллектив». В оркестровой форме общения, как ни в каких других, наиболее эффективно осуществляется коммуникативное развитие детей, так как здесь присутствуют все линии общения: «ученик-ученик», «ученик-учитель», «учитель-коллектив», даже «учитель-учитель». Воспитание сплоченного музыкального коллектива – это задача, которая встает перед многими дирижерами оркестров; ее решение помимо чисто музыкальных проблем включает в себя и некоторые психологические, связанные с закономерностями общения людей друг с другом. Все участники коммуникативного процесса находятся в активном взаимодействии друг с другом путем вербальных, невербальных и других средств общения. Несмотря на их разную социальную адаптированность учащиеся оркестра вовлекаются в процесс работы и игры, тем самым незаметно для себя развивая навыки коммуникативно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й методической работе рассматривается понятие «коммуникативная культура», ее виды и уровни проявления в детском коллективе на примере оркестра народных инструментов детской школы искусств.</w:t>
      </w:r>
    </w:p>
    <w:p>
      <w:pPr>
        <w:pStyle w:val="ListParagraph"/>
        <w:spacing w:lineRule="auto" w:line="360" w:before="0" w:after="0"/>
        <w:ind w:left="0" w:firstLine="708"/>
        <w:contextualSpacing/>
        <w:jc w:val="both"/>
        <w:rPr/>
      </w:pPr>
      <w:r>
        <w:rPr>
          <w:rFonts w:cs="Times New Roman" w:ascii="Times New Roman" w:hAnsi="Times New Roman"/>
          <w:sz w:val="28"/>
          <w:szCs w:val="28"/>
        </w:rPr>
        <w:t xml:space="preserve">Изученные и проанализированные источники позволили выявить недостаточную исследованность проблемы развития коммуникативной культуры учащихся в условиях учреждения дополнительного образования. </w:t>
      </w:r>
      <w:r>
        <w:rPr>
          <w:rFonts w:cs="Times New Roman" w:ascii="Times New Roman" w:hAnsi="Times New Roman"/>
          <w:sz w:val="28"/>
          <w:szCs w:val="28"/>
          <w:lang w:eastAsia="ru-RU"/>
        </w:rPr>
        <w:t>В работе раскрыты особенности, влияющие на формирование коммуникативной культуры учащихся на занятиях оркестра в условиях детской школы искусств: совместное творчество, личность педагога и благоприятный микроклимат в коллективе.</w:t>
      </w:r>
    </w:p>
    <w:p>
      <w:pPr>
        <w:pStyle w:val="ListParagraph"/>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Я убеждена, что способность к различным коммуникациям может вырабатываться лишь в коллективе. А это очень важная черта каждого человека, так как от умения общаться в социуме даёт ему много возможностей. И коллектив оркестра ДШИ, я считаю одной из самых благоприятных условий развития коммуникативной культуры учащихся. Во-первых, потому что  это коллектив, во-вторых это коллектив с разным возрастным обхватом, (присутствуют все  уровни коллективного общения и взаимоотношений: это «учитель-ученик», «ученик-ученик», «учитель-коллектив», «ученик-коллектив»), а в- третьих, общение в оркестре происходит не только словесно, а ещё и путём общего творческого дела – работой и исполнением музыкального произведения, которое в свою очередь всех объединяет и помогает развить в детях способность согласовывать свои исполнительские намерения с действиями других участников оркестра;  воспитывается чувство ответственности за себя и за свой коллекти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ListParagraph"/>
        <w:numPr>
          <w:ilvl w:val="0"/>
          <w:numId w:val="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донова, С.Г. Эстетическое развитие личности исполнителей в культурообразующем пространстве оркестра народных инструментов / Учебное пособие. / С.Г.Додонова. - Казань:изд. «ГранДан»,2003.– 118с.</w:t>
      </w:r>
    </w:p>
    <w:p>
      <w:pPr>
        <w:pStyle w:val="ListParagraph"/>
        <w:numPr>
          <w:ilvl w:val="0"/>
          <w:numId w:val="4"/>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узнецов, И.Н. Риторика, или Ораторское искусство: Учеб.пособие для студентов вузов/Автор-составитель И. Н. Кузнецов. – М.: ЮНИТИ-ДАНА, 2004. –  431 с.</w:t>
      </w:r>
    </w:p>
    <w:p>
      <w:pPr>
        <w:pStyle w:val="ListParagraph"/>
        <w:numPr>
          <w:ilvl w:val="0"/>
          <w:numId w:val="4"/>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ган, М.С. Культура. Философия. Искусство: Диалог (Новое в жизни, науке, технике. Сер. Эстетика) / М.С. Каган, Т.В. Холостова. – М.: Знание, 1988. – 63 с.</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ясищев, В. Н. Психология отношений. / В. Н Мясищев. – М.; Воронеж: Ин-т практ. Псих.; НПО «Модэк», 1995. – 362 с.</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вский, А.В. Краткий психологический словарь / Под ред. А.В. Петровского. - М., 1995. – 213 с. </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ласый, И.П.  Педагогика. Новый курс: Учебник для студ. Педвузов: в 2 кн. / И.П. Подласый– М.: ВЛАДОС, 2000. – Кн. 1.: Общие основы. Процесс обучения. – 576 с., Кн.2.: Процесс воспитания. – 256с.</w:t>
      </w:r>
    </w:p>
    <w:p>
      <w:pPr>
        <w:pStyle w:val="ListParagraph"/>
        <w:numPr>
          <w:ilvl w:val="0"/>
          <w:numId w:val="4"/>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Сухомлинский, В. А. Избранные педагогические сочинения: в 3 т. / В.А. Сухомлинский. – М.: Педагогика, 1981. – Т.3. – 640,с.</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роткин, Л.Ю. Школьник, его развитие и воспитание: Учеб.пособие. /Л. Ю. Сироткин – Самара: Сам. Гос. Пед. Инст.,1991. – 243,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К</w:t>
      </w:r>
      <w:r>
        <w:rPr>
          <w:rFonts w:cs="Times New Roman" w:ascii="Times New Roman" w:hAnsi="Times New Roman"/>
          <w:lang w:eastAsia="ru-RU"/>
        </w:rPr>
        <w:t>оммуникация (лат.communicatio - делать общим; связывать; общаться):1) путь сообщения;2) форма связи;3) акт общения, сообщения информации. Применяется в различных областях человеческой деятельности, где есть процесс «движения» информации.[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upperRoman"/>
      <w:lvlText w:val="%1."/>
      <w:lvlJc w:val="right"/>
      <w:pPr>
        <w:tabs>
          <w:tab w:val="num" w:pos="540"/>
        </w:tabs>
        <w:ind w:left="540" w:hanging="18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1">
    <w:name w:val="WW8Num5z1"/>
    <w:qFormat/>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1:35:00Z</dcterms:created>
  <dc:creator>ильнур</dc:creator>
  <dc:description/>
  <cp:keywords/>
  <dc:language>en-US</dc:language>
  <cp:lastModifiedBy>ильнур</cp:lastModifiedBy>
  <dcterms:modified xsi:type="dcterms:W3CDTF">2018-10-14T04:59:00Z</dcterms:modified>
  <cp:revision>24</cp:revision>
  <dc:subject/>
  <dc:title/>
</cp:coreProperties>
</file>