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 ПОУ  Ульяновский  колледж  культуры  и 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гровые методы  обучения  в  педагогической  практи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еподаватель вок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дисциплин Колесняк М.В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льяновск,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 – один  из  основных  видов  деятельности   обучающихся. В  любом возрасте  игра   является  ведущей  деятельностью,  необходимым  условием всестороннего     развития    студентов    и    одним    из  основных      средств  их  воспитания  и обучения.    В  процессе  игры    создаются   благоприятные условия       для       формирования,      развития      и     совершенствования  психологических    процессов   обучающегося,  формирование  его 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 – решает  следующие  коррекционно - воспитательные  задачи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знавательной  деятельности  студен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эмоционально-волевой  сфе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е взаимодейств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представлений  об  окружающем  мир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 навы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двигательной  сферы,  в  том  числе  мелкой  мотор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 страхов  и  отрицательных  эмоций.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– создание  условий  для  успешной  творческой   работы  студента,  для  коррекции  и  развития  лич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решения  поставленных  целей  и  задач на  занятиях  во  внеурочное  время  использую  следующие  игр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южетны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евы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изованны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ы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      Дидактические игры - одно из средств  познавательной деятельности  студентов.  Дидактические  игры развивают  наблюдательность,  внимание,  память,  мышление,  речь,  повышают  эффективность  обуч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2.        </w:t>
      </w:r>
      <w:r>
        <w:rPr>
          <w:sz w:val="28"/>
          <w:szCs w:val="28"/>
        </w:rPr>
        <w:t xml:space="preserve">В  сюжетно - ролевых  играх  студенты  при  помощи  взятых  на  себя  ролей    воспроизводят   жизнь      взрослых    людей,     их   взаимоотношение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х   деятельность.   В   ходе    игры    студент    познаёт    мир    и    усваивает  общественный    опыт.   Воспитывается     стремление     к    учению,   умение       и    желание  трудиться,    а    также    моральные    качества,    обогащается   речевой  запас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Театрализованные  - это  разновидность  сюжетно – ролевых  игр,  однако  они  развиваются  по заранее  подготовленному сценарию, в основе  которого содержание  сценария     музыкального   мероприятия,     рассказа.  Эти  игры  требуют от педагога   творческого  воображения,   театральной     постановки,   а    от     студента      выразительного   исполнения      музыкального     текст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 Подвижные  игры – служат  средством  коррекции  моторных  движений  так    как     большинство     студентов     имеют     двигательные    наруш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  студентов  с  нарушениями  интеллекта  конструктивные  игры  служат средством  развития  формы,  объёма,  размеров  различных  предметов.  В  ходе  конструктивных  игр  у  студентов  развивается  пространственная  ориентация.  А  также  мелкая  моторик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 педагогической  практике  использую  наиболее  важные  функции  игр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 функция  позволяет  решить  конкретные  задачи  воспитания  и  обучения,  которые  направлены  на  усвоение  программного  материала.  Важны  обучающие  игры  также  для  нравственного  эстетического  воспитания  студент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ся  функция  заключается  в  развитии  обучающегося,  коррекции  того,  что  в  ней  заложено  и  проявле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оспитательная  функция  помогает  выявить  индивидуальные  особенности  студентов.  Позволяет  устранить  нежелательные  проявления  в  характере  своих  воспитанник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 функция  состоит  в  развитии  потребности  обмениваться  со  сверстниками  знаниями,  умениями  в  процессе  игр,  общаться,  выступать  на  сцене,  высказывать  свою  точку  зрения,  представлять обоснованно, аргументированно результаты своей  работы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 функция  состоит  в  развитии  творческих  способностей  студентов  и  отражает    следующие  виды  рабо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олнение  теоретического  материала  интересными  фактами,   высказываниями  известных  людей;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блюдение  принципа  последовательности  в  изложении материала  и  решения  трудности  вокальных  задач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помощи  студентам  в  открытии  своих  индивидуальных  особе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 деятельности  студентов  на  успе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рекомендаций  по  развитию  интеллектуальных,  информационных,  коммуникативных,  организационных  ум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аксационная  функция  заключается  в  установлении  физических  и  духовных  сил  студента.  Несмотря  на  разнообразие  игр  каждая  игра  носит  познавательный  характе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гра – свобода  самораскрытия,  саморазвития  с  опорой  на  подсознание,  разум  и  творчество.  Продукт  игры  - наслаждение  её  процессом,  конечный  результат  - развитие  реализуемых  в  ней  способ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гры  обучающихся – свободная,  естественная  форма  проявления    их  деятельности  в  которой  осознаётся,  изучается  окружающий  мир.  В  заключении  я  могу  сказать  что  использование  игр  как  средства  воспитания  необходимо  с  целью  стимулирования  познавательного  интереса  студентов  к  учебному  процессу,   и   как  следствие  этого,  роста  количественных и  качественных  показателей  подготовленности  студентов,  их  успевае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гра – творчество,  игра – труд.  В  процессе  игры  у  студентов  вырабатывается  привычка  сосредоточиться,  мыслить  самостоятельно,  развивает  внимание,  стремление  к  знани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 игровые  действия,  при  помощи  которых  решается  та  или  иная  умственная  задача,  поддерживает  и  усиливает  интерес  студентов  к  учебной  дисципли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гра – один  из  основных  видов  деятельности  обучаемы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 из  вышесказанного,  основные  цели  обучения  при  развитии  творческого  потенциала  личности  через  игровые  формы  обучения  следующ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- обеспечить  достижение  заданного  уровня,  обобщить  и  закрепить  учебный  материал;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ая - сформировать эмоционально-ценностное  отношение  к   миру  в  процессе  игры – как  основной  формы  обуч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ющая - развитие  общечеловеческих  способностей  личности  каждого  студента  для  формирования  адекватной  социальной  оценки  выпускни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 технологии  обучения  творческой  деятельности  состоит  в  содействии  проявлению  природных  качеств  каждого  студента,  развития  его  интеллектуальных  и  творческих  способностей.  Посредством  игры  можно  выявить,  развить  и  усилить  творческий  потенциал  студентов,  так  как  игра  способствует  развитию,  обогащает  жизненным  опы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играх,  как  правило,  используется  групповая  форма  работы,  и  поэтому  каждый  из  студентов  принимает  и  выполняет  ту  роль,  которую  он  бы  хотел  выполнять.  Это  позволяет  проявить  его  природные  способности:  художественные,  музыкальные,  вокальные,  и  многие  другие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воей  педагогической  деятельности  применяю  интеллектуальные  игры.  Разработка  интеллектуальных игр - это продукт деятельности  творческой лаборатории педагог  - студент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спользование  интеллектуальных  игр  способствует  развитию  у  студентов  творчества,   самостоятельного  мышления  и  действия,  умения  логично  мыслить,  решать  проблемы.  Получать  и  использовать  информацию,  приобретать  навыки  способствующие  получению  новых  знани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 распространёнными  интеллектуальными  играми  являются  игры  со  словами (сценарии,  криптограммы,  головоломки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гры  со  словами  расширяют  техническую  грамотность,  эрудицию,  учат   студентов грамотно  работать  с  литературными  источниками,  дают  возможность  освоить  необходимые  понятия;  потренировать  память,  развивать  техническое  мышление,  освоить  мыслительные  операции  и  логические  приёмы  при  усвоении  учебного  материал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иды  игр  в 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орме  деятельности  игры  можно  разделить  на  индивидуальные,  парные,  групповы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 образовательным  задачам  на  игры,  изучающие  новый  материал,  формирующие  умения  и  навыки,  много  игр  обучающего  характера,  повторения  и  контроля 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  типам:  учебно-познавательные,  ролевые,  деловые,  комплексны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последнее  время  большая  роль  отводится  электронно-текстовым и  компьютерным   играм  в  обучении.   Тестирование  становится  постоянной  формой  проверки  знаний,  и  здесь  применяют  игровую  фор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 к  проведению  дидактических  иг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  темы  игры  теме  и  цели  уро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ёткость  и  определённость  цели  и  направленности  иг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начимость  игрового  результата  для  участников  и  организаторов 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тветствие  содержания  игры  характеру  решаемой  задач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ильность  используемых  в  игре  игровых  действий  по  их  видам,  характеру  слож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ность  и  доступность  замысла  участника  игры,  простота  игрового  сю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имулирующий  характер  иг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Точность  и  однозначность  игровых  правил и  огранич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ъективные  критерии  оценки  успешности  игровой  деятельности  студен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екватные  способы  контроля  и  оценки  хода  и  результата  игр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лагоприятный  психологический  климат  отношений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Простор  для  личной  активности  и  творчеств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бязательный  элемент  соревнования  между  участниками  иг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ируя  результаты  работы  игровых  действий  можно  сделать  следующие  выводы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-  наиболее  доступный  вид  деятельности.    Игра  это  не  значит,   что  занятия  должны  проходить  только  в  форме  иг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гра – только  один  из  методов,  и  она  даёт  хорошие  результаты  только  в  сочетании  с  другими  формами  работы:  наблюдениями,  беседами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 работой.  Играя,  студенты  учатся  применять  свои  знания  и  умения  на  практике,  пользоваться  ими  в  разных  условиях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литератур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В. Коротаева «Учитель» - ученик: пути взаимодейств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сква. Выпуск № 5, 200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Я. Лернер      Дидактические основы методов обу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– </w:t>
      </w:r>
      <w:r>
        <w:rPr>
          <w:sz w:val="28"/>
          <w:szCs w:val="28"/>
        </w:rPr>
        <w:t>М.: Издательство «Педагогика», 1981-. – 18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Кацер   Игровая методика  обучения  детей  пению - СПб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ая    палитра»  2008 г.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user</dc:creator>
  <dc:description/>
  <cp:keywords/>
  <dc:language>en-US</dc:language>
  <cp:lastModifiedBy>Windows User</cp:lastModifiedBy>
  <cp:lastPrinted>2016-11-03T15:45:00Z</cp:lastPrinted>
  <dcterms:modified xsi:type="dcterms:W3CDTF">2018-10-29T16:16:00Z</dcterms:modified>
  <cp:revision>35</cp:revision>
  <dc:subject/>
  <dc:title/>
</cp:coreProperties>
</file>