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Особенности внимания при нарушении речи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 xml:space="preserve">                                                        </w:t>
      </w:r>
      <w:r>
        <w:rPr>
          <w:b/>
          <w:szCs w:val="40"/>
        </w:rPr>
        <w:t>Медведева Л. А.,</w:t>
      </w:r>
    </w:p>
    <w:p>
      <w:pPr>
        <w:pStyle w:val="Normal"/>
        <w:jc w:val="center"/>
        <w:rPr>
          <w:i/>
          <w:i/>
          <w:szCs w:val="40"/>
        </w:rPr>
      </w:pPr>
      <w:r>
        <w:rPr>
          <w:i/>
          <w:szCs w:val="40"/>
        </w:rPr>
        <w:t xml:space="preserve">                                                                                     </w:t>
      </w:r>
      <w:r>
        <w:rPr>
          <w:i/>
          <w:szCs w:val="40"/>
        </w:rPr>
        <w:t xml:space="preserve">учитель-логопед, МБДОУ «ДСКВ №70», </w:t>
      </w:r>
    </w:p>
    <w:p>
      <w:pPr>
        <w:pStyle w:val="Normal"/>
        <w:jc w:val="center"/>
        <w:rPr>
          <w:i/>
          <w:i/>
          <w:szCs w:val="40"/>
        </w:rPr>
      </w:pPr>
      <w:r>
        <w:rPr>
          <w:i/>
          <w:szCs w:val="40"/>
        </w:rPr>
        <w:t xml:space="preserve">                                                                            </w:t>
      </w:r>
      <w:r>
        <w:rPr>
          <w:i/>
          <w:szCs w:val="40"/>
        </w:rPr>
        <w:t>г. Братск, Иркутская обла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имание – это направленность и сосредоточенность сознания, на каком – либо реальном или идеальном объекте, предполагающие повышение уровня сенсорной, интеллектуальной или двигательной активности индивид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имание имеет свою органическую основу, которая представляет собой структуры мозга, обеспечивающие функционирование внимания и отвечающие за внешние проявления его различных характеристик. Среди нескольких миллиардов нервных клеток, из которых состоит головной мозг человека, есть такие, которые особенно тесно связаны с работой внимания. Их называют нейронами – детекторами новизны. Такие нервные клетки отличаются от других тем, что включаются в активную работу лишь тогда, когда человек в своих ощущениях восприятии сталкивается с некоторыми новыми для него предметами и явлениями, которые приковывают к себе его внимание. Раздражители, ставшие привычными, обычно не вызывают реакции клеток – детекторов новизны. Такие клетки, по–видимому, отвечают за непроизвольное внимание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имание человека обладает пятью основными свойствами: устойчивостью, сосредоточенностью, переключаемостью, распределением и объёмо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ойчивость внимания проявляется в способности в течение длительного времени сохранять внимания, на каком – либо объекте, предмете деятельности, не отвлекаясь и не ослабляя внимания. Люди со слабой нервной системой или перевозбужденные могут довольно быстро утомляться, становиться импульсивн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uto" w:line="360"/>
        <w:ind w:left="105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толяренко Л.Д., Столяренко В.Е. Психология и педагогика для технических вузов. Серия «Учебники для технических вузов». Ростов н/Д: «Феникс», 2001. – 51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редоточенность внимания (противоположное качество рассеянность) проявляется в различиях, которые имеются в степени концентрированности внимания на одних объектах и его отвлечении от друг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ключаемость внимания понимается как перевод с одного объекта на другой, с одного вида деятельности на иной. Данная характеристика человеческого внимания  проявляется в скорости, с которой он может переводить своё внимание с одного объекта на другой, причём такой перевод может быть как непроизвольным, так и произвольны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пределение внимания состоит в способности рассредоточить внимание на значительном пространстве, параллельно выполнять несколько видов деятельности или совершать несколько различных действий. Распределение внимания зависит от психологического и физиологического состояния человека. При утомлении, в процессе выполнения сложных видов деятельности, требующих повышенной концентрации внимания, область его распределения быстро сужа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ём внимания определяется количеством информации, одновременно способной сохраняться в сфере повышенного внимания (сознания) человек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вним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имание в жизни деятельности человека выполняет много различных функций. Оно активизирует нужные и тормозит ненужные в данный момент психологические и физиологические процессы, способствует организованному и целенаправленному отбору поступающей в организм информации в соответствии с его актуальными потребностями, обеспечивает избирательную и длительную сосредоточенность психической активности на одном и том же объекте или виде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вниманием связаны направленность и избирательность познавательных процессов. Их настройка непосредственно зависит от того, что в данный момент времени представляется наиболее важным для организма, для реализации интересов личности. Вниманием определяется точность и детализация восприятия, прочность  и избирательность памяти, направленность и продуктивность мысленной деятельности – словом, качество и результаты функционирования всей познавательной акти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человеческой памяти внимание выступает как фактор, способный удерживать нужную информацию в кратковременной и оперативной памяти, как обязательное условие перевода запоминаемого материала в хранилища долговременной памя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мов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Р.С. Психология: Учеб. Для студентов высш. пед. учеб.заведений: В 3 кн.Кн. 1. Общие основы психологии. – 3-е изд. – М.: Гуманит. изд. Центр ВЛАДОС, 1997. – 68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толяренко Л.Д., Столяренко В.Е. Психология и педагогика для технических вузов. Серия «Учебники для технических вузов». Ростов н/Д: «Феникс», 2001. – 51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4:51:00Z</dcterms:created>
  <dc:creator>DevotioN</dc:creator>
  <dc:description/>
  <cp:keywords/>
  <dc:language>en-US</dc:language>
  <cp:lastModifiedBy>User</cp:lastModifiedBy>
  <dcterms:modified xsi:type="dcterms:W3CDTF">2018-10-31T11:11:00Z</dcterms:modified>
  <cp:revision>15</cp:revision>
  <dc:subject/>
  <dc:title>Особенности внимания при нарушении речи</dc:title>
</cp:coreProperties>
</file>