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мотивационной готовности ребёнка к обуч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глийскому языку по программе «Оксфордское ка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ловянная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БОУ Гимназия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 Арханге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служенный учитель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полагающей основой инновационной уровневой образовательной программы по английскому языку «Оксфордское качество» является формирование ключевой компетентности учащихся – их способности и готовности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экзистенциального компонента в области предмета «Английский  язык» направлено, с одной стороны, на развитие ценностного отношения учащегося к овладению коммуникативной компетенцией, к содержанию и процессу учебной деятельности, а с другой – на обеспечение коммуникативного овладения учащимся средствами выражения эмоциональных, волевых и интеллектуальных отношений 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туация развития дошкольника и младшего школь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вательная потребность заключается в стремлении быть похожим на взрослых, ребёнком руководит интерес к взросло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моциональная потребность заключается в стремлении сохранить положительные взаимоотношения с взрослыми в семье и школе, завоевать благосклонность и симпатию детей, которые нравятся ребёнку и пользуются авторитетом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стижные мотивы включают мотивы личных достижений, самоутверждение. На основе стремления к самоутверждению у детей возникает соревновательный мотив - выиграть, победить, быть лучше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владение экзистенциальной компетенцией направлено на формирование интереса ребёнка к позна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ов, связанных с интересом ребёнка к миру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важения ребёнка к себе, своим интересам,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ребёнка на основе его познавательного инте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тойчивой мотивации достижений успеха на базе достаточно высокой, но адекватной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учёбе на основе познавательной потреб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отивации к изучению английского языка и ценностного отношения к нему обеспечивается прежде всего за счёт привлечения эмоциональной сферы дошкольника. Это особенно важно в начале обучения языку. Ребёнок, не заинтересованный в содержании, форме и вида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ваивает материал, испытывает значительные эмоциональные перегрузки, связанные с эмоциональным внутренним отторжением предмета и, в результате, вырабатывает стойкое сопротивление к его из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ругой стороны, на фоне эмоционального подъёма, который вызывается интересным  и посильным для ученика содержанием изучаемого материала, разнообразными и увлекательными видами работ, ребёнок успешно 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ологии развития экзистенциального компонента образовательной компетенции включ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направленные на обеспечение эмоционального насыщения детей  во время занят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гляд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обучения возрастным интере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на видов деятельности в соответствии с возрастной  способностью к      произвольному вним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в свободе, основанной на праве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Технологии, направленные на развитие интереса к познавательн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положительных и отрицательных эмоций как стим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я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умений в области мыслительных операций   (анализ, синте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ение, абстрагирование, обобщение, конкретизация, классифик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озаклю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произвольного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енаправленное развитие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Технологии, направленные на развитие мотивации к изу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возникновения у ребёнка ощущения успешности учебн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ценностного отношения к предмету «Английский яз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тивирование через положительные и отрицательные эмо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тивирование через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Технологии, направленные на формирование воли как сис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ции  сво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ормирование жизненных ценностей посредством содержания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Английский яз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потребности в  учебно – 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ка собственных целей в изучении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ор способов действий и их последовательная ре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промежуточных и конечных результатов свое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писок  учебно – методических материалов, рекомендованных для обучения в школе раннего развития и в  начальной школе по программе «Оксфордское качество» входит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” – «Счастливая серия» - новый, современный курс английского языка для детей дошкольного и младшего школьного возраста, состоящий  из 6 уровней, которые обеспечивают непрерывность обучения от детского сада к  начальной 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ни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”- «Счастливый дом» 1 и 2 предназначены для детей 5 -7 лет и могут использоваться как вводный курс английского язы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построен на сюжетной основе, тематика подобрана сообразно жизненному опыту детей. Основной задачей УМК является развитие элементарных речевых умений, прежде всего аудирования и говорения. Алфавит появляется во втором уровне, обучение строится на основе наглядн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условным преимуществом данных уровней является сюжетная основа, забавные ситуации, в которые попадают главные герои курса, яркие красочные иллюстрации, великолепные аудиозаписи, которые сразу же пробуждают у ребёнка интерес к изучению языка. Большое внимание уделяется комплексному развитию младших школьников: развитию памяти, образного мышления, мелкой моторики, ориентации в пространстве, творческих способностей. Обеспечивается заинтересованность детей в учебной деятельности, используются такие технологии как игра, детский театр, сказки для ввода детей в мир новых реалий, новых слов, грамматических конструкций. Учебные интересы формируются на основе простейших интересов к облегчённым механическим видам работы, наглядности, игровым момен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ни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” – «Счастливая улица»1 и 2 предназначены для детей, подготовленных к началу обучения чтению и письму. Задачами курса являются совершенствование языковых навыков, обеспечение интегрированного подхода к  развитию умений аудирования, говорения, чтения и письма, формирование умения самооценк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содержит разнообразные упражнения для развития навыков правопи-       сания слов, построения предложений, написания различных текстов. Задания постепенно усложняются и разнообразны по формату: учащиеся заполняют тексты с пропусками, учатся строить графики на основе проведённого опроса одноклассников, писать адрес на открытке, составлять письменное высказывание о се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ни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>” - «Счастливая земля»1 и 2 для четвёртого и  пятого  годов обучения служит мостиком для перехода от начальной школы к средней. В названии отражено стремление авторов к постепенному усложнению задач, что становится возможным благодаря расширению жизненного опы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новых структур обеспечивает введение грамматики, предлагаются аутентичные тексты для чтения, задания в виде кроссвордов и загадок рассказывают о культуре разных стран. Данные уровни включают материалы для экстенсивного чтения, отражающие страноведческую тематику, большое количество песен, стихов, музыкальных рифм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ой особенностью курса является включение заданий, проверяющих уровень развития коммуникативной компетентности учащихся, что обеспечивает подготовку к переходному экзамену из начальной в основн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>” - «Счастливая серия» – один из немногих УМК для начальной школы, отражающий формат международных экзаменов Кембриджского университета “</w:t>
      </w:r>
      <w:r>
        <w:rPr>
          <w:sz w:val="28"/>
          <w:szCs w:val="28"/>
          <w:lang w:val="en-US"/>
        </w:rPr>
        <w:t>Movers</w:t>
      </w:r>
      <w:r>
        <w:rPr>
          <w:sz w:val="28"/>
          <w:szCs w:val="28"/>
        </w:rPr>
        <w:t>”  и “</w:t>
      </w:r>
      <w:r>
        <w:rPr>
          <w:sz w:val="28"/>
          <w:szCs w:val="28"/>
          <w:lang w:val="en-US"/>
        </w:rPr>
        <w:t>Flyers</w:t>
      </w:r>
      <w:r>
        <w:rPr>
          <w:sz w:val="28"/>
          <w:szCs w:val="28"/>
        </w:rPr>
        <w:t>”, подготавливающих младших школьников к этим экзаменами итоговой оценки их коммуникатив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К, предлагаемые программой «Оксфордское качество» для детей дошкольного и младшего возраста, обеспечивают реализацию следующих целей согласно государственным образовательным стандартам в области обучения иностранным язы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готовность к общению на иностранном языке и положительный настрой к дальнейшему его из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лементарные речевые умения в 4 видах речевой деятельности с учётом речевых возможностей и потребностей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детей с миром зарубежных сверстников, с зарубежным песенным, стихотворным и сказочным фольклором и с доступными образцами детской художественной литературы на англий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детей к новому социальному опыту за счёт расширения спектра проигрываемых социальных ролей в игровых ситуациях, типичных для семейного, бытового, учеб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екоторые универсальные лингвистические понятия, наблюдаемые в родном и английском языках, развивая интеллектуальные, речевые и познавательны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емые УМК позволяют сформировать базовые компетенции учащихся (языковую, речевую, учебную, социокультурную, социальную, оценочную) на уровне А1. Экзистенциальный компонент обеспечивает развитие способности и готовности учащихся к самостоятельному и непрерывному изучению английского языка, к дальнейшему самообразованию с его помощью, к использованию английского языка в других областях знаний. В процессе развития экзистенциальной компетенции стимулируется личностное самоопределение учащихся в отношении их будущей профессии, их социальная адаптация, формируются качества гражданина и патри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1:00Z</dcterms:created>
  <dc:creator>Учитель</dc:creator>
  <dc:description/>
  <cp:keywords/>
  <dc:language>en-US</dc:language>
  <cp:lastModifiedBy>Учитель</cp:lastModifiedBy>
  <dcterms:modified xsi:type="dcterms:W3CDTF">2018-11-26T05:56:00Z</dcterms:modified>
  <cp:revision>3</cp:revision>
  <dc:subject/>
  <dc:title>            Формирование мотивационной готовности ребёнка к обучению  </dc:title>
</cp:coreProperties>
</file>