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ворческих способностей детей старшего дошкольного возраста в театрализован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09"/>
        <w:jc w:val="center"/>
        <w:outlineLvl w:val="0"/>
        <w:rPr/>
      </w:pPr>
      <w:r>
        <w:rPr>
          <w:b/>
          <w:sz w:val="28"/>
          <w:szCs w:val="28"/>
        </w:rPr>
        <w:t>в условиях введения ФГОС ДО 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стандарта ориентируют на решение первоочередных задач, таких как «укрепление психического и физического здоровья детей, в том числе их эмоционального благополучия», развитие «творческого потенциала каждого ребёнка», «объединение обучения и воспитания в целостный образовательный процесс на основе духовно-нравственных социокультурных ценностей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самых ранних лет ребёнок стремится проявить творчество. Поэтому так важно создать в детском саду атмосферу свободного выражения чувств и мыслей, поощрять желания малышей быть непохожими на других, разбудить их фантазию, попытаться максимально реализовать их способности. В развитии творческих способностей большую роль играет театральн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ить детей импровизировать - дело далеко не простое. Главное, чтобы ребёнок не чувствовал, что его обучают, а занят был интересной для него деятельностью, был увлечён сказкой, игрой. Создать творческую атмосферу, раскрыть возможности и особенности детей, помочь им понять красоту речи, звуков, окружающих их, разнообразие красок мира, научить верить в себя – вот главная цель театраль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боте по театральной деятельности я ставлю перед собой следующие задач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общение детей к театральной культур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накомство с театральными жанр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азвивать способности, свободно и раскрепощено держаться при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чить различать настроения и переживания, эмоциональное состояни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ж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буждать к импровизации средствами мимики, пантомимы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льных движений и интонац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здать условия для развития творческой актив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оспитывать взаимопонимание, умение общать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.С. Станиславский – актёр, режиссёр, педагог, реформатор русского сценического искусства, первый создал педагогическую систему актёрского мастерства. Он создал театральную школу и систему подготовки к актёрской деятельности, по которой  в настоящее время учатся не только в России, но и во всём мире. Концепция системы Станиславского заключается в необходимости тренировки воображения, внимания, умении владеть своим телом, в технике реч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Театральная деятельность дошкольников принимает две формы: когда действующими лицами являются предметы (игрушки, куклы), когда дети сами в образе действующего лица исполняют взятую на себя рол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е игры (предметные) – это различные виды кукольного театра (театр марионеток, верховые куклы на гапите, куклы – наперстки, пальчиковый театр, настольный театр, театр кружек, рукавичек, игрушек, театр кукол « с живой рукой», большие напольные куклы, люди – куклы, театр ложек, прищепок, театр на фланелеграфе, театр теней, би-ба-бо, конусовый театр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ые игры (непредметные) – это игры - драматизации. Основными методами работы являются: метод драматизации, который позволяет решать воспитательные задачи через  воплощение в художественный образ, метод активного восприятия, позволяющий детям накапливать впечатления от произведений искусства и окружающего ми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снову сценического искусства входя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цен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ктёрское мастерств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ценическое движ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над сценической речью  используем: дыхательные разминки, упражнения для губ, языка, звуковые разминки. Актёрское мастерство отрабатываем с помощью этюдов: на развитие внимания, воображения, на выражение эмоций и на выразительность жестов.    </w:t>
      </w:r>
      <w:r>
        <w:rPr>
          <w:sz w:val="28"/>
          <w:szCs w:val="28"/>
        </w:rPr>
        <w:t>Для развития сценического движения    использую различные этюды на тренировку отдельных групп мышц это  упражнения с превращениями и игры миниатю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Театральную деятельность в ДОУ воспитатели организуют  в утренние и вечерние часы, включают во все режимные моменты, в различные занятия, в совместную деятельность детей и взрослых в свободное время. В группах педагоги побуждают детей к самостоятельной театральной деятельности, с этой целью в группах созданы литературно – театральные центры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Я провожу кружковую работу два раза в неделю с детьми старшей и подготовительной к школе группе. Содержание, формы и методы проведения способствуют одновременно достижению трёх основных целей: развитию речи и навыков театрально-исполнительской деятельности; созданию атмосферы творчества; социально-эмоциональному развитию дет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Ежегодно театральная студия «Ромашка», которой в этом году 19 лет, принимает участие в городском фестивале театрального искусства «Юный артист» и занимает первые мес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ла успеха заключается  во взаимной любви детей и взрослых, увлечённых любимым дел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Мерзлякова С.И. «Фольклор -  музыка - театр». Программы и конспекты занятий для педагогов дополнительного образования, работающих с дошкольниками. М.:«Гуманитарный издательский центр Владос», 1999г., 216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2. Сорокина Н.Ф. «Играем в кукольный театр». Программа «Театр – Творчество - Дети». М.:АРКТИ, 2004г., 208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0:00Z</dcterms:created>
  <dc:creator>USER</dc:creator>
  <dc:description/>
  <cp:keywords/>
  <dc:language>en-US</dc:language>
  <cp:lastModifiedBy>AleX</cp:lastModifiedBy>
  <dcterms:modified xsi:type="dcterms:W3CDTF">2017-11-12T04:19:00Z</dcterms:modified>
  <cp:revision>8</cp:revision>
  <dc:subject/>
  <dc:title/>
</cp:coreProperties>
</file>