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rPr/>
      </w:pPr>
      <w:r>
        <w:rPr>
          <w:rFonts w:cs="Verdana" w:ascii="Verdana" w:hAnsi="Verdana"/>
          <w:color w:val="231F20"/>
          <w:sz w:val="28"/>
          <w:szCs w:val="28"/>
        </w:rPr>
        <w:t>К </w:t>
      </w:r>
      <w:r>
        <w:rPr>
          <w:rStyle w:val="StrongEmphasis"/>
          <w:rFonts w:cs="Verdana" w:ascii="Verdana" w:hAnsi="Verdana"/>
          <w:color w:val="231F20"/>
          <w:sz w:val="28"/>
          <w:szCs w:val="28"/>
        </w:rPr>
        <w:t>коллективным формам работы с родителями</w:t>
      </w:r>
      <w:r>
        <w:rPr>
          <w:rFonts w:cs="Verdana" w:ascii="Verdana" w:hAnsi="Verdana"/>
          <w:color w:val="231F20"/>
          <w:sz w:val="28"/>
          <w:szCs w:val="28"/>
        </w:rPr>
        <w:t> относятся</w:t>
      </w:r>
      <w:r>
        <w:rPr>
          <w:rStyle w:val="StrongEmphasis"/>
          <w:rFonts w:cs="Verdana" w:ascii="Verdana" w:hAnsi="Verdana"/>
          <w:color w:val="231F20"/>
          <w:sz w:val="28"/>
          <w:szCs w:val="28"/>
        </w:rPr>
        <w:t> родительское собрание.</w:t>
      </w:r>
      <w:r>
        <w:rPr>
          <w:rFonts w:cs="Verdana" w:ascii="Verdana" w:hAnsi="Verdana"/>
          <w:color w:val="231F20"/>
          <w:sz w:val="28"/>
          <w:szCs w:val="28"/>
        </w:rPr>
        <w:t> Подготовка к родительскому собранию начинается задолго до его проведения. Важную роль играет анкетирование, которое позволяет в короткие сроки собрать обширный и разнообразный материал по темам. К предварительной подготовке относятся так же конкурсы, изготовление памяток, приглашений на собрание, оформление благодарностей. Собрания проводим в форме дискуссий, круглых столов, и т.д. Часто педагоги используют видеозаписи деятельности детей, фрагменты занятий.  К собраниям готовятся выставки детских работ или стенд с фотографиями из жизни группы.</w:t>
      </w:r>
    </w:p>
    <w:p>
      <w:pPr>
        <w:pStyle w:val="Style15"/>
        <w:shd w:fill="FFFFFF" w:val="clear"/>
        <w:spacing w:lineRule="atLeast" w:line="480" w:before="0" w:after="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В настоящее время все больший интерес вызывают такие формы работы с родителями, как </w:t>
      </w:r>
      <w:r>
        <w:rPr>
          <w:rStyle w:val="StrongEmphasis"/>
          <w:rFonts w:cs="Verdana" w:ascii="Verdana" w:hAnsi="Verdana"/>
          <w:color w:val="231F20"/>
          <w:sz w:val="28"/>
          <w:szCs w:val="28"/>
        </w:rPr>
        <w:t>исследовательско-проектные, ролевые, деловые игры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Родители практически всех групп принимают активное участие в проектной деятельности. Совместно с педагогами и детьми разработаны следующие проекты: «Путешествие по детской библиотеке», «Кухня Мордвы», «Город, в котором я живу», «По страницам Красной Книги», «Комнатные растения», «Масленица» и др. Многие проекты являются как бы завершением тематической недели, другие разрабатываются по инициативе самих детей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Родители приглашаются на открытые занятия, где принимают активное участие в ролевых играх.  В процессе этих игр участники не просто «впитывают» определенные знания, а конструируют новую модель действий, отношений. Например: на занятии, по теме «В здоровом теле - здоровый дух», дети вместе с воспитателями учили родителей, как надо правильно делать точечный массаж, и родители с большим удовольствием повторяли все движения за детьми, предлагали свои методы в борьбе с простудой; используя деловую игру на родительском собрании, педагоги узнали для себя, какие взаимоотношения складываются между родителями и ребенком. (использовались вопросы, схемы ) В процессе обсуждения темы участники игры с помощью воспитателей пытались проанализировать ситуацию со всех сторон и находили  правильное решение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Стало традицией приглашать родителей будущих школьников на открытые занятия, которые проводятся в конце учебного года. Открытые просмотры очень много дают родителям: они получают воз</w:t>
        <w:softHyphen/>
        <w:t>можность видеть своего ребёнка в ситуации, отличной от семейной, сравнивать его поведение и умения с поведением и умениями других детей, перенимать у педагога приёмы обучения и воспитательного воздействия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Не менее эффективная форма работы с родителями - конкурсы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Регуляр</w:t>
        <w:softHyphen/>
        <w:t>но проходят конкурсы «Поделки из природного материала», «Подарки для Деда мороза», «Осенние фантазии», «Будущие защитники Отечества» и др. Участвуя в них, родители раскрывали все свои интересы и способности, о которых и сами не подозревали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Другая эффективная форма работы с родителями - мастер-класс. Инте</w:t>
        <w:softHyphen/>
        <w:t>ресно прошло, например, занятие, по работе с тестом во второй младшей группе, проводила его Еремина С.В., она учила родителей делать из соленого теста удивительные вещи, Балобановой Н.В. с родителями и детьми логопедической группы по изготовлению кукол оберегов, Прытковой Н.А., она показала родителям технику нетрадиционного рисования, которую можно использовать  в работе с детьми в домашних условиях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А один из пап показал, как можно из простых открыток создать интересную коллекцию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Праздник в детском саду - это радость, веселье, торжество, которые раз</w:t>
        <w:softHyphen/>
        <w:t>деляют и взрослые, и дети. Родители - самые дорогие и близкие люди! Они ви</w:t>
        <w:softHyphen/>
        <w:t>дят, что дети гордятся ими, и им хочется вместе с ними танцевать, петь песни, играть. Пройдут годы, дети забудут песни, но в своей памяти они навсегда со</w:t>
        <w:softHyphen/>
        <w:t>хранят тепло общения, радость, сопереживание. Родители принимают активное участие в новогодних праздниках, ко дню Защитника Отечества, 8 марта, организуют дни рождения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В результате проведения праздничных встреч формируются положитель</w:t>
        <w:softHyphen/>
        <w:t>ные взаимоотношения родителей со своими детьми, устанавливается эмоцио</w:t>
        <w:softHyphen/>
        <w:t>нальный контакт. Проводимая работа позволяет повысить психолого-</w:t>
        <w:softHyphen/>
        <w:t>педагогическую компетентность родителей в вопросах детско-родительских отношений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Здоровые дети - надёжное будущее. В систему физкультурно-</w:t>
        <w:softHyphen/>
        <w:t>оздоровительных мероприятий включили День здоровья как эффективную и активную форму работы с детьми и, что очень важно, с их родителями. Мы приглашаем родителей принять участие в спортивных соревнованиях «Папа, мама, я- спортивная семья!», посвященных Дню защитника Отечества, «Весёлые старты», «На природу мы пойдём»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Празднику сопутствует радостная обстановка, музыка, смех, веселье. В сценарии входит не только упражнения оздоровительного и соревновательного характера, но и концертные номера: песни, стихи, загадки. Особое значение имеют сюрпризные моменты, а также награждение участников - дипломами, сладкими призам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Эмоции, возникающие при проведении мероприятия, воспоминание о нём, объединяет больших и маленьких. Происходит приобщение к здорово</w:t>
        <w:softHyphen/>
        <w:t>му образу жизни; осуществляется индивидуальный подход к каждому ре</w:t>
        <w:softHyphen/>
        <w:t>бёнку; привлекаются родители к совместным усилиям по оздоровлению де</w:t>
        <w:softHyphen/>
        <w:t>тей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Традиционным стало проведение акции «Подари книгу де</w:t>
        <w:softHyphen/>
        <w:t>тям»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У многих есть книги и игрушки, из которых дети «выросли». Сколько воспитательных моментов таит в себе эта маленькая акция! Это бережное от</w:t>
        <w:softHyphen/>
        <w:t>ношение к старым вещам, при этом дети учатся не только принимать подарки, но и делать их - это большой труд, воспитание души.</w:t>
      </w:r>
    </w:p>
    <w:p>
      <w:pPr>
        <w:pStyle w:val="Style15"/>
        <w:shd w:fill="FFFFFF" w:val="clear"/>
        <w:spacing w:lineRule="atLeast" w:line="480"/>
        <w:rPr/>
      </w:pPr>
      <w:r>
        <w:rPr>
          <w:rFonts w:cs="Verdana" w:ascii="Verdana" w:hAnsi="Verdana"/>
          <w:color w:val="231F20"/>
          <w:sz w:val="28"/>
          <w:szCs w:val="28"/>
        </w:rPr>
        <w:t>Задача была организовать это так, чтобы взрослые сами захотели помочь, принести книги и игры. Пусть не новая игра, но теперь ребенок играет с друзьями. А любимая книга стала ещё инте</w:t>
        <w:softHyphen/>
        <w:t>реснее и звучит по-новому в кругу друзей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Теперь у нас в группах есть библиотечки, созданные благодаря родителям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Мы с детьми любим ходить на экскурсии, рядом всегда родители. У них появ</w:t>
        <w:softHyphen/>
        <w:t>ляется возможность побыть с ребёнком, завлечь, заинтересовать личным при</w:t>
        <w:softHyphen/>
        <w:t>мером. Из этих походов дети возвращаются обогащенными новыми впечатле</w:t>
        <w:softHyphen/>
        <w:t>ниями о природе, о насекомых, о своём крае. Затем увлечённо рисуют, делают поделки из природного  материала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В результате у детей воспитывается трудолюбие, аккуратность, вни</w:t>
        <w:softHyphen/>
        <w:t>мание к близким. Это начало патриотического воспитания, любовь к Родине рождается из чувства любви к семье.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rStyle w:val="StrongEmphasis"/>
          <w:rFonts w:cs="Verdana" w:ascii="Verdana" w:hAnsi="Verdana"/>
          <w:color w:val="231F20"/>
          <w:sz w:val="28"/>
          <w:szCs w:val="28"/>
        </w:rPr>
        <w:t>Главная задача наглядной пропаганды</w:t>
      </w:r>
      <w:r>
        <w:rPr>
          <w:rFonts w:cs="Verdana" w:ascii="Verdana" w:hAnsi="Verdana"/>
          <w:color w:val="231F20"/>
          <w:sz w:val="28"/>
          <w:szCs w:val="28"/>
        </w:rPr>
        <w:t> – целенаправленное систематическое применение наглядных средств в целях ознакомления родителей с задачами, содержанием, методами воспитания в детском саду, оказания практической помощи семье. В педагогической практике используются и сочетаются различные виды наглядности: натурная, изобразительная, словесно-образная, информационн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440" w:hanging="360"/>
        <w:rPr/>
      </w:pPr>
      <w:r>
        <w:rPr>
          <w:rFonts w:cs="Arial" w:ascii="Arial" w:hAnsi="Arial"/>
          <w:color w:val="000000"/>
          <w:sz w:val="28"/>
          <w:szCs w:val="28"/>
        </w:rPr>
        <w:t>Примером информационной пропаганды служит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уголок для родителей.</w:t>
      </w:r>
      <w:r>
        <w:rPr>
          <w:rFonts w:cs="Arial" w:ascii="Arial" w:hAnsi="Arial"/>
          <w:color w:val="000000"/>
          <w:sz w:val="28"/>
          <w:szCs w:val="28"/>
        </w:rPr>
        <w:t> Материалы родительского уголка можно разделить по содержанию на две части: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-материалы информационного характера: правила для родителей, распорядок дня, объявления различного характера;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-материалы, освещающие вопросы воспитания детей в детском саду и семье. В них отражается текущая работа по воспитанию и развитию детей. Родители наглядно увидят, как можно оборудовать уголок или комнату для ребенка, получат ответы на поставленные вопросы, узнают, какие консультации будут проводиться в ближайшее время. Самое главное заключается в том, чтобы содержание родительского уголка было кратким, ясным, разборчивым, чтобы у родителей возникло желание обратиться к его содержа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ind w:left="440" w:hanging="360"/>
        <w:rPr/>
      </w:pPr>
      <w:r>
        <w:rPr>
          <w:rFonts w:cs="Arial" w:ascii="Arial" w:hAnsi="Arial"/>
          <w:color w:val="000000"/>
          <w:sz w:val="28"/>
          <w:szCs w:val="28"/>
        </w:rPr>
        <w:t>Эффективной формой работы с родителями являются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разнообразные выставки</w:t>
      </w:r>
      <w:r>
        <w:rPr>
          <w:rFonts w:cs="Arial" w:ascii="Arial" w:hAnsi="Arial"/>
          <w:color w:val="000000"/>
          <w:sz w:val="28"/>
          <w:szCs w:val="28"/>
        </w:rPr>
        <w:t>. Например, выставки детских работ: детские рисунки, самодельные игрушки, , альбомы и т.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ind w:left="440" w:hanging="360"/>
        <w:rPr/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Информационные листки</w:t>
      </w:r>
      <w:r>
        <w:rPr>
          <w:rFonts w:cs="Arial" w:ascii="Arial" w:hAnsi="Arial"/>
          <w:color w:val="000000"/>
          <w:sz w:val="28"/>
          <w:szCs w:val="28"/>
        </w:rPr>
        <w:t>, которые могут нести в себе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ind w:left="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ъявления о собраниях, событиях, экскурсия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ind w:left="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ьбы о помощ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ind w:left="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здравляем с днем рождения 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ind w:left="44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Памятки для родителей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ind w:left="440" w:hanging="360"/>
        <w:rPr/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Родительская газета </w:t>
      </w:r>
      <w:r>
        <w:rPr>
          <w:rFonts w:cs="Arial" w:ascii="Arial" w:hAnsi="Arial"/>
          <w:color w:val="000000"/>
          <w:sz w:val="28"/>
          <w:szCs w:val="28"/>
        </w:rPr>
        <w:t>оформляется самими родителями. Чаще всего оформляются к праздник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ind w:left="440" w:hanging="360"/>
        <w:rPr/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Папки–передвижки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, </w:t>
      </w:r>
      <w:r>
        <w:rPr>
          <w:rFonts w:cs="Arial" w:ascii="Arial" w:hAnsi="Arial"/>
          <w:color w:val="000000"/>
          <w:sz w:val="28"/>
          <w:szCs w:val="28"/>
        </w:rPr>
        <w:t>которые формируются по тематическому принципу: «Чтобы наши дети не болели», «Сезонные изменения» и т.д. Папка дается во временное пользование родителям. Когда родители ознакомятся с содержанием папки-передвижки, с ними следует побеседовать о прочитанном, ответить на возникшие вопросы, выслушать предложения и т.д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Так же информацию о жизни детского сада родители получают, заходя на наш сайт, где даются консультации, советы родителям по интересующим их вопросам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Хотелось бы сказать об одном важном моменте в системе работы с роди</w:t>
        <w:softHyphen/>
        <w:t>телями. Каждый человек, сделав какую-нибудь работу, нуждается в оценке сво</w:t>
        <w:softHyphen/>
        <w:t>его труда. В этом нуждаются и наши родители. Не забывайте хвалить своих ро</w:t>
        <w:softHyphen/>
        <w:t>дителей. Приятно видеть счастливые глаза взрослых, когда они слышат слова благодарности в свой адрес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На сегодняшний день можно сказать, что у нас сложилась определённая система в работе с родителями. Использование разнообразных форм работы да</w:t>
        <w:softHyphen/>
        <w:t>ло определённые результаты: родители, из «зрителей» и «наблюдателей» стали активными участниками встреч и помощниками воспитателя, создана атмосфе</w:t>
        <w:softHyphen/>
        <w:t>ра взаимоуважения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Об эффективности проводимой в дошкольном учреждении работы с родителями свидетельствую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явление у родителей интереса к содержанию образовательного процесса с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никновение дискуссий, диспутов по их инициатив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ение количества вопросов к педагогу, касающихся личности ребенка, его внутреннего ми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ремление взрослых к индивидуальным контактам с воспитател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мышление родителей о правильности использования тех или иных методов восп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вышение их активности в совместных мероприятиях.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80" w:before="0" w:after="0"/>
        <w:rPr>
          <w:rFonts w:ascii="Verdana" w:hAnsi="Verdana" w:cs="Verdana"/>
          <w:color w:val="231F20"/>
          <w:sz w:val="28"/>
          <w:szCs w:val="28"/>
        </w:rPr>
      </w:pPr>
      <w:r>
        <w:rPr>
          <w:rStyle w:val="StrongEmphasis"/>
          <w:rFonts w:cs="Verdana" w:ascii="Verdana" w:hAnsi="Verdana"/>
          <w:color w:val="231F2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231F20"/>
          <w:sz w:val="28"/>
          <w:szCs w:val="28"/>
        </w:rPr>
        <w:t>И так, подытожим вышесказанное:</w:t>
      </w:r>
    </w:p>
    <w:p>
      <w:pPr>
        <w:pStyle w:val="Style15"/>
        <w:shd w:fill="FFFFFF" w:val="clear"/>
        <w:spacing w:lineRule="atLeast" w:line="480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 </w:t>
      </w:r>
      <w:r>
        <w:rPr>
          <w:rFonts w:cs="Verdana" w:ascii="Verdana" w:hAnsi="Verdana"/>
          <w:color w:val="231F20"/>
          <w:sz w:val="28"/>
          <w:szCs w:val="28"/>
        </w:rPr>
        <w:t>В соответствии с ФГОС детский сад обязан:  •    информировать родителей (законных представителей) и общественность относительно целей  дошкольного  образования, 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  образовательную деятельность;   •    обеспечить открытость дошкольного образования;  •    создавать условия для участия родителей (законных представителей) в образовательной деятельности;  •    поддерживать родителей (законных представителей) в воспитании детей, охране и укреплении их  здоровья;  •    обеспечить вовлечение  семей    непосредственно в образовательную деятельность, в том числе   посредством создания образовательных проектов совместно с семьёй на основе выявления потребностей и поддержки образовательных инициатив семьи;  •    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  представителями) детей вопросов, связанных с реализацией., что мы и пытаемся делать.</w:t>
      </w:r>
    </w:p>
    <w:p>
      <w:pPr>
        <w:pStyle w:val="Normal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20:00Z</dcterms:created>
  <dc:creator>Len</dc:creator>
  <dc:description/>
  <cp:keywords/>
  <dc:language>en-US</dc:language>
  <cp:lastModifiedBy>Len</cp:lastModifiedBy>
  <dcterms:modified xsi:type="dcterms:W3CDTF">2019-01-14T18:21:00Z</dcterms:modified>
  <cp:revision>2</cp:revision>
  <dc:subject/>
  <dc:title/>
</cp:coreProperties>
</file>