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15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огопедический массаж как инновационная технология в логопедическ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чь является одной из важнейших психических функций человека и сложной функциональной системой, в основе которой лежит использование знаковой системы языка в процессе общения. Речевое общение создает необходимые условия для развития различных форм деятельности. Овладение ребенком речью способствует осознанию, планированию и регуляцией его поведения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чь ребенка дошкольного возраста является важным условием успешного обучения в школе. Необходимо помочь ребенку преодолеть нарушения речи, так как они отрицательно влияют на все психические функции, отражаются на деятельности ребенка, поведении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новационные методы воздействия в деятельности логопеда становятся перспективным средством коррекционно-развивающей работы с детьми, имеющими нарушения речи. Эти методы принадлежат к числу эффективных средств коррекции и помогают достижению максимально возможных успехов в преодолении речевых трудностей у детей дошкольного возраста. 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Инновационные технологии в логопедической практике </w:t>
      </w:r>
      <w:r>
        <w:rPr>
          <w:rStyle w:val="C2"/>
          <w:iCs/>
          <w:color w:val="000000"/>
          <w:sz w:val="28"/>
          <w:szCs w:val="28"/>
        </w:rPr>
        <w:t>– это лишь дополнение к общепринятым, проверенным временем технологиям (технология диагностики, технология звукопостановки, технология формирования речевого дыхания при различных нарушениях произносительной стороны речи и другие); новые и обладающие повышенной эффективностью методы и инструменты, приёмы, являющиеся конечным результатом интеллектуальной деятельности педагога;  новые способы взаимодействия педагога и ребёнка; новые стимулы, служат для создания благоприятного эмоционального фона, способствуют включению в работу сохранных и активизации нарушенных психических функций.</w:t>
      </w:r>
    </w:p>
    <w:p>
      <w:pPr>
        <w:pStyle w:val="C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инновационным технологиям относят</w:t>
      </w:r>
      <w:r>
        <w:rPr>
          <w:rStyle w:val="StrongEmphasis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 xml:space="preserve">арт-терапевтические технологии; современные технологии логопедического массажа; современные технологии сенсорного воспитания; Су-Джок терапия; </w:t>
      </w:r>
      <w:r>
        <w:rPr>
          <w:sz w:val="28"/>
          <w:szCs w:val="28"/>
        </w:rPr>
        <w:t>информационные тех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год сложные сочетанные дефекты у детей с тяжелыми нарушениями речи ставят перед логопедом новые задачи.   Основной проблемой в коррекции звукопроизносительных навыков являются различные дизартрические расстройства, тяжелые формы парезов языка, гипер - или гипотонус органов артикуляционного аппарата.  Эти состояния усложнились повсеместным нарушением саморегуляции у детей и как следствие – их неспособностью удержать, автоматизировать и  самостоятельно ввести в речь уже поставленные звуки. </w:t>
      </w:r>
      <w:r>
        <w:rPr>
          <w:rFonts w:cs="Times New Roman" w:ascii="Times New Roman" w:hAnsi="Times New Roman"/>
          <w:sz w:val="28"/>
          <w:szCs w:val="28"/>
        </w:rPr>
        <w:t xml:space="preserve">Я вижу это на примере детей, которые посещают мои логопедические занятия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действенных инновационных методик – это логопедический массаж. Применение логопедического массажа позволяет сократить время коррекционной работы. Применяя логопедический массаж  у ребёнка улучшается моторика, нормализуется мышечный тонус органов артикуляц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еред началом проведения логопедического массажа необходимо получить заключение невропатолога об отсутствии противопоказаний. Существуют различные противопоказания такие как: герпес на губах, конъюнктивит, отёк Квинке, эпилепсия, ОРЗ, стоматит. Провести диагностику, определить тонус мышц речевого аппарата. Тонус может быть повышенным – гиипертонус или пониженным – гипотонус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логопедического массажа: классический (укрепляющий и расслабляющий), зондовый, аппаратный, точечный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ы классического массажа – растирание, разминание, поглаживание, вибрац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 Поглажива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рука скользит по коже или слизистой, не сдвигая её, не собирая в складки. Если приём проводить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ленно, он снижает тонус. С поглаживания обычно начинают и им заканчивают процедуру, оно же применяется в</w:t>
      </w:r>
      <w:r>
        <w:rPr>
          <w:rFonts w:cs="Times New Roman" w:ascii="Times New Roman" w:hAnsi="Times New Roman"/>
          <w:color w:val="000000"/>
          <w:sz w:val="28"/>
        </w:rPr>
        <w:t> промежутках между другими приём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тирание</w:t>
      </w:r>
      <w:r>
        <w:rPr>
          <w:rFonts w:cs="Times New Roman" w:ascii="Times New Roman" w:hAnsi="Times New Roman"/>
          <w:color w:val="000000"/>
          <w:sz w:val="28"/>
        </w:rPr>
        <w:t> — смещение, растяжение, передвижение тканей в различных; направлениях. Рука смещает кожу, но не давит вглуб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 Размина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мещение тканей с их захватом — действие, стимулирующее даже при локальном воздействии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Вибрация — передача колебаний руки логопеда на массируемые ткани ребёнка. Вибрация бывает двух типов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рывистая — с отрывом руки от поверхности кожи (поколачивание, постукивание). Она стимулирует мышцы, непрерывная — колебания передаются без отрыва руки. Она расслабляет. 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массаж необходимо проводить в тёплом помещении. На начальных сеансах длительность проведения 5-7 минут, затем 20-25 минут. Курс составляет 10-12 процедур.  При необходимости повторить через 2 месяца.</w:t>
      </w:r>
    </w:p>
    <w:p>
      <w:pPr>
        <w:pStyle w:val="Style14"/>
        <w:shd w:fill="FFFFFF" w:val="clear"/>
        <w:tabs>
          <w:tab w:val="clear" w:pos="708"/>
          <w:tab w:val="left" w:pos="378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4:00Z</dcterms:created>
  <dc:creator>Люда</dc:creator>
  <dc:description/>
  <cp:keywords/>
  <dc:language>en-US</dc:language>
  <cp:lastModifiedBy>ALEX</cp:lastModifiedBy>
  <dcterms:modified xsi:type="dcterms:W3CDTF">2019-02-06T07:31:00Z</dcterms:modified>
  <cp:revision>4</cp:revision>
  <dc:subject/>
  <dc:title/>
</cp:coreProperties>
</file>