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города 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творчеств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му: «Инновационная деятельность педагога в системе современного дополните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 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Ири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№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,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, научные инновации, продвигающие научный прогресс, охватывают разные области человеческих знаний. Инновации бывают социально-экономические, управленческие, технико-технологические. Одной из разновидностей социальных инноваций являются педагогические инно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мин «ИННОВАЦИЯ» - в образовании означает «нововведение» или «обновление». В первые, слово «инновация» появилось в научных трудах и исследованиях социологов и культурологов XIX века, было связано с распространением новых методик обучения, нововведений и противопоставлялось традиционным формам действия, поведения и развития мышления. Уже в позднее такой термин прочно входит в педагогику, в виде новых идей в образовании, новых методик и проектов, как процесс создания, освоения и практической реализации педагогических научно-технических достижений. В дальнейшем все инновации вводятся в систему традицио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едагогические инновации</w:t>
      </w:r>
      <w:r>
        <w:rPr>
          <w:sz w:val="28"/>
          <w:szCs w:val="28"/>
        </w:rPr>
        <w:t xml:space="preserve"> – это нововведения в области образования, направленные на изменение, вносящее в образовательную среду стабильные элементы новых идей, улучшающие характеристики как отдельных компонентов, так и самой образовательной систе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 инновации могут осуществляться, во-первых, за счет собственных ресурсов образовательной системы (интенсивный путь развития); во-вторых, за счет привлечения дополнительных инвестиций – новых средств, оборудования, технологий, разного рода вложений (экстенсивный путь развития). Это позволяет осуществлять «интегрированные инновации», которые строятся на рубеже разноплановых, разноуровневых подсистем и их составляющих компонентов. Интегрированные инновации являются осознанными преобразованиями, происходящими из глубинных потребностей и знания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дагогических инноваций и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ср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змен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ифиц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измен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у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использ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в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уз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озникнов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ш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существ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бер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ит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атив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объекты инновационных преобразований в педагоги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й и стратегий развития образования и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зработка новых технологий обучения и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образовательными учреждениями и системой образования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дготовки педагогических кадров и повышения их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моделей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, экологической безопасности учащихся, разработка здоровьесберегающих технологий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сти обучения и воспитания, диагностика и мониторинг образовательного процесса и развит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учебников и учебных пособий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ессивные нововведения возникают на научной основе и способствуют продвижению практики вперед. В педагогике возникло такое понятие и направление как – </w:t>
      </w:r>
      <w:r>
        <w:rPr>
          <w:i/>
          <w:sz w:val="28"/>
          <w:szCs w:val="28"/>
          <w:u w:val="single"/>
        </w:rPr>
        <w:t>теория инноваций и инновационных проце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е реформы в образовании должны представлять собой качественную систему нововведений, направленных  на преобразование и улучшение  работы и функционирования, развития и саморазвития образовательных учреждений, а так же педагогического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й образовательный процесс характеризуется повышением мобильности, вариативности и обновлением содержания образования с использованием современных образовательн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новационный подход в образовании в первую очередь должен применяться к методам и приемам, формам и способам обучения. Интересные нестандартные формы и методы дают возможность не только повысить качество образования, но и заинтересовать, пробудить мотивацию учиться и развиваться будущее поколени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 стремительное время развития прогресса, технологий требуют адаптации человека к часто меняющимся условиям, поэтому востребованы универсальные компетенции: способность к критическому мышлению, рефлексии, умение работать в команде, навыки саморазвития и самообразовании и т.д. Знания можно передать учащемуся, а остальные компетенции он приобретает в процессе организованного образовательной технологии взаимодействия педагога и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шей работе объединения «Колорит» (изобразительное искусство и декоративно-прикладное творчество), на базе Центра детского творчества №4, широко используются различные инновационные технологии: интегрированные формы занятий, интерактивные формы обучения, проектно-исследовательские работы, проблемные технологии, дифференцированное обуч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читаем, что использование и внедрение в работу инновационных технологий требует от педагога дополнительного образования, проявление высокого  уровня профессионализма, компетентности, культуры, технологической готовности к развитию и формированию креативной личности обучающегося.  Значительную роль в этом играет творческая и новаторская деятельность педагога, педагогического коллектива, творческое взаимодействие педагога и обучающихся в педагогическ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-мнению великого педагога К.Д. Ушинского педагогу недостаточно знать, чему учить, но надо еще знать, как научить. Педагог должен быть творческим, педагогически талантливым, мобильным. Высшая ступень педагогического мастерства – это соединение педагогической науки и практики. Умение применять достижения педагогической науки в своей деятельности зависят от уровня научно-познавательной культуры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ическая деятельность  педагога дополнительного образования в настоящее время направлена на освоение новых компонентов дидактической деятельности и выводит его на технологический уровень проектирования учебного процесса. Педагог становится высокопрофессиональным специалистом, выступает альтернативой стандартному традиционному образованию. Педагог значительно усиливает роль самого обучаемого и дает возможность познать новое и интересн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ременными педагогами Л.С. Подымовой и В.А. Сластёненым были выделены </w:t>
      </w:r>
      <w:r>
        <w:rPr>
          <w:b/>
          <w:sz w:val="28"/>
          <w:szCs w:val="28"/>
        </w:rPr>
        <w:t>основные компоненты инновационной деятельности педаго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мотивированная переработка имеющихся образовательных проектов, их самостоятельная интерпретация, вычленение и классификация проблемных педагогических ситуаций, активный поиск н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мотивированный анализ собственных возможностей по созданию или освоению новых идей, принятие решения об использовании нов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ей и общих концептуальных подходов к применению педагогических иннов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редств достижения целей, изменение трудностей, результатов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коллегами, администрацией, методистами путей внедрения педагогических иннов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«массива» идей, разработка концептуальной основы этапов эксперимента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ых действий: введение новшества в педагогический процесс и отслеживание хода его развития и внед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коррекции введения новшества и в инновационной деятельности; оценка результатов внедрения и рефлексия самореализаци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готовности к инновационно-педагогической деятельности происходит в процессе создания своей технологии, разработки новых элементов – «техник», закрепленных положительным опытом приемов и складывающихся в личную дидактическ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ый характер инноваций определяется личностными качествами педагога и условиями дидактического процесса. Включение в объективно-инновационную деятельность заставляет педагога значительно перестраивать планирование своей работы, именно поэтому индивидуальны качества педагога выступают побуждающими мотивами к преобразованию и инновациям в педагогическом процесс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C0"/>
          <w:color w:val="000000"/>
          <w:sz w:val="28"/>
          <w:szCs w:val="28"/>
        </w:rPr>
        <w:t>Таким образом, внедрение инноваций – важнейшее условие совершенствования педагога дополнительного образования.  </w:t>
      </w:r>
      <w:r>
        <w:rPr>
          <w:rStyle w:val="C0c10"/>
          <w:color w:val="000000"/>
          <w:sz w:val="28"/>
          <w:szCs w:val="28"/>
          <w:shd w:fill="FFFFFF" w:val="clear"/>
        </w:rPr>
        <w:t>Инновационные технологии в сфере дополнительного образования определяют сущность формирования учреждения, положительно влияют на качество обучения и воспитания, повышают профессиональный уровень педагогов, создают лучшие условия для духовного развития обучающихся, позволяют осуществить личностно-ориентированный подход к ним.</w:t>
      </w:r>
      <w:r>
        <w:rPr>
          <w:rStyle w:val="C0"/>
          <w:color w:val="000000"/>
          <w:sz w:val="28"/>
          <w:szCs w:val="28"/>
        </w:rPr>
        <w:t xml:space="preserve"> Инновационная деятельность – процесс, который позволяет перейти на новую качественную ступень развития. Инновации в программе подготовки обучающихся позволяют выполнить цели программы в более полном объ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>
      <w:rFonts w:ascii="Goudy Stout" w:hAnsi="Goudy Stout" w:cs="Goudy Stout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40" w:hanging="0"/>
      <w:jc w:val="center"/>
    </w:pPr>
    <w:rPr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Александра Блохина</dc:creator>
  <dc:description/>
  <cp:keywords/>
  <dc:language>en-US</dc:language>
  <cp:lastModifiedBy>User</cp:lastModifiedBy>
  <dcterms:modified xsi:type="dcterms:W3CDTF">2019-02-27T07:35:00Z</dcterms:modified>
  <cp:revision>8</cp:revision>
  <dc:subject/>
  <dc:title/>
</cp:coreProperties>
</file>