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Знают взрослые и дети, что важней всего на св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якова О.В.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7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крепить знания детей о ПДД и дорожных знаках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детей ответственность за свою безопасность и умение применять полученные знания в играх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знания знаков дорожного движения, умение действовать по сигналу, навыки передачи мяча, обучать действовать в командной и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мы живем в большом и красивом городе. Улицы в нем широкие, длинные. По этим улицам ездит много разных машин, чтобы люди могли добраться на работу, в школу, детский сад или в гости. А чтобы вспомнить, какие это машины, давайте отгадаем загадки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о улице идет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боту всех везет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чудо этот дом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на светятся огн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обувь из резин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итается бензином (автобу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, а сейчас в нашем городе появился новый вид транспорта – маршрутное такси. Это небольшие автобусы, которые быстро доставляют нас в разные мест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едет без бензин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автобус, ни … (машин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сть – двести километров!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колько будет миль?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осходит скорость ветра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вой … (автомобил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зиновом ходу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роги обойду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 стройке пригожусь,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аботы не боюсь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груза я везу (грузовик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зовик необходим на стройке, а наш город быстро строится. Появляются новые дома и дороги. Как по – другому называют дорогу: «проезжая часть», «шоссе», «мостова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ак называют людей, которые ездят на транспорте? Которые ходят пешком? Как называется дорожка, по которой ходят пешеходы? А если тротуара нет, то где ходят пешеходы? (по обочине). Часть дороги, предназначенная только для пешеходов?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чтобы не попасть в беду, всем необходимо знать правила дорожного движения, чтобы не волновались родители и спокойны были водители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я предлагаю вам немного размять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Будь внимательным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Закрепить умение действовать по сигналу, знание правил дорожного дви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Ход</w:t>
      </w:r>
      <w:r>
        <w:rPr>
          <w:rFonts w:cs="Times New Roman" w:ascii="Times New Roman" w:hAnsi="Times New Roman"/>
          <w:sz w:val="28"/>
        </w:rPr>
        <w:t xml:space="preserve">: Дети запоминают, что и когда надо делать. Идут по кругу и внимательно слушают сигналы регулировщика дорожного движения. По сигналу «светофор» -  бегают врассыпную. По сигналу «переход» - шагают. По сигналу «автомобиль» - стоят на мес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редлагаю отправиться на выставку. На выставке вывешивают свои работы разные художники.  Давайте посмотрим на первую карти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авильно ли поступает этот мальчик, играя на мостовой? Кто, кроме непослушного мальчика, пострадает в данной ситуации? (родители, водитель) Где же играть? (на спортивной площадке, в сквере, во дворе, где нет машин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смотрим на этого ребенка. Что вы можете про него сказать? Как вы думаете, что ему говорит другой мальчик? (внимание, опасность, будь внимателен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А теперь посмотрите на последнюю картину нашей выставки. Как обходить автобус? (всегда сзади,  надо дойти до пешеходного перехода и там переходить, а ребенок, который обходит автобус спереди может попасть под машину, выезжающую из-за автобус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У дорог и улиц есть свои строгие законы, которые требуют знания дорожных знаков. А какие знаки знаете вы?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К своим знакам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ющие делятся на группы по несколько человек, берутся за руки, образуя круги. В середину входит водящий с каким-нибудь дорожным знаком и объясняет его значение. Пока звучит музыка, дети расходятся по площадке. Водящие меняются местами и знаками. По сигналу играющие должны быстро найти свой знак и встать в круг. Водящие держат знак над головой, чтобы было хорошо вид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еще, кроме знаков, помогает нам переходить дорогу? (ответы дете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Зажги светофор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елятся на две команды. Первый игрок – капитан. Он получает 3 мяча: красного, желтого и зеленого цвета. По сигналу передает их по одному членам команды. Когда шар дойдет до последнего игрока, тот поднимает его вверх, «зажжен» первый – красный сигнал. Капитан может передавать следующий мяч. Выигрывает команда, которая быстрее «зажжет» все три сигн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, сегодня вы хорошо потрудились, но ответьте мне на последний вопрос – для чего же нам необходимо знать и соблюдать ПДД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0:00Z</dcterms:created>
  <dc:creator>Малинка</dc:creator>
  <dc:description/>
  <cp:keywords/>
  <dc:language>en-US</dc:language>
  <cp:lastModifiedBy>Малинка</cp:lastModifiedBy>
  <dcterms:modified xsi:type="dcterms:W3CDTF">2017-02-16T18:48:00Z</dcterms:modified>
  <cp:revision>2</cp:revision>
  <dc:subject/>
  <dc:title/>
</cp:coreProperties>
</file>