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ий сад № 19 "Снежинка" комбинированного вид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еверодвинска Архангель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тья «Использование интерактивной доски для развития речи детей старшего дошкольного возраста с ОНР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ед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веродв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 занимает одно из главных мест в подготовки детей к школе. Речь ребенка формируется под влиянием речи взрослого и зависит от окружающей среды, в которой он растет и разв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Д. Ушинский доказывал, что мысли вытекают только из самостоятельно приобретаемых знаний о тех предметах и явлениях, которые окружают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организовать предметно-пространственную среду так, чтобы дети могли из нее непринужденно и свободно черпать представления, понятия, образы; создать условия, в которых у них возникло бы желание и потребность говорить, превращать воспринимаемое, наблюдаемое в речь. Организованная обстановка - это фундамент, на котором должно строиться воспитание и который обуславливает развитие речи у дошколь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ГОС ДО идёт постоянный поиск инновационных технологий, форм и методов работы по развитию речи детей. В условиях современного развития общества в воспитательно-образовательный процесс ДОУ активно включаются информационно-коммуникационные технологии. В отличие от традиционных средств обучения ИКТ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, речевые способности и - что очень актуально в раннем детстве – умение самостоятельно приобретать новые 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реди современных технических новинок особое место занимает интерактивная доска. Интерактивная доска - это сенсорный дисплей, работающий, как часть системы, в которую также входит компьютер и проектор. Компьютер посылает изображение проектору. Проектор передает изображение на интерактивную доску. Интерактивная доска работает одновременно как монитор и устройство ввода данных: управлять компьютером можно, прикасаясь к поверхности доски. Воздействуя и через слуховой, и через зрительный канал, мультимедийные средства создают условия для получения и усво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систематически и целенаправленно внедряем в коррекционно-образовательный процесс работу с интерактивной доской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>. Это позволяет развивать фонематические процессы, мелкую моторику, способствует активизации у детей концентрации внимания, памяти, мышления, расширяет словарный запас и кругозор, увеличивает речевую активность, формирует навыки правиль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 использования интерактивной дос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73990</wp:posOffset>
            </wp:positionV>
            <wp:extent cx="2538095" cy="190500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сунок 1. Мультимедийный цент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08483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8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0" w:hanging="17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могает педагогу находиться в постоянном взаимодействии с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0" w:hanging="17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ые средства обучения передают информацию быстрее, чем традицио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0" w:hanging="17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зволяет по-новому использовать в образовательной деятельности дидактические игры и упражнения, коммуникативные игры, проблемные ситуации, творческие зад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0" w:hanging="17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ет мотивацию и делает занятия более интересными для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0" w:hanging="17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ет возможность индивидуализации обучения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17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93.2pt;mso-wrap-distance-left:9pt;mso-wrap-distance-right:0pt;mso-wrap-distance-top:0pt;mso-wrap-distance-bottom:0pt;margin-top:-0.05pt;mso-position-vertical-relative:text;margin-left:2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8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8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hanging="17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могает педагогу находиться в постоянном взаимодействии с деть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hanging="17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лектронные средства обучения передают информацию быстрее, чем традицио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hanging="17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зволяет по-новому использовать в образовательной деятельности дидактические игры и упражнения, коммуникативные игры, проблемные ситуации, творческие зад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hanging="17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вивает мотивацию и делает занятия более интересными для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70" w:hanging="17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оставляет возможность индивидуализации обучения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17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я приёмов обучения, воспитания и коррекции детей дошкольного возраста с ОНР в условиях ФГОС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повышению мотивационной готовности ребенка к совместной деятельности с педагог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ребенка активную позицию полноправного участника коррекцион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развивать языковые и речевые средства, коммуникативные навыки, высшие психические фун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кращению сроков овладения детьми полноценной речевой деятельностью, являющейся залогом успешного взаимодействия ребенка со сверстниками и взросл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дивидуализацию коррекционного процесса, учитывая образовательные потребности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рекомендации для оптимального использования интерактивной доски в работе с дошкольника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 должна использоваться в работе со старшими дошкольниками при безусловном соблюдении физиолого-гигиенических, эргономических и психолого-педагогических ограничительных и разрешающих норм и рекомендац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емые информационно-дидактические пособия должны быть адекватными психическим и психофизиологическим возможностям ребен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методика проведения ООД с ИД соответствует методике проведения традиционных занятий и основным дидактическим принципам дошкольной педагогики. Занятие с применением ИД включает в себя несколько частей. И только одна часть посвящается непосредственно работе с И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занятиям с использованием ИД необходимо учитывать имеющиеся знания, полученные на традиционных занятиях в процессе выполнения основной образовате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 должна быть дидактическим средством, а не самоцель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использовать на занятиях с ИД традиционную предметно-развивающую среду – игрушки, игры, демонстрационный материал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ы организации детей в процессе ООД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руппа детей стоит у доски, и дети поочередно выполняют задания на н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выполняют задание у доски 2-3 детей, используя стилус (компьютерная мышь) и марке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едлагают варианты ответа ребенку, выполняющему задание у И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сидящие за столами, дают задания ребенку, работающему у И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ебенок работает у доски, остальные выполняют задание на рабочих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05685" cy="1722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2985" cy="17138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. Работа в парах                                      Рисунок 3. Перетаскивание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2695</wp:posOffset>
            </wp:positionH>
            <wp:positionV relativeFrom="paragraph">
              <wp:posOffset>26670</wp:posOffset>
            </wp:positionV>
            <wp:extent cx="1537970" cy="1985645"/>
            <wp:effectExtent l="0" t="0" r="0" b="0"/>
            <wp:wrapTight wrapText="bothSides">
              <wp:wrapPolygon edited="0">
                <wp:start x="-133" y="-788"/>
                <wp:lineTo x="-133" y="21492"/>
                <wp:lineTo x="21600" y="21492"/>
                <wp:lineTo x="21600" y="-788"/>
                <wp:lineTo x="-133" y="-788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3535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19989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76923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исунок 4. Использование инструмента «Ласт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исунок 4. Использование инструмента «Ласти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499360" cy="1752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исунок 5. Использование марк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8pt;mso-wrap-distance-left:9pt;mso-wrap-distance-right:0pt;mso-wrap-distance-top:0pt;mso-wrap-distance-bottom:0pt;margin-top:11.4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исунок 5. Использование марк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и созданы игры для интерактивной дос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M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ечевому развитию дошкольников, которые мы используем в образовательной и совместной деятельности с детьми. Предлагаем вашему вниманию некоторы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Помоги Копатычу собрать урож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95885</wp:posOffset>
            </wp:positionV>
            <wp:extent cx="2630805" cy="2019300"/>
            <wp:effectExtent l="0" t="0" r="0" b="0"/>
            <wp:wrapTight wrapText="bothSides">
              <wp:wrapPolygon edited="0">
                <wp:start x="-75" y="0"/>
                <wp:lineTo x="-75" y="21495"/>
                <wp:lineTo x="21600" y="21495"/>
                <wp:lineTo x="21600" y="0"/>
                <wp:lineTo x="-75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понятий «овощи – фрукты», обогащение и активизация словаря названиями овощей и фру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педагог предлагает детям помочь Копатычу собрать урожай. В тележку – фрукты, в мешок – овощи. Дети перетаскивают предметы. При неправильном выборе предмет возвращается на место (использован «Конструктор занятий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унок 6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азложи овощи и фрукты по форм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18110</wp:posOffset>
            </wp:positionV>
            <wp:extent cx="2816860" cy="2162175"/>
            <wp:effectExtent l="0" t="0" r="0" b="0"/>
            <wp:wrapTight wrapText="bothSides">
              <wp:wrapPolygon edited="0">
                <wp:start x="-75" y="0"/>
                <wp:lineTo x="-75" y="21502"/>
                <wp:lineTo x="21600" y="21502"/>
                <wp:lineTo x="21600" y="0"/>
                <wp:lineTo x="-75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определять форму предмета, классифицировать. Упражнение в согласовании существительного с прилагате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педагог предлагает помочь Копатычу разложить урожай в мешки. Дети перетаскивают овощи и фрукты в соответствии с их формой в нужный мешок и называют их. При неправильном выборе предмет возвращается на место, при правильном – исчезает в мешке (использован «Конструктор занятий»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Помоги Федор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2896235" cy="2124075"/>
            <wp:effectExtent l="0" t="0" r="0" b="0"/>
            <wp:wrapTight wrapText="bothSides">
              <wp:wrapPolygon edited="0">
                <wp:start x="-76" y="0"/>
                <wp:lineTo x="-76" y="23778"/>
                <wp:lineTo x="21600" y="23778"/>
                <wp:lineTo x="21600" y="0"/>
                <wp:lineTo x="-76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пражнение в составлении загадок-описаний о посуде, развитие ориентировки в простран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педагог предлагает помочь Федоре вытащить посуду из шкафа; загадывает загадки или рассказы-описания посуды. Дети отгадывают, педагог убирает затенение ячейки. Вариант: «Помогите убрать посуду в шкаф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Помоги Карлсон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58115</wp:posOffset>
            </wp:positionV>
            <wp:extent cx="2865755" cy="2054225"/>
            <wp:effectExtent l="0" t="0" r="0" b="0"/>
            <wp:wrapTight wrapText="bothSides">
              <wp:wrapPolygon edited="0">
                <wp:start x="-70" y="0"/>
                <wp:lineTo x="-70" y="23876"/>
                <wp:lineTo x="21600" y="23876"/>
                <wp:lineTo x="21600" y="0"/>
                <wp:lineTo x="-70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пражнение в образовании относительных прилагательны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: педагог сообщает детям, что Карлсон очень любит варенье, у него целый запас банок. Но все этикетки заляпаны, поэтому он не может определить, в какой банке какое варенье. Детям предлагается помочь Карлсону, ластиком стереть грязь и назвать варенье (грушевое, яблочное…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Угостим зверей гриб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183515</wp:posOffset>
            </wp:positionV>
            <wp:extent cx="2899410" cy="2152650"/>
            <wp:effectExtent l="0" t="0" r="0" b="0"/>
            <wp:wrapTight wrapText="bothSides">
              <wp:wrapPolygon edited="0">
                <wp:start x="-69" y="0"/>
                <wp:lineTo x="-69" y="23021"/>
                <wp:lineTo x="21600" y="23021"/>
                <wp:lineTo x="21600" y="0"/>
                <wp:lineTo x="-69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6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гащение и активизация словаря названиями грибов, употребление существительных единственного числа Винительного падеж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 предлагает угостить зверей грибами, называет, кому какой гриб дать. Дети перетаскивают грибы или соединяют гриб и зверя линией с помощью маркера. При этом проговаривают предло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жнение «Составь пред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8575</wp:posOffset>
            </wp:positionH>
            <wp:positionV relativeFrom="paragraph">
              <wp:posOffset>182880</wp:posOffset>
            </wp:positionV>
            <wp:extent cx="2963545" cy="2247900"/>
            <wp:effectExtent l="0" t="0" r="0" b="0"/>
            <wp:wrapTight wrapText="bothSides">
              <wp:wrapPolygon edited="0">
                <wp:start x="-67" y="0"/>
                <wp:lineTo x="-67" y="22040"/>
                <wp:lineTo x="21600" y="22040"/>
                <wp:lineTo x="21600" y="0"/>
                <wp:lineTo x="-67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втоматизация звука «Р» во фразовой речи; составление предложений по схе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о интерактивное средство из коллекции «Кости – изображение». Необходимо «вращать» кубик, составить предложение по схеме с выпавшим сло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Листопа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815590</wp:posOffset>
            </wp:positionH>
            <wp:positionV relativeFrom="paragraph">
              <wp:posOffset>17145</wp:posOffset>
            </wp:positionV>
            <wp:extent cx="2929890" cy="2089785"/>
            <wp:effectExtent l="0" t="0" r="0" b="0"/>
            <wp:wrapTight wrapText="bothSides">
              <wp:wrapPolygon edited="0">
                <wp:start x="-68" y="0"/>
                <wp:lineTo x="-68" y="23126"/>
                <wp:lineTo x="21600" y="23126"/>
                <wp:lineTo x="21600" y="0"/>
                <wp:lineTo x="-68" y="0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фонематического восприятия; умение находить слова, начинающие на звук «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 сообщает детям: «Подул сильный ветер и начался настоящий листопад. Ветер сорвал листья с картинками, названия которых начинается со звука «А». Дети «срывают» нужные листья на землю. Использован «Конструктор занятий», при неправильном действии лист возвращается на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Что перепутал художни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2958465" cy="2200275"/>
            <wp:effectExtent l="0" t="0" r="0" b="0"/>
            <wp:wrapTight wrapText="bothSides">
              <wp:wrapPolygon edited="0">
                <wp:start x="-67" y="0"/>
                <wp:lineTo x="-67" y="22802"/>
                <wp:lineTo x="21600" y="22802"/>
                <wp:lineTo x="21600" y="0"/>
                <wp:lineTo x="-67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знаний детей об осенних изменениях, развитие связной ре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дагог предлагает детям внимательно посмотреть на картинку и отметить маркером, что перепутал художник, чего не бывает осенью. Использован приём «Трафарет». Для проверки – передвинуть листочек в левый верхний уго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интерактивной доской позволяет по-новому использовать в образовательной деятельности дидактические игры и упражнения, коммуникативные игры, проблемные ситуации, творческие задания. </w:t>
      </w:r>
      <w:r>
        <w:rPr>
          <w:rFonts w:cs="Times New Roman" w:ascii="Times New Roman" w:hAnsi="Times New Roman"/>
          <w:sz w:val="24"/>
          <w:szCs w:val="24"/>
        </w:rPr>
        <w:t>Использование интерактивной доски в речевом развитии детей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мотивации и индивидуализации обучения, осознанному усвоению знаний дошкольниками, их умственному и речевому развит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 Развивающие компьютерные игры. Дошкольное воспитание, 2000, № 8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икова Л. Использование компьютеров в образовательном процессе. Дошкольное воспитание, 2000, № 4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ля публикации информации о детях получено письменное разрешение родителей (законных представителей)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26:00Z</dcterms:created>
  <dc:creator>Елена</dc:creator>
  <dc:description/>
  <cp:keywords/>
  <dc:language>en-US</dc:language>
  <cp:lastModifiedBy>Елена</cp:lastModifiedBy>
  <dcterms:modified xsi:type="dcterms:W3CDTF">2019-09-15T08:13:00Z</dcterms:modified>
  <cp:revision>10</cp:revision>
  <dc:subject/>
  <dc:title/>
</cp:coreProperties>
</file>