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ННОВАЦИЯ В МУЗЫКАЛЬНОМ ВОСПИТАНИИ ДЕТЕЙ ДОШКОЛЬНОГО ВОЗРАСТ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Сефершаева А.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A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 xml:space="preserve">. </w:t>
      </w:r>
    </w:p>
    <w:p>
      <w:pPr>
        <w:pStyle w:val="Normal"/>
        <w:spacing w:lineRule="auto" w:line="240"/>
        <w:ind w:left="709" w:hanging="1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ru-RU" w:eastAsia="ru-RU"/>
        </w:rPr>
        <w:t>Музыкальный руководитель МБДОУ «Детский сад №12 комбинированного вида» Ново-Савиновского района г. Казан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 сегодняшний день в психологии и педагогике всё больше внимания уделяется развитию эмоциональной сферы ребенка. Очевидно, что каждый человек индивидуален и исключителен, но не у каждого сформирована способность раскрыть свою уникальную и неповторимую личность, что зачастую становится непреодолимым препятствием в процессе самореализаци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аскрытия всех личностных потенциалов.</w:t>
      </w:r>
    </w:p>
    <w:p>
      <w:pPr>
        <w:pStyle w:val="Normal"/>
        <w:shd w:fill="FFFFFF" w:val="clear"/>
        <w:spacing w:lineRule="auto" w:line="24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ряду с эмоциональным развитием также важно помнить о познавательном, о взаимосвязи которых упоминают ряд авторов. Например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 xml:space="preserve">в двух линиях развития - натуральной и культурной, соединение, сплав, синтез которых Л.С.Выготский считал основой личности. Л.И.Божович выделяла два компонента – аффективные и познаватель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1]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. Поэтому, когда мы говорим о развитии личности ребенка, мы должны рассматривать её с позиций взаимосвязи и взаимозависимости двух составляющих – аффективных и познавательных компонентов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Если разработке проблем познавательных процессов ребенка в общей психологической, педагогической и специальной литературе уделялось очень большое внимание, то эмоциональному развитию ребенка дошкольного возраста отведено ограниченное место. Возможно, это связано с тем, что эмоции достаточно сложны для изучения, что отмечалось такими ведущими зарубежными и отечественными психологами, как П.К.Анохин, В.Вундт, У.Джемс, Ф.Крюгер, А.Н.Леонтьев, Р.Липер, А.Р.Лурия, У.Макдауголл, С.Л.Рубинштейн, П.В.Симонов, 3.Фрейд и др. [1]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Психологические новообразования, возникающие на каждой возрастной ступени детства, имеют абсолютное значение для всестороннего развития, вносят свой особый, неповторимый вклад в формирование человеческой личност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чеными, психологами, педагогами-практиками признаётся самоценность дошкольного детства, а старший дошкольный возраст определяется как сенситивный период дл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ru-RU"/>
        </w:rPr>
        <w:t>развития эмоциональной сферы, что отражено в работах отечественных ученых (Т.В.Антонова, Л.И.Божович, Р.С.Буре, А.В.Запорожец, З.Я.Неверович, Л.П.Стрелкова, Д.Б.Эльконин, и др.)</w:t>
      </w:r>
    </w:p>
    <w:p>
      <w:pPr>
        <w:pStyle w:val="Normal"/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ажную роль в развитии эмоциональной сферы дошкольника играет музыкальное искусство, поскольку оно обращено непосредственно к чувствам человека, эмоционально по своей природе. Развивающий и воспитательный потенциал музыкального искусства раскрыт в своих исследованиях философами (Платон, Ж.Ж.Руссо, Б.Спиноза), психологами (П.П.Блонский, Е.В.Назайкинский, Б.М.Теплов и др.), педагогами-музыкантами (Б.В.Асафьев, Н.А.Ветлугина, Д.Б.Кабалевский, К.Орф, О.П.Радынова и др.). Большую ценность для теоретического обоснования исследования развития эмоциональной сферы в процессе музыкальной деятельности детей представляет орф-педагогик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рф-педагогика содержит в себе огромные возможности для развития сферы чувств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Орф-педагогика – это педагогика раскрепощения, где дети в естественно-игровой форме и с удовольствием знакомятся с музыкой. Данная педагогика неоценимо важна, поскольку она развивает мышление и креативность, которые так нужны для создания чего-то значимого в разных сферах жизни.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Этот процесс музыкального творчества эмоционально насыщен, ребёнок, выражая себя, переживает те или иные чувства, связанные с содержанием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слышанного, увиденного, воспроизведённого действия [2].</w:t>
      </w:r>
    </w:p>
    <w:p>
      <w:pPr>
        <w:pStyle w:val="Normal"/>
        <w:spacing w:lineRule="auto" w:line="240"/>
        <w:ind w:firstLine="705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ы в своей практической работе используем авторскую программу  «Орф-игра», при разработка которой опирались на методическое пособие И.Г.Галянд «Музыкальное развитие детей 2-8 лет» и пособие И.О.Карелиной «Эмоциональное развитие детей».</w:t>
      </w:r>
    </w:p>
    <w:p>
      <w:pPr>
        <w:pStyle w:val="Normal"/>
        <w:spacing w:lineRule="auto" w:line="240"/>
        <w:ind w:left="40" w:right="4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Учитывая, что восприятие музыки идет через эмоции, мы организовываем музыкальную деятельность так, чтобы она вызывала у детей эмоциональное отношение к ней. Так как чувства и переживания в процессе музыкального творчества являются критериями эмоционального развития каждого ребёнка. Для этого разработали и внедрили систему творческих заданий в соответствии с содержанием программы, направленную на развитие эмоциональной сферы. </w:t>
      </w:r>
    </w:p>
    <w:p>
      <w:pPr>
        <w:pStyle w:val="Normal"/>
        <w:spacing w:lineRule="auto" w:line="240"/>
        <w:ind w:left="60" w:right="60" w:firstLine="70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  <w:t>Цель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/>
        </w:rPr>
        <w:t xml:space="preserve"> программы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развитие творческих способностей и эмоциональной сферы детей старшего дошкольного возраста средствами музыкально-игровой деятельности.</w:t>
      </w:r>
    </w:p>
    <w:p>
      <w:pPr>
        <w:pStyle w:val="Normal"/>
        <w:spacing w:lineRule="auto" w:line="240"/>
        <w:ind w:left="60" w:firstLine="7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9" w:leader="none"/>
        </w:tabs>
        <w:spacing w:lineRule="auto" w:line="240"/>
        <w:ind w:left="60" w:right="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вить интерес к элементарному музицированию через знакомство с музыкой народов мира, адаптированным речевым материа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spacing w:lineRule="auto" w:line="240"/>
        <w:ind w:left="6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азвить проявление многообразия эмоций у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3" w:leader="none"/>
        </w:tabs>
        <w:spacing w:lineRule="auto" w:line="240"/>
        <w:ind w:left="6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воспитать качества самостоятельности, свободы мышления, индивидуальности восприятия де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3" w:leader="none"/>
        </w:tabs>
        <w:spacing w:lineRule="auto" w:line="240"/>
        <w:ind w:left="60" w:right="60" w:hanging="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способствовать развитию опыта самовыражения детей через речевую и двигательную активность.</w:t>
      </w:r>
    </w:p>
    <w:p>
      <w:pPr>
        <w:pStyle w:val="Normal"/>
        <w:spacing w:lineRule="auto" w:line="240"/>
        <w:ind w:left="60" w:right="60" w:firstLine="70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бразовательно-игровой материал расположен в системе, складывающейся из пяти блоков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60" w:firstLine="72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ворческая деятельность (речевая, пластическая, театральная, музыкальна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  <w:tab w:val="left" w:pos="1198" w:leader="none"/>
        </w:tabs>
        <w:spacing w:lineRule="auto" w:line="240" w:before="0" w:after="0"/>
        <w:ind w:left="0" w:right="60" w:firstLine="72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ворческое самообучение танцу, пению, игре на музыкальных инструментах средствами моделирования и двигательно-изобразительной нагляд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34" w:leader="none"/>
          <w:tab w:val="left" w:pos="1134" w:leader="none"/>
        </w:tabs>
        <w:spacing w:lineRule="auto" w:line="240" w:before="0" w:after="0"/>
        <w:ind w:left="0"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провизации (вокальные, инструментальные, пластические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2" w:leader="none"/>
          <w:tab w:val="left" w:pos="1134" w:leader="none"/>
        </w:tabs>
        <w:spacing w:lineRule="auto" w:line="240" w:before="0" w:after="60"/>
        <w:ind w:left="0" w:right="60" w:firstLine="72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своение общих художественных закономерностей через адекватную творческую деятельн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34" w:leader="none"/>
        </w:tabs>
        <w:spacing w:lineRule="auto" w:line="240" w:before="0" w:after="64"/>
        <w:ind w:left="0" w:right="60" w:firstLine="72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Усвоение понятий музыкального искусства через адекватную творческую деятельность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60"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Блоки программы можно представить в следующем порядк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60"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ы «Приветствие», «Знакомство»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60"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чевые игры, пальчиковые игр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60"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Музицирование, инструментальная импровизация (игры с палочками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60"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модекламация, пение, вокальные импровиз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60"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Движения, пластические и танцевальные импровизации (игры – движение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right="60" w:firstLine="72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еатр, творческая игра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right="4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нацелен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40" w:firstLine="72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на собственную музыкальную практику ребен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40" w:firstLine="72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 самоценности детского музыкального творчества как основы такой практик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40" w:firstLine="72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игровую форму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right="40" w:firstLine="720"/>
        <w:contextualSpacing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 смыслообразующий фактор интеграции искусств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Методика, положенная в основу программы, представляет собой систему оригинальных игр и творческих заданий, где затронуты все виды деятельности целостно-развивающих детскую личность в спектре авторской, вокальной, инструментально-исполнительской, актерской, литературной, хореографической, изобразительной, исследовательской. При этом программа предусматривает не усвоение предметно-дисциплинарных знаний, а направлена на максимально-творческое и эмоциональное раскрытие личности. Именно поэтому предметно-ориентированная позиция с обязательной информационно-контролирующей функцией уступает место организационно-стимулирующей пози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20"/>
        <w:rPr>
          <w:rFonts w:ascii="Times New Roman" w:hAnsi="Times New Roman" w:eastAsia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Нами экспериментально проверено, что реализация данной программы способствует осуществлению педагогических условий, доказывающих, что музыкально-игровая деятельность является успешным педагогическим средством развития эмоциональной сферы детей старшего дошкольного возраста. </w:t>
      </w:r>
      <w:r>
        <w:rPr>
          <w:rFonts w:cs="Times New Roman" w:ascii="Times New Roman" w:hAnsi="Times New Roman"/>
          <w:sz w:val="28"/>
          <w:szCs w:val="28"/>
          <w:lang w:val="ru-RU"/>
        </w:rPr>
        <w:t>На занятиях дети переживали эмоциональные состояния, вербализировали собственные переживания, знакомились со словами, движениями, музыкой обозначающими различные эмоциональные состояния, благодаря чему у них развивалась способность к более глубокому пониманию себя и других людей, умение ориентироваться в эмоциональной реа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ind w:firstLine="720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ru-RU"/>
        </w:rPr>
        <w:t>Литература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Изучение особенностей эмоционального развития дошкольников [Электронный ресурс]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Сусленкова, Л.В. Развитие функциональных коммуникативно-речевых </w:t>
      </w:r>
      <w:r>
        <w:rPr>
          <w:rFonts w:cs="Times New Roman" w:ascii="Times New Roman" w:hAnsi="Times New Roman"/>
          <w:bCs/>
          <w:color w:val="000000"/>
          <w:spacing w:val="12"/>
          <w:kern w:val="2"/>
          <w:sz w:val="24"/>
          <w:szCs w:val="24"/>
          <w:lang w:val="ru-RU"/>
        </w:rPr>
        <w:t>умений старших дошкольников в процессе музыкального воспитания: автореф. дисс…канд.пед.наук / Л.В.Сусленкова. – Екатиренбург, 2003. – 23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38:00Z</dcterms:created>
  <dc:creator>Новик</dc:creator>
  <dc:description/>
  <cp:keywords/>
  <dc:language>en-US</dc:language>
  <cp:lastModifiedBy>Дом</cp:lastModifiedBy>
  <dcterms:modified xsi:type="dcterms:W3CDTF">2019-09-26T05:30:00Z</dcterms:modified>
  <cp:revision>2</cp:revision>
  <dc:subject/>
  <dc:title/>
</cp:coreProperties>
</file>