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и и современные технологии в обучении иностранному языку.»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олько существует образование как отдельная отрасль и сфера общественного бытия, столько существуют педагогические инновации. Как бы ни была справедлива народная мудрость- «в педагогике нельзя изобрести ничего нового, все уже сделал Ян Амос Коменский»,-тем не менее год за годом, цикл за циклом, сменяя друг друга, рождаются новые педагогические идеи, возникают технологии, обозначаются подходы».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, происходящие в системе российского образования в начале нового века лишь подтверждают этот факт. Общество на очередном витке своего развития вновь пришло к пониманию, что именно образование становится ведущим фактором успеха и высокого качества жизни каждого человека. А значит пришло время реформ, экспериментов, наступил непростой этап становления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сбалансированности освоения Федерального государственного образовательного стандарта и учебных программ по предмету, методологической основой которых является системно-деятельностный (компетентностный) подход − одна из основных задач образования. Таким образом, современное развитие образования характеризуется сменой парадигм, переходом от парадигмы обучения к парадигме учения.  Внедрение в образовательный процесс современных образовательных и информационных технологий позволит учите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работать глубину и прочность знаний, закрепить умения и навыки в различных областях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технологическое мышление, умения самостоятельно планировать свою учебную, самообразователь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ривычки чёткого следования требованиям технологической дисциплины в организации учебн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сегодня для успешного проведения современного урока необходимо осмыслить по-новому собственную позицию, понять, зачем и для чего необходимы изменения, и, прежде всего, измениться самому. Учителю очень сложно преодолеть сложившиеся годами стереотипы проведения урока. Возникает огромное желание подойти к обучающемуся и исправить ошибки, подсказать готовый ответ. С этой же проблемой сталкиваются и обучающиеся: им непривычно видеть педагога в роли помощника, организатора познавательной деятельности. </w:t>
      </w:r>
    </w:p>
    <w:p>
      <w:pPr>
        <w:pStyle w:val="Style15"/>
        <w:spacing w:lineRule="auto" w:line="240" w:before="0" w:after="0"/>
        <w:ind w:left="150" w:right="15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Современность предъявляет все более высокие требования к обучению практическому владению иностранным языком в повседневном общении и профессиональной сфере. Объёмы информации растут, и часто рутинные способы ее передачи, хранения и обработки являются неэффективными. Основной целью обучения иностранным языкам является формирование и развитие иноязычной коммуникативной компетенции школьников, а также</w:t>
      </w:r>
      <w:r>
        <w:rPr>
          <w:sz w:val="28"/>
          <w:szCs w:val="28"/>
        </w:rPr>
        <w:t xml:space="preserve"> развитие и воспитание способности и готовности к самостоятельному и непрерывному изучению английского языка. Поставленные цели могут быть реализованы при условии использования всех групп образовательных технологий:</w:t>
        <w:br/>
        <w:t xml:space="preserve">• технологии объяснительно-иллюстративного обучения, в основе которых лежит информирование, просвещение учащихся и организация их репродуктивных действий с целью выработки у них общеучебных умений и навыков; </w:t>
        <w:br/>
        <w:t>• личностно-ориентированные технологии обучения, создающие условия для обеспечения собственной учебной деятельности обучающихся, учёта и развития индивидуальных особенностей школьников;</w:t>
        <w:br/>
        <w:t>• технологии развивающего обучения, в центре внимания которых — способ обучения, способствующий включению внутренних механизмов личностного развития обучающихся, их интеллектуальных способностей.</w:t>
        <w:br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Задача учителя состоит в том, чтобы активизировать познавательную деятельность учащегося в процессе обучения, что может быть достигнуто путем применения различных педагогических технологий. Они</w:t>
      </w:r>
      <w:r>
        <w:rPr>
          <w:rFonts w:eastAsia="Times New Roman"/>
          <w:sz w:val="28"/>
          <w:szCs w:val="28"/>
          <w:lang w:eastAsia="ru-RU"/>
        </w:rPr>
        <w:t xml:space="preserve"> помогают разнообразить учебную деятельность, а также способствуют повышению мотивации к обучению. А в рамках новой образовательной парадигмы    мотивация к обучению занимает важное место. Цель мотивации - формирование у детей устойчивого интереса к предмету, развитие коммуникативных и творческих способностей. Таким образом, основная задача педагога, заключается в выборе приемов и методов стимулирования активной познавательной деятельности учеников, реализации творческого потенциала каждого участника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предоставляет учителю возможность выбрать среди множества инновационных методик «свою», по-новому взглянуть на собственный опыт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уроки были действительно интересными и эффективными учитель должен находиться в постоянном поиске, экспериментировать, совершенствовать формы, методы, приемы работы. Надо стремиться к тому, чтобы на каждом уроке присутствовал элемент неожиданности, новизны, творч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ый момент существует множество современных технологий, помогающих учителю разнообразить образовательный процесс (игровые технологии, интерактивные технологии, проектная технология, технология критического мышления, технология развивающего обучения и т.д.).  Я считаю, что при изучении иностранного языка особое место занимают информационные технологии. Именно использование информационных технологий раскрывает огромные возможности компьютера как средства обучения.  Современный ученик- это личность, которой все интересно. Ему хочется знать о культуре других стран, он много путешествует и общается, стремится быть всесторонне развитым, а, следовательно, посредством компьютера он может получить доступ к культурным ценностям новой для него страны, расширяя свой кругозор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английского языка с помощью компьютера можно решить целый ряд дидактических задач:</w:t>
      </w:r>
    </w:p>
    <w:p>
      <w:pPr>
        <w:pStyle w:val="Normal"/>
        <w:spacing w:lineRule="auto" w:line="240" w:before="0" w:after="160"/>
        <w:ind w:left="17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навыки и умения чтения, используя материалы глобальной сет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ть умения письменной речи школьников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полнять словарный запас учащихся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 школьников устойчивую мотивацию к изучению английского язык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использования ИКТ в учебном процессе трудно представить современные уроки иностранного языка. ИКТ способствуют активизации познавательной деятельности учащихся, повышают интерес к изучению языка, учащиеся имеют возможность в яркой, интересной форме познакомиться с реалиями страны изучаемого языка, а также проверить свои умения и навыки в интерактивной деятельност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а ИКТ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тивность в обновлении информации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бодный доступ к любому источнику информации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кий красочный мир мультимедиа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ость и творческий стиль работы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ю использование информационных технологий в образовательном процессе происходит главным образом на уровне учебного процесса и внеурочной деятельность учащихся. Исходя из классификации типов урока, я применяю ИКТ следующим образом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рок-проект (использование сети Интернет на подготовительном этапе, сбор информации, богатый страноведческий материал, фотографии, презентации, видеоролики и т.п.)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рок введения нового материала (использование презентаций, видеопроектора, таблицы)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рок закрепления пройденного материала (использование он лайн тестов, учащиеся могут сразу же узнать результат работы и оценку)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использования Интернет-ресурсов огромны. Глобальная сеть Интернет создает условия для получения любой необходимой учащимся и учителям информации. Страноведческий материал, новости из жизни молодежи, статьи из газет и журналов, необходимую литературу и т.д. Мои ученики участвуют в дистанционных олимпиадах, викторинах, конкурсах, создают учебные проекты, занимаются научно-исследовательской деятельностью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достоинств у компьютерного обучения не мало, но</w:t>
      </w:r>
      <w:r>
        <w:rPr>
          <w:rFonts w:cs="Times New Roman" w:ascii="Times New Roman" w:hAnsi="Times New Roman"/>
          <w:sz w:val="28"/>
          <w:szCs w:val="28"/>
        </w:rPr>
        <w:t xml:space="preserve"> он не заменяет учителя на уроках иностранного языка, а является эффективным помощником, позволяющим повысить качество обучения и эффективность контроля. Главной и ведущей фигурой на уроке является учитель, применение компьютерных технологий - это один из эффективных способов организации учебного процесса. Использование даже самых совершенных мультимедийных продуктов не может заменить живое общение на уроке. Но в реалиях нового тысячелетия использование достижений информационных технологий, хоть и проблематично, но необходим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2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ева С.П. Использование компьютерных презентаций на уроках английского языка. -Английский язык. -1 сентября//№12, 2006 г.</w:t>
      </w:r>
    </w:p>
    <w:p>
      <w:pPr>
        <w:pStyle w:val="Normal"/>
        <w:numPr>
          <w:ilvl w:val="0"/>
          <w:numId w:val="1"/>
        </w:numPr>
        <w:spacing w:lineRule="auto" w:line="240"/>
        <w:ind w:left="92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ьина О.В. Английский язык. Современные образовательные технологии. -Волгоград: Учитель, 2009г.</w:t>
      </w:r>
    </w:p>
    <w:p>
      <w:pPr>
        <w:pStyle w:val="Normal"/>
        <w:numPr>
          <w:ilvl w:val="0"/>
          <w:numId w:val="1"/>
        </w:numPr>
        <w:spacing w:lineRule="auto" w:line="240"/>
        <w:ind w:left="92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рин М.В. Технологии обучения: идеал и реальность.-Рига,1999г.</w:t>
      </w:r>
    </w:p>
    <w:p>
      <w:pPr>
        <w:pStyle w:val="Normal"/>
        <w:numPr>
          <w:ilvl w:val="0"/>
          <w:numId w:val="1"/>
        </w:numPr>
        <w:spacing w:lineRule="auto" w:line="240"/>
        <w:ind w:left="92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е подходы к обучению иностранным языкам как основа реализации ФГОС второго поколен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rwi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92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анджанян Н.А. Элементы коммуникативной методики обучения английскому языку в средней школе. – Английский язык. – 1 сентября//№6, 200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3:00Z</dcterms:created>
  <dc:creator>Оксана Швейкина</dc:creator>
  <dc:description/>
  <dc:language>en-US</dc:language>
  <cp:lastModifiedBy>Пользователь</cp:lastModifiedBy>
  <dcterms:modified xsi:type="dcterms:W3CDTF">2019-11-04T17:34:00Z</dcterms:modified>
  <cp:revision>4</cp:revision>
  <dc:subject/>
  <dc:title/>
</cp:coreProperties>
</file>