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щение дошкольников к таинственному миру растений для развития действенного отношения к природе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езина Ирина Николаевна, воспитатель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БОУ ООШ №9 Структурное подразделение «Детский сад «Родничок»,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. Новокуйбышевск, Самарская область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й аспект в решении вопроса сохранения природных ресурсов Земли – образование людей в области окружающей среды, экологическое воспитание подрастающего поколения, от которого моде зависеть судьба природы и планеты Земля. Можно посадить малыша за стол и учить писать палочки и буквы, изучать деревья и зверей по картинкам. А можно развивать самые разнообразные качества – мышление, эмоции, речь, воображение – во время непосредственных наблюдений и труда в природе. Даже у самых маленьких детей зеленое царство горшечных растений, расположенное чаще всего на окне, начнет вызывать к себе интерес, если взрослые постепенно вовлекут его в наблюдение за таинственным миром комнатной флоры. Растения статичны и на неопытный взгляд малыша безжизненны. Задача взрослых – показать своеобразие и тайну их жизни. Приучая ребенка к регулярным наблюдениям, мы показываем ему окраску и рисунок на листьях декоративных растений, изящные линии ниспадающих стеблей у ампельных и замысловатые изгибы и разветвления у прямостоящих их видов. Даже чисто зеленый цвет и тот бывает неодинаков у разных расте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ссматривать растения, видеть его признаки и состояния – это задача не только эстетического, но и умственно и нравственного состояния ребенка. Наблюдая за растениями, ребенок учится распознавать совершенно иную, чем человеческая, форму жизни. Начинает видеть в зеленом ростке особое живое существо, жизнь и состояние которого целиком зависят от того, полили его или нет, много или мало, холодной водой или комнатной, чистой водой или с добавлением удобрений, с любовью или равнодушно отнеслись к нему. Научившись понимать состояние растений, малыш будет им «сочувствовать» или помогать. Поливая, пересаживая, очищая их от пыли, сначала вместе со взрослым, а затем и самостоятельно дошкольник сможет оказать действенную помощь зеленым друзьям. Маленькие дети любят действовать. Взрослые, начиная поливать комнатные растения, говорит: «Хочешь посмотреть, как я поливаю растения на окне? У меня есть лейка, а в ней вода. В каждый горшочек я налью воды. А зачем мы поливаем растения?» не следует спешить с ответом. Пусть ребенок удивится, подумает, выскажет все свои предположения. Чтобы дети полюбили растения, мы рассказываем об их происхождении. Одни – родом из влажных тропических лесов – им надо много воды, их следует обильно поливать (колеус, традесканция, циперус). Другие – родом из засушливых мест, и даже пустынь, где воды совсем мало. Их поливают умеренно, нечасто (кактусы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комнатными растениями и их периодическое рассматривание мы сочетаем с практической деятельностью дошкольников. Так , начиная работу с детьми младшего возраста, мы выполняем работу вместе с детьми. Дети по желанию выполняют лишь несложные действия. Если у ребенка все получается, то мы предлагаем ему полить растения. Для ребенка такое доверие – это награда. Правда, его самостоятельность относительна: воспитатель находится рядом, следит за его действиями и приходит ему на помощь в момент затруднения. Всегда обязательно похвала: «Ты молодец! Мне очень понравилось, как ты поливал растения, осторожно и аккуратно. Я тебе нисколько не помогала, все сделал сам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е дети увереннее в своих действиях, глубже воспринимают окружающее – их труд по уходу за растениями сложнее. Они уже действуют самостоятельно. Но это не означает бесконтрольность. Именно своевременный контроль воспитателя способствует закреплению успехов детей в приобретении трудовых и нравственных навыков. Обязательно надо сказать ребенку о результатах его труд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совместного труда мы показываем новые приемы, способы. Например, как и какие растения надо мыть под душем, у каких листья следует протирать мокрой тряпочкой, а какие надо очищать от пыли кисточкой, как палочкой рыхлить землю в горшках, как опрыскивать растение из пульверизатора. В такие моменты из разговоров с воспитателем ребенок приобретает новые знания: растениям нужен свет, который они поглощают листьями. Нужна не только воды, но и воздух, землю надо рыхлить. Их надо пересаживать в новую питательную почву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занимательным делом для детей является выращивание растений. Выращиваем с ними то, что растет быстро «прямо на глазах». Чеснок, посаженный в банку с водой, быстро дает корни, а затем и зелень. Наша роль не только в том, чтобы дать малышу чеснок и показать, каким концом и как посадить его в банку, но и в том, чтобы приобщить его к систематическим наблюдениям, и помочь ему осмыслить их. Рост и развитие растений происходит относительно медленно, ребенку трудно определить, как долго растет чеснок. Помогут зарисовки. Мы показываем как под каждым рисунком изобразить полоску времени – неделю. Для ребенка это не только не сложно, но и увлекательно: в полоску должны быть семь одинаковых квадратиков (7 дней недели). Каждый квадрат малыш раскрасит своим цветом. Таким образом за месяц у ребенка получится пять рисунков, на которых образно и конкретно будет показано, как менялся чеснок в течение месяца по мере своего роста и развития. Мы предлагаем срезать зелень чеснока и покрошить ее в суп или салат. А рисунки останутся! По ним ребенок сможет рассказать, как рос чеснок, сосчитать недели и точно установить, как долго он выращивался. Детям интересно проращивать не только чеснок. В зимнее время на окне мы делаем настоящую грядку, посадив на ней корнеплоды свёклы, петрушки, моркови. При этом дети не только трудятся, поливая грядки на окне, но и наблюдают, получают знания о том, как надо выращивать растен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имнее-весеннее время, когда с земли еще не сошел снег, пышный огород на окне становится особенно привлекательным. Ну а появление долгожданных плодов – цветов на растениях – настоящий праздник для ребенка и награда за его терпение и труд. С любовью в конце зимы дети ухаживали за всходами нарциссов. Ваня первым заметил цветение и всем, кто входил в группу, с восхищением сообщал: «А у нас расцвели нарциссы!» выращивать новые растения можно и из черенков комнатных растений. Особенно интересно наблюдать с детьми, как распускаются в вазе ветки деревьев или кустарников, срезанные в конце зимы и поставленные в воду. Вот набухли почки, вот они лопнули, вот появились листочки и сережки. Дети с удовольствием меняли воду березовых веток, а в международный женский день подарили изящные веточки с сережками сотрудницам детского сад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прошедшие такую школу «зелёного» воспитания, смогут самостоятельно увидеть прелесть букета в вазе, красоту клумбы, газона, очарование пейзажа, с желанием будут трудиться на даче, помогая взрослым. В лесу, на лугу, в парке, они проявят наблюдательность, пытливость ума. Это и понятно, ведь они уже имеют первые и серьезные знания о таинственной жизни зеленых друзей, умеют их беречь и радоваться им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18:00Z</dcterms:created>
  <dc:creator>User</dc:creator>
  <dc:description/>
  <cp:keywords/>
  <dc:language>en-US</dc:language>
  <cp:lastModifiedBy>1</cp:lastModifiedBy>
  <dcterms:modified xsi:type="dcterms:W3CDTF">2019-12-16T05:33:00Z</dcterms:modified>
  <cp:revision>4</cp:revision>
  <dc:subject/>
  <dc:title>Приобщение дошкольников к таинственному миру растений для развития действенного отношения к природе</dc:title>
</cp:coreProperties>
</file>