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b/>
          <w:bCs/>
          <w:color w:val="222222"/>
          <w:sz w:val="28"/>
          <w:szCs w:val="28"/>
        </w:rPr>
        <w:t xml:space="preserve">            </w:t>
      </w:r>
      <w:r>
        <w:rPr>
          <w:rStyle w:val="Emphasis"/>
          <w:b/>
          <w:bCs/>
          <w:color w:val="222222"/>
          <w:sz w:val="52"/>
          <w:szCs w:val="52"/>
        </w:rPr>
        <w:t>Нравственно- патриотическое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bCs/>
          <w:color w:val="222222"/>
          <w:sz w:val="52"/>
          <w:szCs w:val="5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bCs/>
          <w:color w:val="222222"/>
          <w:sz w:val="52"/>
          <w:szCs w:val="52"/>
        </w:rPr>
      </w:pPr>
      <w:r>
        <w:rPr>
          <w:rStyle w:val="Emphasis"/>
          <w:b/>
          <w:bCs/>
          <w:color w:val="222222"/>
          <w:sz w:val="52"/>
          <w:szCs w:val="52"/>
        </w:rPr>
        <w:t>воспитание детей младшего дошкольного возраста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bCs/>
          <w:color w:val="222222"/>
          <w:sz w:val="52"/>
          <w:szCs w:val="5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bCs/>
          <w:color w:val="222222"/>
          <w:sz w:val="52"/>
          <w:szCs w:val="52"/>
        </w:rPr>
      </w:pPr>
      <w:r>
        <w:rPr>
          <w:rStyle w:val="Emphasis"/>
          <w:b/>
          <w:bCs/>
          <w:color w:val="222222"/>
          <w:sz w:val="52"/>
          <w:szCs w:val="52"/>
        </w:rPr>
        <w:t>посредством игры.</w:t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56"/>
          <w:szCs w:val="56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36"/>
          <w:szCs w:val="36"/>
        </w:rPr>
      </w:pPr>
      <w:r>
        <w:rPr>
          <w:rStyle w:val="Emphasis"/>
          <w:b/>
          <w:bCs/>
          <w:color w:val="222222"/>
          <w:sz w:val="36"/>
          <w:szCs w:val="36"/>
        </w:rPr>
        <w:t>Подготовила: Поверина О.Е.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Emphasis"/>
          <w:b/>
          <w:bCs/>
          <w:color w:val="222222"/>
          <w:sz w:val="36"/>
          <w:szCs w:val="36"/>
        </w:rPr>
        <w:t>Воспитатель МКДОУ Савинского детского сада №2</w:t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>
          <w:rStyle w:val="Emphasis"/>
          <w:b/>
          <w:bCs/>
          <w:color w:val="222222"/>
          <w:sz w:val="28"/>
          <w:szCs w:val="28"/>
        </w:rPr>
        <w:t>Если человека учат добру - учат умело, умно, </w:t>
      </w:r>
      <w:r>
        <w:rPr>
          <w:b/>
          <w:bCs/>
          <w:color w:val="222222"/>
          <w:sz w:val="28"/>
          <w:szCs w:val="28"/>
        </w:rPr>
        <w:br/>
      </w:r>
      <w:r>
        <w:rPr>
          <w:rStyle w:val="Emphasis"/>
          <w:b/>
          <w:bCs/>
          <w:color w:val="222222"/>
          <w:sz w:val="28"/>
          <w:szCs w:val="28"/>
        </w:rPr>
        <w:t> настойчиво, требовательно, в результате будет</w:t>
      </w:r>
      <w:r>
        <w:rPr>
          <w:rStyle w:val="StrongEmphasis"/>
          <w:color w:val="222222"/>
          <w:sz w:val="28"/>
          <w:szCs w:val="28"/>
        </w:rPr>
        <w:t> </w:t>
      </w:r>
      <w:r>
        <w:rPr>
          <w:rStyle w:val="Emphasis"/>
          <w:b/>
          <w:bCs/>
          <w:color w:val="222222"/>
          <w:sz w:val="28"/>
          <w:szCs w:val="28"/>
        </w:rPr>
        <w:t>добро. </w:t>
      </w:r>
      <w:r>
        <w:rPr>
          <w:b/>
          <w:bCs/>
          <w:color w:val="222222"/>
          <w:sz w:val="28"/>
          <w:szCs w:val="28"/>
        </w:rPr>
        <w:br/>
      </w:r>
      <w:r>
        <w:rPr>
          <w:rStyle w:val="Emphasis"/>
          <w:b/>
          <w:bCs/>
          <w:color w:val="222222"/>
          <w:sz w:val="28"/>
          <w:szCs w:val="28"/>
        </w:rPr>
        <w:t> Учат злу (очень редко, но бывает и так), </w:t>
      </w:r>
      <w:r>
        <w:rPr>
          <w:b/>
          <w:bCs/>
          <w:color w:val="222222"/>
          <w:sz w:val="28"/>
          <w:szCs w:val="28"/>
        </w:rPr>
        <w:br/>
      </w:r>
      <w:r>
        <w:rPr>
          <w:rStyle w:val="Emphasis"/>
          <w:b/>
          <w:bCs/>
          <w:color w:val="222222"/>
          <w:sz w:val="28"/>
          <w:szCs w:val="28"/>
        </w:rPr>
        <w:t>в результате будет зло.       </w:t>
      </w:r>
      <w:r>
        <w:rPr>
          <w:b/>
          <w:bCs/>
          <w:color w:val="222222"/>
          <w:sz w:val="28"/>
          <w:szCs w:val="28"/>
        </w:rPr>
        <w:br/>
      </w:r>
      <w:r>
        <w:rPr>
          <w:rStyle w:val="Emphasis"/>
          <w:b/>
          <w:bCs/>
          <w:color w:val="222222"/>
          <w:sz w:val="28"/>
          <w:szCs w:val="28"/>
        </w:rPr>
        <w:t> Не учат ни добру, ни злу - все равно будет зло, </w:t>
      </w:r>
      <w:r>
        <w:rPr>
          <w:b/>
          <w:bCs/>
          <w:color w:val="222222"/>
          <w:sz w:val="28"/>
          <w:szCs w:val="28"/>
        </w:rPr>
        <w:br/>
      </w:r>
      <w:r>
        <w:rPr>
          <w:rStyle w:val="Emphasis"/>
          <w:b/>
          <w:bCs/>
          <w:color w:val="222222"/>
          <w:sz w:val="28"/>
          <w:szCs w:val="28"/>
        </w:rPr>
        <w:t> потому, что и человеком его надо воспитать». </w:t>
      </w:r>
      <w:r>
        <w:rPr>
          <w:b/>
          <w:bCs/>
          <w:color w:val="222222"/>
          <w:sz w:val="28"/>
          <w:szCs w:val="28"/>
        </w:rPr>
        <w:br/>
      </w:r>
      <w:r>
        <w:rPr>
          <w:rStyle w:val="Emphasis"/>
          <w:b/>
          <w:bCs/>
          <w:color w:val="222222"/>
          <w:sz w:val="28"/>
          <w:szCs w:val="28"/>
        </w:rPr>
        <w:t>  В.А. Сухомлинский </w:t>
      </w:r>
    </w:p>
    <w:p>
      <w:pPr>
        <w:pStyle w:val="Style16"/>
        <w:shd w:fill="FFFFFF" w:val="clear"/>
        <w:spacing w:before="0" w:after="0"/>
        <w:jc w:val="right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Гармоничное развитие ребенка - основа формирования будущей личности. Оно зависит от успешного решения многих задач, среди которых особое место занимают вопросы нравственного и патриотического воспитания.</w:t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bCs/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свою очередь нравственно-патриотическое воспитание можно разделить на отдельные две части объединенных принципами и задачами:</w:t>
      </w:r>
      <w:r>
        <w:rPr>
          <w:b/>
          <w:bCs/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>патриотическое воспитание – подразумевает формирование самооценки своих действий и поступков, доброжелательная оценка поступков других людей, умение спокойно отстаивать свое мнение, обогащение словаря формулами словесной вежливости, желание познавать культуру своего народа и страны, а так же бережное отношение к традициям и жизни своей малой и большой Родины, а так же воспитание уважительного отношения к культуре других народов (толерантность). Важным средством нравственно-патриотического воспитания является приобщение детей к традициям своей страны и малой Родины.</w:t>
      </w:r>
    </w:p>
    <w:p>
      <w:pPr>
        <w:pStyle w:val="Normal"/>
        <w:spacing w:lineRule="auto" w:line="240" w:before="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подрастающего поколения сегодня одна из наиболее актуальных.</w:t>
        <w:br/>
        <w:t>Патриотическое воспитание дошкольников - это не только воспитание любви к родному дому, семье, детскому саду, городу, родной природе, культурному достоянию своего народа, своей нации, толерантного отношения к представителям других национальностей, но и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</w:t>
        <w:br/>
        <w:t>       В системе образования России складывается особая культура поддержки и помощи ребенку, семье, педагогам в образовательном процессе – психолого-педагогическое сопровождение. Концепция модернизации российского образования определяет приоритетные задачи, решение которых требует построения адекватной системы психолого-педагогического сопровождения. Одной из таких задач является патриотическое воспитание подрастающего поколения.</w:t>
        <w:br/>
        <w:t>     В Федеральном Государственном Образовательном Стандарте дошкольного образования ставятся цели по патриотическому воспитанию: создание условий для становления основ патриотического сознания детей;</w:t>
      </w:r>
    </w:p>
    <w:p>
      <w:pPr>
        <w:pStyle w:val="Normal"/>
        <w:spacing w:lineRule="auto" w:line="240" w:before="0" w:after="2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зможности позитивной социализации ребенка, его всестороннего личностного, морально-нравственного и познавательного развития;</w:t>
      </w:r>
    </w:p>
    <w:p>
      <w:pPr>
        <w:pStyle w:val="Normal"/>
        <w:spacing w:lineRule="auto" w:line="240" w:before="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нициативы и творческих способностей на основе соответствующих дошкольному возрасту видов деятельности.</w:t>
        <w:br/>
        <w:t>          В содержании ФГОС отмечается острая необходимость активизации процесса воспитания патриотизма дошкольника. Дети в этом возрасте очень любознательны, отзывчивы, восприимчивы. Они легко откликаются на все инициативы, умеют искренне сочувствовать и сопереживать. Для воспитателя это время благодатной почвы. Ведь в этом возрасте возникают большие возможности для систематического и последовательного нравственного воспитания детей. Происходит формирование духовной основы ребенка, эмоций, чувств, мышления, процессов социальной адаптации в обществе, начинается процесс осознания себя в окружающем мире. Именно этот отрезок жизни человека является наиболее благоприятным для эмоционально - психологического воздействия на ребенка, так как его образы очень ярки и сильны, и поэтому они остаются в памяти надолго, а иногда и на всю жизнь, что очень важно в воспитании патриотизма. </w:t>
        <w:br/>
        <w:t>         Патриотическое воспитание ребенка – это основа формирования будущего гражданина. </w:t>
        <w:br/>
        <w:t>Известны педагогические принципы: любовь к Родине начинается с отношения к самым близким людям – отцу, матери, дедушке, бабушке, с любви к своему дому, улице, на которой ребенок живет, детскому саду, школе, городу. </w:t>
        <w:br/>
        <w:t xml:space="preserve">       Патриотизм – это любовь к Родине, преданность своему Отечеству, стремление служить его интересам и готовность, вплоть до самопожертвования, к его защите. </w:t>
      </w:r>
    </w:p>
    <w:p>
      <w:pPr>
        <w:pStyle w:val="Normal"/>
        <w:spacing w:lineRule="auto" w:line="240" w:before="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222222"/>
          <w:sz w:val="28"/>
          <w:szCs w:val="28"/>
        </w:rPr>
        <w:t>Основные задачи патриотического воспитания дошкольников</w:t>
      </w:r>
      <w:r>
        <w:rPr>
          <w:rFonts w:cs="Times New Roman" w:ascii="Times New Roman" w:hAnsi="Times New Roman"/>
          <w:sz w:val="28"/>
          <w:szCs w:val="28"/>
        </w:rPr>
        <w:t>:</w:t>
        <w:br/>
        <w:t>- формирование любви к родному краю (причастности к родному дому, семье, детскому саду, города) ;</w:t>
        <w:br/>
        <w:t>- формирование духовно-нравственных отношений;</w:t>
        <w:br/>
        <w:t>- формирование любви к культурному наследию своего народа;</w:t>
        <w:br/>
        <w:t>- воспитание любви уважения к своим национальным особенностям;</w:t>
        <w:br/>
        <w:t>- чувство собственного достоинства как представителя своего народа;</w:t>
        <w:br/>
        <w:t>- толерантное отношение к представителям других национальностей, к ровесникам, родителям.</w:t>
      </w:r>
    </w:p>
    <w:p>
      <w:pPr>
        <w:pStyle w:val="Style17"/>
        <w:spacing w:lineRule="auto" w:line="240" w:before="0" w:after="280"/>
        <w:ind w:left="0" w:hanging="72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же не раз подчёркивалась универсальность игры как средства обучения и воспитания.</w:t>
      </w:r>
    </w:p>
    <w:p>
      <w:pPr>
        <w:pStyle w:val="Style17"/>
        <w:spacing w:lineRule="auto" w:line="240" w:before="0" w:after="280"/>
        <w:ind w:left="0" w:hanging="72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дактические иг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чень эффективны и в патриотическом воспитании тоже. Уже рассматривалось содержани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триотического воспитания детей младшего дошкольного возрас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котором были выделены важнейшие компоненты, ключевыми из которых являются знания и отношения к этим знаниям (чувства). Благодаря дидактическим играм по патриотическому воспитанию можно оказывать определённое воздействие на эти компоненты, решая игровую задачу. Кроме того играть можно в любое удобное время и практически в любом месте. В эти игры могут играть как педагоги в воспитательно-образовательном учреждении, так и родители дома или в путешествии. Дидактические игры по патриотическому воспитанию можно так же включить и в другие виды деятельности: в трудовую, творческую или включить в занятие (учебную).  Рассмотрим дидактические игры, которые решают задачи патриотического воспитания именно в младшем дошкольном возрасте. В этом возрасте всё патриотическое воспитание сосредоточено вокруг ближайшего окружения ребёнка, поэтому и игры преимущественно будут связаны с семьёй и детским садом.</w:t>
      </w:r>
    </w:p>
    <w:p>
      <w:pPr>
        <w:pStyle w:val="Style17"/>
        <w:spacing w:lineRule="auto" w:line="240" w:before="0" w:after="280"/>
        <w:ind w:left="0" w:firstLine="567"/>
        <w:contextualSpacing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гра «Мой адрес». «Наш детский сад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F5B6" w:val="clear"/>
        </w:rPr>
        <w:t>,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«Добрые слова», «Волшебные слова», «Как я дома помогаю, «Дружная семейка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равственное воспитание - подразумевает воспитание дружеских взаимоотношений между самими детьми, привычку играть и трудиться, заниматься сообща; умение договариваться и помогать друг другу; стремление радовать старших хорошими поступками. Сюда же мы относим воспитание уважительного отношения к окружающему миру и людям; заботливое отношение к малышам и пожилым людям, умения помогать им; а так же развитие самостоятельности и волевых качеств, таких как, умение ограничивать свои желания и расширять возможности самостоятельности, преодолевать препятствия, подчиняться требованиям взрослых и выполнять установленные правила и нормы поведения в обществе, в своих поступках следовать положительному примеру. Важным средством нравственно-патриотического воспитания является приобщение детей к традициям своей страны и малой Родины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Задач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равственного воспитания дошкольников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гуманных чувств и отношений, которое подразумевает сочувствие, сопереживание, отзывчивость, эмпатию, делать добро искренне и охотно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ание коллективизма основано на формировании положительных, доброжелательных, коллективных взаимоотношений, таких как дружба, взаимопомощь и отзывчивость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спитание трудолюбия,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лание и умение трудиться на благо Отечества, оказывать помощь людям старшего поколения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Идеальная </w:t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нравственного воспита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оспитание счастливого человека.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ажным средством нравственного воспитания является игра. Именно в игре происходит усвоение моральных правил. Можно сколько угодно долго объяснять ребенку «что такое хорошо и что такое плохо», но лишь игра способна через эмоциональное сопереживание, через постановку себя на место другого, научить его действовать и поступать в соответствии с 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равственными требованиями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гровые упражнения «Докончи пословицу о дружбе», «В стране вежливых слов», «Что хорошо, что плохо» способствуют организации детского коллектива, созданию радостного, бодрого настроения. В игре «Вежливо-невежливо», задаю детям вопросы из ситуаций повседневного поведения, в которых дети знают как вести себя. Получается своеобразное повторение и закрепление правил поведения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ые развивающие ситуации: «Кукла Катя заболела», «Научим зверей здороваться», «Угостим животных чаем» воспитывают у детей добрые чувства к людям, животным, учат проявлять сочувствие, внимание, заботу, одновременно формируются основы организованности, инициативности, взаимопомощи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брые отношения к людям и сверстникам помогают воспитывать сюжетно-ролевые игры, где ведущую роль выполняют сами дети. Например, игра </w:t>
      </w:r>
      <w:r>
        <w:rPr>
          <w:iCs/>
          <w:color w:val="000000"/>
          <w:sz w:val="28"/>
          <w:szCs w:val="28"/>
        </w:rPr>
        <w:t>«Дом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Школа» «Приходите к нам на чай</w:t>
      </w:r>
      <w:r>
        <w:rPr>
          <w:b/>
          <w:bCs/>
          <w:i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>,   </w:t>
      </w:r>
      <w:r>
        <w:rPr>
          <w:color w:val="000000"/>
          <w:sz w:val="28"/>
          <w:szCs w:val="28"/>
        </w:rPr>
        <w:t>воспитывают гуманные чувства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чат детей быть вежливыми. Сюжетно-ролевые игры «Магазин», «Больница», «Парикмахерская» помогают понять детям логику простых жизненных ситуаций. При распределении ролей, что бы избежать ссоры пользуемся считалками. Игра делает жизнь детей увлекательной и интересной. В процессе игр дети учатся сдерживать свой эгоизм, уступать, подчиняться общепринятым правилам.</w:t>
      </w:r>
    </w:p>
    <w:p>
      <w:pPr>
        <w:pStyle w:val="Style16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щным средство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равственного воспитания являются сказки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годаря сказке, ребенок познает мир не только умом, но и сердцем. Сказка - благодатный и ничем незаменимый источник любви к Родине, потому что она творение народа. Через сказку дети легче усваивают моральные нормы и ценности, различают добро и зло. После чтения сказки предлагаю детям выразить свое отношение к персонажам сказки, определить положительные и отрицательные качества героев, сделать вывод. Одно дело сказать: «Не будь злым, будь добрым» и совсем другое, когда ребенок глубоко сочувствует, переживает вместе с героем, появляется попытка оценить себя, задуматься над своим поведением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младенчества ребенок слышит родную речь. Песни матери, сказки открывают ему окно в мир, эмоционально окрашивают настоящее, вселяют надежду и веру в добро. Слушая сказку, ребенок начинает любить то, что любит его народ. Сказки, пословицы, поговорки, народные подвижные игры формируют начало любви к своему народу, к своей Родине .Игра является естественным спутником жизни ребенка, источником радостных эмоций, обладающей великой воспитательной силой. Поэтому в работе по нравственно – патриотическому воспитанию необходимо использовать разнообразные игры: дидактические, словесные ,малоподвижные и подвижны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вижная игра – сложная эмоциональная деятельность детей, направленная на решение двигательных задач, основанная на движении и наличии правил. Подвижная игра активизирует кровообращение и обменные процессы, способствует совершенствованию и точности движений, развивает координацию; формирует быстроту, силу, выносливость, учит детей действовать в соответствии с правилами, познавать окружающий мир; активизирует память, развивает мыслительные реакции, воображение, пополняет словарный запас и обогащает речь детей, а также учит взаимодействию в коллективе, соблюдению правил, способствует формированию нравственных качеств: честности, справедливости, дружелюбию, вызывает чувство сопереживания, взаимопомощи, развивает музыкальный слух и чувство ритм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родные подвижные и словесные игры являются традиционным средством педагогики . В них находят отражение: жизнь, труд и быт людей, национальные традиции, находят представления о чести, смелости, мужестве, вызывают желание развивать силу и ловкость, быстроту и точность движений, а также развивают творческое мышление и смекалку, вызывают стимул к победе.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рисмотримся внимательно, какое место занимает игра в жизни ребенка, особенно в дошкольном возрасте.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него игра – это самое серьезное дело. В игре раскрывается перед детьми мир, раскрываются творческие личности. </w:t>
      </w:r>
    </w:p>
    <w:p>
      <w:pPr>
        <w:pStyle w:val="Style16"/>
        <w:shd w:fill="FFFFFF" w:val="clear"/>
        <w:spacing w:before="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- это огромное светлое окно, через которое в духовный мир ребенка вливается живительный поток представлений, понятий об окружающем мире.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- это искра, зажигающая огонёк п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ытливости и любознательности.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TGH2HY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56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80" w:after="28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idetci.ru/didakticheskie-igryi-doshkolnikov/" TargetMode="External"/><Relationship Id="rId3" Type="http://schemas.openxmlformats.org/officeDocument/2006/relationships/hyperlink" Target="http://nashidetci.ru/patrioticheskoe-vospitanie-detey-rannego-vozras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08:00Z</dcterms:created>
  <dc:creator>я</dc:creator>
  <dc:description/>
  <cp:keywords/>
  <dc:language>en-US</dc:language>
  <cp:lastModifiedBy>я</cp:lastModifiedBy>
  <dcterms:modified xsi:type="dcterms:W3CDTF">2019-12-17T18:18:00Z</dcterms:modified>
  <cp:revision>4</cp:revision>
  <dc:subject/>
  <dc:title/>
</cp:coreProperties>
</file>