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огопедический проект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Система дидактических игр и игровых приемов, направленных на развитие фонематического восприятия у детей с ОНР»</w:t>
      </w:r>
    </w:p>
    <w:p>
      <w:pPr>
        <w:pStyle w:val="Style15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ыполнен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укашевич Екатерина Владимировна</w:t>
      </w:r>
      <w:r>
        <w:rPr>
          <w:i/>
          <w:iCs/>
          <w:color w:val="000000"/>
        </w:rPr>
        <w:t>, учитель-логопед, ГБОУ ООШ №9, СПДС «Родничок», г. Новокуйбышевск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Актуальность данной темы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ая работа посвящена проблеме формирования фонематического восприятия у детей с ОНР дошкольного возраста посредством систем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идактических игр и игровых прием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а является актуальной как для логопедии, так и для педагогики в целом, поскольку от уровня сформированности фонематического представления 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бенка зависит в дальнейшем усвоение им грамоты.  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ноценная речь ребенка является непременным условием е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спешного обучения в школе. Поэтому очень важно устранить все недостатки речи еще в дошкольном возрасте. Большинство детей с речев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атологией испытывают затруднение в слуховой дифференциации звук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речи из-за недоразвития фонематического восприятия. 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енно остро проблема развития фонематического восприятия встаёт в период подготовки ребёнка к школьному обучению, т.е. в старшем дошкольном возрасте, когда без сформированного фонематического восприятия невозможно успешное освоение грамоты и навыков письм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Среди методов коррекции логопедических нарушений дошкольников с положительной стороны в плане эффективности зарекомендовали себя дидактические игры и игровые приемы и поэтому логопеду необходимо широко использовать игры в коррекционной работе» (В.И.Селиверстов)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нетико-фонематическое недоразвитие —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при сохранном физическом слухе и интеллекте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для повышения эффектив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ррекционной работы по формированию фонематического восприятия у дошкольников с ОНР необходимо широко использовать систему дидактических игр и игровых прием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– описать систему дидактических игр и игровых приемов, направленных на формирования фонематического восприятия 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етей, используемые в логопедии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Система дидактических игр и игровых приемов, направленных на развитие фонематического восприятия у дошкольников</w:t>
      </w:r>
    </w:p>
    <w:p>
      <w:pPr>
        <w:pStyle w:val="Style15"/>
        <w:shd w:fill="FFFFFF" w:val="clear"/>
        <w:spacing w:lineRule="atLeast" w:line="235" w:before="0" w:after="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lineRule="atLeast" w:line="235" w:before="0" w:after="0"/>
        <w:ind w:left="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Роль дидактической игры в развитии речи ребенка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дактическая игра является связующим звеном между игрой и учебой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ребенка она является игрой, а для взрослого – одним из способов его обучения. Сущность дидактической игры заключается в том, что дети решают умственные задачи, предложенные им в занимательной игровой форме, сами находят решения, преодолевая при этом определенные трудности. Ребенок воспринимает умственную задачу, как практическую, игровую, что повышает его умственную активность. (А.К.Бондаренко)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дактическая игра имеет определенную структуру, отличающую ее от других видов игр и упражнений. Структура – это основные элементы, характеризующие игру как форму обучения и игровую деятельность одновременно.</w:t>
      </w:r>
    </w:p>
    <w:p>
      <w:pPr>
        <w:pStyle w:val="Style15"/>
        <w:shd w:fill="FFFFFF" w:val="clear"/>
        <w:spacing w:lineRule="atLeast" w:line="235" w:before="0" w:after="0"/>
        <w:jc w:val="both"/>
        <w:rPr>
          <w:color w:val="000000"/>
        </w:rPr>
      </w:pPr>
      <w:r>
        <w:rPr>
          <w:color w:val="000000"/>
        </w:rPr>
        <w:t>Выделяются следующие структурные составляющие дидактической игры: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дактическая задач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гровая задач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гровые действия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авила игры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зультат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ведение итогов)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временной логопедии дидактическая игра создается педагогом специально в обучающих целях, когда обучение протекает на основе игровой и дидактической задачи. В дидактической игре ребенок не только получает новые знания, но также обобщает и закрепляет их. Дидактическая игра выступает одновременно как вид игровой деятельности и форма организации взаимодействия логопеда с ребенком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здании современной системы дидактических игр, способствующих развитию речи, большая заслуга принадлежит Е.И. Тихеевой. Она утверждает, что речь — неизменный спутник всех действий ребенка; слово должно закреплять каждый действенный навык, усваиваемый ребенком. Проявления речи ребенка наиболее ярко выступают в игре и через игру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овесных играх, утверждает А.К. Бондаренко, ребенок учится описывать предметы, отгадывать по описанию, по признакам сходства и различия, группировать предметы по различным свойствам, признакам, находить алогизмы в суждениях, самому придумывать рассказы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овые действия в словесных играх формируют слуховое внимание, умение прислушиваться к звукам; побуждают к многократному повторению одного и того же звукосочетания, что упражняет в правильном произношении звуков и сл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использование дидактических игр в работе логопеда, способствуют и развитию речевой активности детей, и повышению результативности коррекционной работы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Развитие фонематического восприятия в развитии речи детей дошкольного возраста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нематическое восприятие - это способность улавливать и различать на слух звуки (фонемы) родного языка, а также понимать смысл различного сочетания звуков слова, фразы, тексты. Речевой слух помогает дифференцировать человеческую речь по громкости, скорости, тембру, интонации. Дети с нарушением фонематического восприятия часто искажают в речи те звуки, которые умеют произносить правильно. Причина неправильной речи кроется не в нежелании ребёнка говорить правильно, а в недостатках фонематического восприятия. Для детей с недоразвитием фонематического восприятия также характерны нарушения звуковой и слоговой структур слова (пропуск, вставка, перестановка, повторение звуков и слогов). С помощью выработки артикуляционных навыков можно добиться лишь минимального эффекта, и притом временного. Фонематическое восприятие является важнейшим стимулом формирования нормированного произношения. Стойкое исправление произношения может быть гарантировано только при опережающем формировании фонематического восприятия. Несомненна связь фонематических и лексико-грамматических представлений. При планомерной работе по развитию фонематического восприятия дети намного лучше воспринимают и различают: окончания слов, приставки в однокоренных словах, общие суффиксы, предлоги при стечении согласных звуков и т.п. Кроме того, без достаточной сформированности фонематического восприятия невозможно становление фонематических процессов, формирующихся на его основе: формирование полноценных фонематических представлений, фонематического анализа и синтеза. В свою очередь, без длительных специальных упражнений по формированию навыков звукового анализа и синтеза дети не овладевают грамотным чтением и письмом. Дети с нарушением фонематического восприятия плохо справляются в школе со звуковым анализом слов, что приводит к затруднениям в чтении и к грубым нарушениям письма (пропуски, перестановка, замена букв) и является причиной их неуспеваемости. Работа по развитию фонематического восприятия имеет большое значение для усвоения правильного звукопроизношения и для дальнейшего успешного обучения детей в школе. Она подводит ребёнка к полному анализу звукового состава слова, необходимому при обучении грамоте. Ребёнок с хорошим фонематическим восприятием даже при наличии нарушения звукопроизношения, то есть при неумении правильно произносить какой-нибудь звук, в чужой речи правильно его узнаёт, связывает с соответствующей буквой, и ошибок в письме не делает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Этапы в работе по формированию фонематического восприят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фонематического восприятия осуществляется на всех этапах работы с детьми и проводится в игровой форме, на фронтальных, подгрупповых и индивидуальных занятиях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инается эта работа на материале неречевых звуков и постепенно охватывает все звуки речи, входящие в звуковую систему данного языка. Параллельно с самых первых занятий проводится работа по развитию слухового внимания и слуховой памяти, что позволяет добиваться наиболее эффективных и ускоренных результатов развития фонематического восприятия. Это очень важно, так как неумение вслушиваться в речь окружающих часто является одной из причин неправильного звукопроизношения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боте по формированию фонематического восприятия можно выделить   следующие этапы: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-й этап</w:t>
      </w:r>
      <w:r>
        <w:rPr>
          <w:color w:val="000000"/>
        </w:rPr>
        <w:t xml:space="preserve"> – узнавание неречевых. На этом этапе в процессе специальных игр и упражнений у детей развиваются способности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-й этап</w:t>
      </w:r>
      <w:r>
        <w:rPr>
          <w:color w:val="000000"/>
        </w:rPr>
        <w:t>– различие высоты, силы, тембра голоса на материале одинаковых звуков, слов, фраз (это игры типа «Скажи,как я», «Чем отличаются слова: рифмовки, изменение звукокомплекса по высоте и силе» и т.д.). </w:t>
      </w:r>
      <w:r>
        <w:rPr>
          <w:b/>
          <w:bCs/>
          <w:color w:val="000000"/>
        </w:rPr>
        <w:t> </w:t>
      </w:r>
      <w:r>
        <w:rPr>
          <w:color w:val="000000"/>
        </w:rPr>
        <w:t>На протяжении данного этапа дошкольники учатся различать высоту, силу и тембр голоса, ориентируясь на одни и те же звуки, звукосочетания и слов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-й этап</w:t>
      </w:r>
      <w:r>
        <w:rPr>
          <w:color w:val="000000"/>
        </w:rPr>
        <w:t>– различие слов, близких по своему звуковому составу, через игровые задания типа повтори похожие слова, выбери слово, которое отличается от остальных, подбери рифму к стихотворению, воспроизведи слоговой ряд с изменением ударения, воспроизведи слово в рифму и т.д. На этом этапе дети должны научиться различать слова, близкие по звуковому составу. Детям также предлагаются задания, где они должны научиться различать слова, отличающиеся одним звуком (Выбираются слова, в которых различны звуки далекие по акустико-артикуляторным свойствам. Например, свистящие – сонорные или аффрикаты – сонорные)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-й этап</w:t>
      </w:r>
      <w:r>
        <w:rPr>
          <w:color w:val="000000"/>
        </w:rPr>
        <w:t>– дифференциация слогов. Игровые упражнения на этом этапе учат детей вслушиваться в звучание слогов и слов, самостоятельно находить слова сходно     и разнозвучащие правильно воспроизводить слоговые сочетания, развивают слуховое внимание. Детям можно предложить выполнить такие задания: воспроизвести слоговые сочетания с одинаковым гласным и разными согласными, слоговые сочетания, различающиеся по звонкости–глухости (па–ба, пу–бу–пу); воспроизвести слоговые пары с наращиванием согласных звуков (ма–кма, то–кто), слоговые сочетания с общим стечением двух согласных звуков и различными гласными (тпа–тпо–тпу–тпы)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-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ап</w:t>
      </w:r>
      <w:r>
        <w:rPr>
          <w:color w:val="000000"/>
        </w:rPr>
        <w:t>– дифференциация звуков.</w:t>
      </w:r>
      <w:r>
        <w:rPr>
          <w:b/>
          <w:bCs/>
          <w:color w:val="000000"/>
        </w:rPr>
        <w:t>  </w:t>
      </w:r>
      <w:r>
        <w:rPr>
          <w:color w:val="000000"/>
        </w:rPr>
        <w:t>На этом этапе дети учатся различать фонемы родного языка. Начинать необходимо с дифференциации гласных звуков. На этом этапе дети учатся выделять из состава нужный звук дидактические упражнения–учат детей вслушиваться в звучание слов, четко и правильно произносить звуки в нем, находить и выделять голосом определенные звуки, развивают фонематический слух.  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-й этап</w:t>
      </w:r>
      <w:r>
        <w:rPr>
          <w:color w:val="000000"/>
        </w:rPr>
        <w:t>– развитие навыков фонематического анализа и синтеза, задачей последнего, шестого, этапа занятий является формирование у детей навыков элементарного звукового анализа. Начинается эта работа с того, что дошкольников учат определять количество слогов в слове и отхлопывать двух и трех сложные слова; отхлопывать и отстукивать ритм слов разной слоговой структуры; выделять ударный слог. Далее проводится анализ гласных звуков, где дети учатся определять место гласного звука в руду других звуков. Затем приступают к анализу согласных звуков. При этом сначала ребенка учат выделять в слове последний согласный звук. Реализация деятельности по вышеуказанным этапам проходит при комплексном взаимодействии с узкими специалистами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аким образом, работа по развитию фонематического восприятия должна проводиться поэтапно: начиная с выделения и различения неречевых звуков и до тонкой дифференциации звуков близких по акустико-артикуляторным свойствам. Параллельно проводится работа по развитию у детей слухового внимания и памяти у дошкольник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Комплекс игр и игровых упражнений, направленный на формирование фонематического восприятия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с игр и игровых упражнений, направленный на формирование фонематического восприятия детей дошкольного возраста с речевыми нарушениями, включает в себя следующие направления: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Игры, направленные на развитие слухового внимания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Игры на развитие речевого слух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Игры на различение правильно и дефектно произносимого звук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Различение близких по звуковому составу сл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Дифференциация слог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Дифференциация звук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Игры, направленные на формирование звукового анализа и синтеза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Характеристика звуков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ие годы исследователи часто обращаются к проблеме фонематического восприятия у дошкольников. Это не случайно, ведь освоение чтения и письма требует четкого соотнесения звука и буквы, четких слуховых дифференцировок, умения анализировать речевой поток на составляющие единицы. Следовательно, высокий уровень развития фонематического восприятия является предпосылкой успешного освоения грамоты в дальнейшем, особенно для детей, имеющих нарушения речи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без специального коррекционного воздействия ребенок не научится различать и узнавать фонемы на слух, анализировать звуко- слоговой состав слов. Описанный поэтапный комплекс игровых упражнений на занятиях способствует достаточной сфомированн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онематического восприятия. Применение на практике такой системы дидактических игр значительно повышает уровень готовности к школьному обучению, предупреждает дисграфию и дислексию.</w:t>
      </w:r>
    </w:p>
    <w:p>
      <w:pPr>
        <w:pStyle w:val="Style15"/>
        <w:shd w:fill="FFFFFF" w:val="clear"/>
        <w:spacing w:lineRule="atLeast" w:line="23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, 2005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Александрова Т.В. Живые звуки или фонетика для дошкольников – Санкт–Петербург.</w:t>
      </w:r>
    </w:p>
    <w:p>
      <w:pPr>
        <w:pStyle w:val="Style15"/>
        <w:shd w:fill="FFFFFF" w:val="clear"/>
        <w:spacing w:before="0" w:after="0"/>
        <w:ind w:left="-3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05.</w:t>
      </w:r>
    </w:p>
    <w:p>
      <w:pPr>
        <w:pStyle w:val="Style15"/>
        <w:shd w:fill="FFFFFF" w:val="clear"/>
        <w:spacing w:lineRule="atLeast" w:line="235" w:before="0" w:after="0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Гадасина Л.Я., Ивановская О.Г. Звуки на все руки: пятьдесят логопедических игр. СПб.     </w:t>
      </w:r>
    </w:p>
    <w:p>
      <w:pPr>
        <w:pStyle w:val="Style15"/>
        <w:shd w:fill="FFFFFF" w:val="clear"/>
        <w:spacing w:lineRule="atLeast" w:line="235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04.</w:t>
      </w:r>
    </w:p>
    <w:p>
      <w:pPr>
        <w:pStyle w:val="Style15"/>
        <w:shd w:fill="FFFFFF" w:val="clear"/>
        <w:spacing w:before="0" w:after="0"/>
        <w:ind w:left="-3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Тумакова Г.А.Ознакомление дошкольника со звучащим словом / Под ред. Ф.А.Сохина.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М.: Мозаика-Синтез, 2006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minititle">
    <w:name w:val="art-mini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7:00Z</dcterms:created>
  <dc:creator>Татьяна</dc:creator>
  <dc:description/>
  <cp:keywords/>
  <dc:language>en-US</dc:language>
  <cp:lastModifiedBy>1</cp:lastModifiedBy>
  <dcterms:modified xsi:type="dcterms:W3CDTF">2019-12-29T12:11:00Z</dcterms:modified>
  <cp:revision>13</cp:revision>
  <dc:subject/>
  <dc:title/>
</cp:coreProperties>
</file>