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родительского собрания: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"Здоровье-сберегающие технологии в детском образовательном учреждении"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родителей с современными здоровье-сберегающими технологиями, применяемыми в нашем ДОУ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ь применение технологий в ходе работы с детьми среднего дошкольного возраста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ть соответствующие рекомендации по данному вопросу. 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лан проведени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Вступительное слово воспитател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осмотр презентации «Здоровье-сберегающие технологии»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лово-эстафета «Закончи предложение»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Подведение итогов собрания. Принятие решения. 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Ход собрани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Выступление воспитател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ольте начать моё выступления со стихотворения В. Крестова "Тепличное создание"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еет без конца ребёнок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ь в панике, в слезах: и страх и грусть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ь я его с пелёнок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гда в тепле держать стремлюсь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вартире окна даже летом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крыть боится - вдруг сквозняк,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ним то в больницу, то в аптеку,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карств и перечесть нельз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мальчик, словом, а страданье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порой, мы из детей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тим тепличное создание,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не бойцов - богатырей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чале нашего разговора хотелось бы немного порассуждать. Давайте ответим на один очень простой вопрос: "Кто такой здоровый человек? " (Ответы родителей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. Как выглядит здоровый ребенок? Активный, веселый, с хорошим настроением. У него прекрасный аппетит и крепкий сон. Он не хлюпает носом, не дышит открытым ртом, не жалуется на недомогания, головную боль, или боли в животе, у него нет хронических заболеваний, постоянных простуд. Много ли таких здоровых детей? Нет. Актуальность темы здорового образа жизни подтверждают и статистические данные: физиологически зрелыми рождаются не более 14% детей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евняя восточная мудрость гласит: «Человек в молодости тратит здоровье на то, чтобы заработать деньги, а в старости тратит деньги на то, чтобы выкупить здоровье. Но никому это пока не удавалось»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имание к вопросам здоровья в последние годы заметно возросло. Педагогическая общественность осознает, что и воспитатель может сделать для здоровья дошкольника много полезного, но не без участия родителей. 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-сберегающие технологии, без которых немыслим педагогический процесс современного детского сад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бота о воспитании современного ребенка является приоритетной в работе и нашего дошкольного учреждения. Такой ребенок обладает хорошей сопротивляемостью организма к утомлению, социально и физиологически адаптирован.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годня важно нам, взрослым, формировать и поддерживать интерес к оздоровлению, как самих себя, так и детей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 что же взрослые могут сделать, для того чтобы приобщить детей к здоровому образу жизни? Это мы с вами постараемся выяснить во время нашей встречи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хотелось бы предложить Вам посмотреть презентацию по теме «Здоровье-сберегающие технологии»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росмотр презентации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слайд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ье-сберегающие технологии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слайд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цель на сегодня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знакомить с современными здоровье-сберегающими технологиями ДОУ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казать применение технологий в ходе работы с детьми дошкольного возраста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дать соответствующие рекомендации по данному вопросу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слайд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ье (ВОЗ) - это состояние полного физического, психического и социального благополучия, а не просто отсутствие болезней или физических дефектов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слайд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так, что же такое здоровье-сберегающие технологии? И что мы понимаем под термином современные здоровье-сберегающие технологии?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тимся к слайду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слайд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ье-сберегающие технологии – это система мер, направленных на сохранение здоровья ребенка на всех этапах его обучения и развити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слайд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здоровье-сберегающие технологии – это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инамические паузы (физкультминутки) (рекомендуются для всех детей в качестве профилактики при утомлении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движные и спортивные игры (проводятся ежедневно в соответствии с возрастом детей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елаксация (проводится для всех возрастных групп, при этом используется спокойная музыка, звуки природы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имнастика пальчиковая (рекомендована всем детям, особенно с речевыми проблемами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имнастика для глаз (проводится ежедневно с младшего возраста в зависимости от зрительной нагрузки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имнастика дыхательная (проводится в различных формах физкультурно-оздоровительной работы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имнастика бодрящая (проводится ежедневно после дневного сна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имнастика ортопедическая (проводится в различных формах физкультурно-оздоровительной работы, рекомендована детям с плоскостопием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третчинг (упражнения на растягивание, рекомендован детям со среднего возраста с вялой осанкой и плоскостопием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имнастика утренняя (ежедневно, утром, перед завтраком во всех группах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Комплексное закаливание (с младшего дошкольного возраста: обливание стоп, полоскание горла водой комнатной температуры, ходьба по ребристой поверхности)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гровой самомассаж (в зависимости от поставленных целей, сеансами либо в различных формах физкультурно-оздоровительной работы с детьми старшего возраста) ;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ислородный коктейль (принимается в течение 2 недель один раз в месяц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численные современные виды здоровье-сберегающих технологий применяются сотрудниками нашего детского образовательного учреждения в ходе работы с детьми комплексно. Но результат был бы еще лучше, если бы прослеживалась некая взаимосвязь в решении данного вопроса между ДОУ и нашими родителями. Все, что мы делаем в детском саду должно находить поддержку в семье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слайд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урсное обеспечение здоровье-сберегающей деятельности в детском саду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акон «Об образовании»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онцепция дошкольного воспитания от 16.06.89 №7/1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анитарно-эпидемиологические правила и нормативы СанПиН 2.4.1.2660-10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став образовательного учреждения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иказ Минздрава России от 30.06.09 №186/272 «О совершенствовании системы медицинского обеспечения детей в образовательных учреждениях»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нструктивно-методическое письмо Минобразования России «О гигиенических требованиях, максимальной нагрузке на детей дошкольного возраста в организованных формах обучения» от 14.03.00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-17 слайды с фотографиями детей в режимных моментах (физкультурное занятие, подвижные и спортивные игры, гимнастика бодрящая, закаливание, гимнастика пальчиковая (с примерами, динамические паузы, физминутки, кислородный коктейль, гимнастика дыхательная, занятия познавательного характера по Региональной программе ОЗОЖ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сейчас мы продемонстрируем вам нетрадиционное здоровье-сберегающее оборудование, имеющееся в нашей группе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 – 25 слайды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дний слайд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асибо за внимание!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сейчас нам бы хотелось дать ряд практических рекомендаций - несколько упражнений из комплекса по дыхательной гимнастике и упражнений для самомассаж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 как дети в любом возрасте любят играть, то упражнения желательно проводить в игровой форме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Упражнение «Ладошки». И. П. встаньте прямо, согните руки в локтях и «покажите ладони зрителю». Делайте шумные, короткие вдохи носом и одновременно сжимайте ладони в кулаки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ните! Вдох носом – активный, выдох через рот - абсолютно пассивный, неслышный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жнение «Ладошки» можно делать стоя, сидя и леж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Упражнение «Погончики». И. П. встаньте прямо, кисти рук сожмите в кулаки и прижмите к животу, на уровне пояса. В момент вдоха резко толкайте кулаки вниз к полу. Затем кисти рук возвращаются в и. п. Выше пояса кисти не поднимать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жнение «Погончики» можно делать стоя, сидя и леж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пражнение «Именинник»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полняем мы сейчас,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бы горло не болело,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бы нос дышал у нас. (8 -10 раз.)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Потянуть вниз за мочку уха)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Упражнение «Ручки греем» - упражнение выполняется по внешней стороне ладони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 холодно зимой,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ёрзнут ручки: ой, ой, ой!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до ручки нам погреть,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ильнее растереть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 надеемся на то, что рекомендованные комплексы упражнений найдут применение в ходе работы с вашими детьми в домашних условиях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Слово-эстафета «Закончи предложение»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стафетной палочкой для нас будет мяч. Мы будем передавать его по кругу, и тот человек в чьи руки попал мяч, продолжает предложение "Мой ребёнок будет здоров если я… "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Итог собрани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ведении итогов собрания, хотелось бы дать несколько рекомендаций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Обеспечить ребёнка правильным сбалансированным питанием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Контролировать соблюдение ребёнком режима дня, выполнения водных процедур, зарядки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Своевременно и правильно реагировать на требования медиков и педагогов посетить лечебные учреждения, а также предоставлять сведения о состоянии здоровья ребенк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рассказали вам сегодня много интересного. Надеемся, что информация окажется для вас полезной. И в завершении нам бы хотелось напомнить о том, что личный пример родителей в любом деле важнее всего! Потому здоровые дети – это не только счастливые дети, но и, прежде всего, счастливые родители!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родительского собрания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здать необходимые условия для реализации потребности ребенка в двигательной активности в повседневной жизни (срок - постоянно, отв. - педагоги, родители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блюдать режим двигательной активности в течение дня (срок - постоянно, отв. - педагоги, родители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истематически интересоваться знаниями по формированию здорового образа жизни, полученными детьми в ДОУ и закреплять их дома (срок - постоянно, отв. - родители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рганизовать дома режим дня и питание, приближенное к детсадовскому (срок - постоянно, отв. - родители)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8:00Z</dcterms:created>
  <dc:creator>user</dc:creator>
  <dc:description/>
  <cp:keywords/>
  <dc:language>en-US</dc:language>
  <cp:lastModifiedBy>user</cp:lastModifiedBy>
  <dcterms:modified xsi:type="dcterms:W3CDTF">2017-12-19T11:34:00Z</dcterms:modified>
  <cp:revision>1</cp:revision>
  <dc:subject/>
  <dc:title>Тема родительского собрания:</dc:title>
</cp:coreProperties>
</file>