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развитие духовно-нравственных основ личности</w:t>
      </w:r>
    </w:p>
    <w:p>
      <w:pPr>
        <w:pStyle w:val="Heading1"/>
        <w:spacing w:before="0" w:after="0"/>
        <w:jc w:val="center"/>
        <w:rPr>
          <w:color w:val="3F291C"/>
        </w:rPr>
      </w:pPr>
      <w:r>
        <w:rPr>
          <w:b w:val="false"/>
          <w:sz w:val="28"/>
          <w:szCs w:val="28"/>
        </w:rPr>
        <w:t>на основе   осетинской  народной   мифологии</w:t>
      </w:r>
    </w:p>
    <w:p>
      <w:pPr>
        <w:pStyle w:val="Normal"/>
        <w:spacing w:lineRule="auto" w:line="360"/>
        <w:ind w:right="-143" w:firstLine="90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"/>
        <w:spacing w:lineRule="auto" w:line="36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firstLine="900"/>
        <w:jc w:val="both"/>
        <w:rPr/>
      </w:pPr>
      <w:r>
        <w:rPr>
          <w:sz w:val="28"/>
          <w:szCs w:val="28"/>
        </w:rPr>
        <w:t>В наш жестокий век стремительно исчезают такие нравственные категории, как ответственность, долг, честь, совесть, милосердие, сострадание, но всё чаще, и в детской среде в том числе, проявляется жестокость, злоба и зависть. Современная технотронная культура, формирующая человека, постепенно «выдавливает» из него его человеческую реальность. Но сейчас, пока ещё мир не приобрёл полностью постчеловеческое измерение, а человеческая реальность не стала технической, необходима «последовательная ориентация на культуросообразность образования, призванную обеспечить формирование духовного мира человека.»</w:t>
      </w:r>
    </w:p>
    <w:p>
      <w:pPr>
        <w:pStyle w:val="Normal"/>
        <w:spacing w:lineRule="auto" w:line="360"/>
        <w:ind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 формирование личности огромное влияние оказывает не только его непосредственное окружение, но и включение его  в пространство взаимоотношений с достояниями как его этнической культуры, так и мировой. А также то, что влияние этого культурного пространства происходит не только через непосредственное действие на индивида правил и обычаев, но и через, сохранённой веками и тысячелетиями опыта, жизни человека в окружающем мире. (Кольцова И.)В качестве универсального механизма включения человека в мир культуры необходимо использовать - мифолог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Чтобы у человека утвердилась высокая идея, нужно дать ему азбуку человеческой культуры»,- писал В.А.Сухомлинский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сожалению, основная часть населения в большей степени имеет представление о греческой мифологии и в незначительной степени – об осетинской мифологии, которая очень богата и разнообразна. И здесь огромный нереализованный педагогический потенциал видится в том, чтобы наши дети умело могли погружаться в мир национальной мифолог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етинская мифология, эпос- это  хранилище многих прогрессивных традиций осетинского народа, его мудрости, ибо в ней отразился его духовно-нравственный, трудовой и эстетический опыт. Он, как историческая память народа, дает нам возможность раскрыть красоту подлинных национальных традиций, связанных с такими общечеловеческими понятиями, как патриотизм, любовь к труду, доблесть, человеческая честь и достоинство, ибо одной из важнейших функций  фольклора, помимо эстетической было духовное воспитание человека, его нравственное совершенствование.  И в этом непреходящий его смыс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ышляя о роли героического эпоса в истории культуры, академик В.В.Виноградов подчеркнул, что одну из задач «народной книги» видит в том, чтобы пояснить человеку «…его нравственное чувство, заставить его осознать свою силу, свое право, свою свободу, пробудить его мужество, его любовь к отечеству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сетинская народная мифология, эпос - ценны для нас тем, что в их многообразных художественных творениях нашли воплощение такие кардинальные темы, как тяга к счастливой и свободной жизни, идея защиты родной земли, социальных прав, тема угнетенного положения и нищета трудовых масс, обличения социального зла, тема любви к родине и труда на благо родной земли, стремление к дружбе и добрососедству с другими народа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.Ф.Лосев писал: «Каждый отдельный миф не является неразложимой и односоставной семантической и художественной единицей: он  есть результат ряда эпох… Каждый отдельный миф содержит в себе элементы настоящего, рудименты своего прошлого и зерно своего будущего развития…» [Лосев А.Ф., 1996]Чтобы понять «надвременный» характер Нартского эпоса и его роль в самопознании и мировосприятии учащихся, необходимо принять народный эпос как категорию духовной культуры, как реализацию ценностей, воспитание идеалов и ориентацию в социуме «своего рода консолидацию духовной жизни членов традиционного общества»- писал Гегель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помощью эпоса из поколения в поколение передавалась сложившаяся у осетин система ценностей и установок, касающаяся образа жизни, хозяйственного уклада, отношения к отчему дому, к семье, к женщинам ,к старикам, воспитанию и обучению детей, любви, дружб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Знакомясь с образом народного героя, дети усваивают, что любовь к отчизне нельзя понимать без любви к своему народу. Враг отчизны - это враг народа. Герой в народном эпосе - это человек, который жертвует жизнью, борясь за интересы своего  народа. Он храбр, мужественен, изворотлив и сметлив, бдителен, добр и великодушен к своему народу, но беспощаден к врага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степенно, погружаясь в мир героического эпоса, дети приходят к мысли о том, что человек становится сильным, опираясь на духовную  поддержку своего народа. А это значит, что народ и герой неотделимы друг от друг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Герой рождается для народа и умирает за народ. «Он прежде сын отчизны, а затем лишь сын отца»,- гласит народная пословица.  Нартские женщины, отправляя своих сыновей в походы, говорят им:  «Без победы лучше не возвращайтесь». Когда мать Тотрадза узнала о гибели своего сына, она сказала нартам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Если сын мой  сражен ударом в грудь, то принесите его ко мне, чтобы насытилась плачем над ним, и  похороним его на нашем родовом кладбище. Если же в спину нанесен ему смертельный удар, то на свалку выкиньте его, недостоин он, чтобы  с почетом хоронили  его на кладбище. Не место там трусу, сраженному во время бегств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оровое патриотическое чувство древнего осетинского народа перекликается с чувством уважения к другим народам. В своей беспокойной жизни народ сталкивается с различными иноплеменниками, имели место и стычки, и открытая борьба между ними, но сильнее всего оказывалась традиция дружбы и взаимопонимания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Именно поэтому сказания любовно наделяют героев из других народов самыми привлекательными качествами: силой, отвагой, благородством и т.д. Например, нарт Хамыц восхищен достоинствами юного охотника из племени Быценов, в которых проф. Т.А.Гуриев видит исторических печенегов.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И не случайно Хамыц решил породниться с этим племенем. Другой нартовский богатырь Сослан встретился с незнакомцем из Гумской равнины, который превзошел его во всем.. Эта встреча привела к установлению самых теплых отношений между ними- побратимств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мотивом дружбы и взаимоподдержки народов тесно переплетаются гуманистические воззрения и душевное благородство, прослеживаемые в нартском эпос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у нарта Сослана высоко развито чувство общественной солидарности и товарищества. При осаде крепости Хиза пал смертью храбрый друг Сослана. И вот для того, чтобы оживить, спасти товарища, герой на руках несет его далеко, «через семь рек». В другой раз Сослан спешит на выручку своей матери Шатаны, которую недруги Сослана хотят бросить в озеро ада. Но в пути он встречает умирающего с голоду чужеземца. Герой не может не проехать мимо, добывает умирающему пищу, кормит его и только тогда едет дальше. Но Сослан опять задерживается, спасая ребенка бедной вдовы, уносимого орлом. Оказывая в пути помощь людям, Сослан опоздал к своей матери, ее бросили в озеро ада. Но даже Барастыр вынужден признать благородство Сослана: человечность, проявленная нартским героем, подкупает грозного властителя Страны мертвых и в знак благодарности он возвращает Шатан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е мотивы здесь перекликаются с представлениями народа об общественном долге. Кто человеку ближе матери! Но даже она оставляется в смертельной опасности нартским героем во имя людей, нуждающихся в его помощи, во имя общего благополуч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ая фольклор осетинского народа, учащиеся узнают, что образ матери, отца, родителей занимает большое место в системе ценностей осетин. О большой  родительской любви, о готовности самопожертвования ради своих детей гласит  народная  поговорка: «Не  подведут, не изменят отец да мать», «Мать готова идти на смерть ради потомка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едагогическая и психологическая  цель описания родительской любви к детям в народном эпосе состоит в том, чтобы поддержать в молодом поколении  чувство любви к родителям, подвести его к осознанию безмерного труда родителей по воспитанию детей. Формируя в детях чувство благодарного отношения к родителям, особенно подчеркивался их неоплатный  долг   перед  матерью  «Никто еще не заплатил долг матери»,         « Ежедневно  угощай  мать  блинами, испеченными  на  ладони,- и  то  не оплатишь  добром  за добро, трудом за  труды», «Кто почитал мать, того почитали все». Культ  матери в осетинской  традиционной  культуре  воспитания  безоговороче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важение к женщинам - характерная  черта  почти всех нартов. Всеобщим уважением  и  почетом  пользуется  мудрая  Шатана. В  сказании  о  ней говорится: «И была она так мудра и красива, что от света лица ее темная ночь превращалась в день, а слова, сказанные ею, были прямее солнечных лучей и острее  меч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.И.Абаев писал: «Шатана - истинная мать народа, центр и средоточие нартовского  мира. К  ней  сходятся все  нити. Без ее участия  и  совета  не обходится  ни  одно  знаменательное событие… Это она  - мудрая  и вещая - выручает их в трудные минуты. Это она открывает им свой гостеприимный чертог, когда их постигает голод.».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ак  образцовую  хозяйку, народ  воспевает  Шатану  во  всех сказаниях. У осетин  до сих пор  существует поговорка -  «Она гостеприимна, как нартская Шатана». Шатаной  и по сей день называют хорошую и умную женщину. Это высшая  похвала  для осетин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женщины является тягчайшим проступком и строго осуждается общественным мнением. Защищая честь и достоинство женщины, нарты часто ставят свою жизнь в опасные обстоятельства. Недаром нарты присуждают одно из своих сокровищ Батрадзу за то, что он «больше всего благородства проявил по отношению к женщинам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казателем гармонии этики и эстетики в эпосе,по меткому выражению Васо Абаева,  служат меч и фандыр. .Мыслью о всепокоряющем могуществе музыки пронизаны многие эпизоды эпоса. Даже суровым воинам, присущи чувства меры и прекрасного. Наряду с благородным поведением они умеют ценить красоту вещей и прелесть искусства. Бывалые воины отменно поют и играют на фандыре. Так на звуки фандыра Сослана « слетелись птицы и сбежались звери. Закачались в лад с песней высокие стены замка, и горы стали подпевать Сослану».  Двенадцатиструнную арфу нарты приняли как величайший дар и сокровище и сказали: «Если даже всем нам суждена погибель, то навеки останется жить фандыр. Он расскажет о нас…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кой и эстетикой в эпосе и мифе заложены элементы экологического сознания, основанного на тесной связи человека с природой, понимания единства мироздания. Поэтому естественным для ментальности этноса было абсолютное непринятие любого насилия, негативных действий в природе - будь то сломанное дерево, сорванный цветок, посаженная в клетку певчая птица или пойманное животное. Наслаждение, любование красотой, совершенством и гармонией всего живого в мире внушалось человеку с самого детства. Недаром как в народе, так и в его творчестве осуждалась охота не ради пропитания, а лишь ради забавы. Педагогическая культура этноса, проповедуя единство человека и мира, отрицала всякое излишество, извращение, воспитывала стремление к совершенству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форма самосознания культуры и условия формирования духовного мира человека, народный эпос и мифология является неотъемлемой, органической частью общественного производства и воспроизводства жизни социально-культурного организма в целом, способом индивидуализации культуры (этноса,нации, народа) и важнейшим условием  социализации личности. Аккумулируя исторически выработанные человечеством всеобщие способы деятельности и являясь аксиологическим и семантическим пространством целостного человеческого существования, эпос и мифология содержат в себе бесконечное множество смыслов и экзистенций, которые актуализируются  в новой культурной ситуации в форме индивидуального «авторского» построения картины мира и человека. «Встречаясь» с текстом культуры, личность целостным образом самопроявляет свою сущность, которая разворачивается и объективизируется в процессе диалога.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пос и мифы выполняют важнейшие функции в системе «личность-общество». Они обеспечивают процесс наследования, передачи духовных ценностей, социального опыта от одного поколения к другому. Фиксируя новое идеальное состояние человека и общества, они «охраняют» культуру в целом как надличностное явление задают жизненные ценности и идеалы (как личностные, так и общественные), способствуют транслированию духовности, субъективности личности, выступают специфическим средством познания мира и человека и содержат в себе ценностно-ориентированные доминанты, составляющие основу и специфику национально-культурной ментальности. Этим и объясняется необходимость и естественность включения эпоса и мифов в содержание учебно-воспитательного процесса современной школы. При этом значимая смысловая нагрузка должна падать на все предметы учебного плана общеобразовательных школ, гимназий, лицеев, в которых отражена этнонаправленность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.Сухомлинский В.А.  Духовный  мир  школьника. – М., 1961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Гегель Г.В. Сочин.: в 10 т., Т.3., М.- 1956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алоев Г.З. К вопросу об отражении мировоззрения древних осетин в нартском эпосе.//Осетинская филология/ Межвузовский сборник статей/ Выпуск №1.- Орджоникидзе.- 1977г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Гуриев Т.А. К  проблеме  генезиса  осетинского  нартовского  эпоса.-Орджоникидзе- 1971г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5.Абаев В.И. Нартовский эпос осетин.//Изд. «Ирыстон».- Цхинвали-1982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кохова Р.Р. Развитие ценностных ориентаций младших школьников средствами народного эпоса и мифологии//Мир психологии №4,2000г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13:00Z</dcterms:created>
  <dc:creator>-</dc:creator>
  <dc:description/>
  <cp:keywords/>
  <dc:language>en-US</dc:language>
  <cp:lastModifiedBy>ARSEN</cp:lastModifiedBy>
  <cp:lastPrinted>2014-10-26T13:47:00Z</cp:lastPrinted>
  <dcterms:modified xsi:type="dcterms:W3CDTF">2020-02-14T13:52:00Z</dcterms:modified>
  <cp:revision>10</cp:revision>
  <dc:subject/>
  <dc:title>В наш жестокий век стремительно исчезают такие нравственные категории, как ответственность, долг, честь, совесть, милосердие, сострадание, но всё чаще, и в детской среде в том числе, проявляется жестокость, злоба и зависть</dc:title>
</cp:coreProperties>
</file>