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.о.г. Выкса МБУ ДО «Дом творчества»</w:t>
      </w:r>
    </w:p>
    <w:p>
      <w:pPr>
        <w:pStyle w:val="Normal"/>
        <w:spacing w:lineRule="auto" w:line="36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истанционный курс «Танец – душа народа»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дагог дополнительного образования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аталова Елена Валерьевна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брый день, уважаемые коллеги!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едлагаю вам познакомиться с опытом изучения теоретического учебного материала в танцевальном коллективе - дистанционным курсом обучения по хореографии «Танец - душа народа». Курс существует второй год. Проводится на платформе НИРО с 2018/2019 учебного года. </w:t>
      </w:r>
    </w:p>
    <w:p>
      <w:pPr>
        <w:pStyle w:val="Normal"/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jc w:val="both"/>
        <w:rPr/>
      </w:pPr>
      <w:r>
        <w:rPr>
          <w:lang w:eastAsia="ar-SA"/>
        </w:rPr>
        <w:t xml:space="preserve">Как курс появился? Проходя в НИРО обучение по созданию дистанционных курсов  обучения, поняла, что дистанционное обучение дает мне возможность дать теорию, так, чтобы дети на самом деле услышали ее и запомнили. </w:t>
      </w:r>
    </w:p>
    <w:p>
      <w:pPr>
        <w:pStyle w:val="Normal"/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jc w:val="both"/>
        <w:rPr>
          <w:lang w:eastAsia="ar-SA"/>
        </w:rPr>
      </w:pPr>
      <w:r>
        <w:rPr>
          <w:b/>
          <w:color w:val="333333"/>
          <w:shd w:fill="FFFFFF" w:val="clear"/>
        </w:rPr>
        <w:t>ЦЕЛЬ:</w:t>
      </w:r>
      <w:r>
        <w:rPr>
          <w:color w:val="333333"/>
          <w:shd w:fill="FFFFFF" w:val="clear"/>
        </w:rPr>
        <w:t xml:space="preserve"> </w:t>
      </w:r>
      <w:r>
        <w:rPr>
          <w:lang w:eastAsia="ar-SA"/>
        </w:rPr>
        <w:t>Углубленное изучение теории народного танца, народностей их традиций и обрядов в рамках ДООП «Ладушки».</w:t>
      </w:r>
    </w:p>
    <w:p>
      <w:pPr>
        <w:pStyle w:val="Normal"/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ind w:left="0" w:hanging="0"/>
        <w:jc w:val="both"/>
        <w:rPr>
          <w:iCs/>
          <w:color w:val="000000"/>
          <w:shd w:fill="E6E6E6" w:val="clear"/>
        </w:rPr>
      </w:pPr>
      <w:r>
        <w:rPr/>
        <w:t>Познакомиться с историей народного танца и народного мирового танцеваль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ind w:left="0" w:hanging="0"/>
        <w:jc w:val="both"/>
        <w:rPr>
          <w:iCs/>
          <w:color w:val="000000"/>
          <w:shd w:fill="E6E6E6" w:val="clear"/>
        </w:rPr>
      </w:pPr>
      <w:r>
        <w:rPr/>
        <w:t>Развивать устойчивость интересов к выбранному виду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  <w:tab w:val="left" w:pos="340" w:leader="none"/>
        </w:tabs>
        <w:snapToGrid w:val="false"/>
        <w:spacing w:lineRule="auto" w:line="360"/>
        <w:ind w:left="0" w:hanging="0"/>
        <w:jc w:val="both"/>
        <w:rPr>
          <w:iCs/>
          <w:color w:val="000000"/>
          <w:shd w:fill="E6E6E6" w:val="clear"/>
        </w:rPr>
      </w:pPr>
      <w:r>
        <w:rPr>
          <w:lang w:eastAsia="ar-SA"/>
        </w:rPr>
        <w:t>Воспитывать самостоятельность и трудолюбие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 дистанционного обучения «Танец – душа народа» (далее – Курса) первоначально был ориентирован на учащихся от 7 до 10 лет, сейчас, когда прошел год можно сказать, что наилучшее время введения курса в обучение – от 8 лет. Т.е. тогда, когда ребенок уже имеет навык учиться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jc w:val="both"/>
        <w:rPr>
          <w:i/>
          <w:i/>
          <w:iCs/>
          <w:color w:val="000000"/>
          <w:shd w:fill="E6E6E6" w:val="clear"/>
        </w:rPr>
      </w:pPr>
      <w:r>
        <w:rPr>
          <w:lang w:eastAsia="ar-SA"/>
        </w:rPr>
        <w:t xml:space="preserve">Курс дистанционного обучения «Танец – душа народа» (далее – Курс) - является одной из частей дополнительной общеобразовательной программы по хореографии «Ладушки» - ее теоретической частью. </w:t>
      </w:r>
      <w:r>
        <w:rPr>
          <w:bCs/>
        </w:rPr>
        <w:t xml:space="preserve">Программные средства, используемые в процессе реализации </w:t>
      </w:r>
      <w:r>
        <w:rPr/>
        <w:t xml:space="preserve">- </w:t>
      </w:r>
      <w:r>
        <w:rPr>
          <w:i/>
        </w:rPr>
        <w:t>Система Moodle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вайте заглянем на страничку курса и посмотрим, что она из себя представляет.</w:t>
      </w:r>
    </w:p>
    <w:p>
      <w:pPr>
        <w:pStyle w:val="Style14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lang w:eastAsia="ru-RU"/>
        </w:rPr>
        <w:t>Инструментальные средства Системы Дистанционного Обучения и формы организации учебной деятельности</w:t>
      </w:r>
      <w:r>
        <w:rPr>
          <w:bCs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ебная платформа «Нижегородская дистанционная школа» http://www.dood.niro.nnov.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начнем от общего к частному, посмотрим на общий вид курса. Что сразу бросается в глаза? </w:t>
      </w:r>
    </w:p>
    <w:p>
      <w:pPr>
        <w:pStyle w:val="Style14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урса – знакомство. Знакомство с педагогом, с тем что представляет из себя курс. Это рассказ педагога о том, зачем он организовал курс. Предложены рекомендации по работе с учебным материалом. Кроме этого, для детей и родителей предлагается дополнительная литература по хореографии для детей и родителей,  глоссарий.  Родители могут познакомиться с учебно-тематическим планом обучения ребен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практической теме обучения соответствует теоретическая тема. Давайте посмотрим материал, который представлен в этой теме.</w:t>
      </w:r>
    </w:p>
    <w:p>
      <w:pPr>
        <w:pStyle w:val="Normal"/>
        <w:spacing w:lineRule="auto" w:line="360"/>
        <w:rPr/>
      </w:pPr>
      <w:r>
        <w:rPr/>
        <w:t xml:space="preserve">Первый год обучения. Тема 1. История возникновения и развития народного танца. </w:t>
      </w:r>
    </w:p>
    <w:p>
      <w:pPr>
        <w:pStyle w:val="Normal"/>
        <w:spacing w:lineRule="auto" w:line="360"/>
        <w:rPr/>
      </w:pPr>
      <w:r>
        <w:rPr/>
        <w:t>Всем известно, что человек воспринимает информацию при помощи трех основных каналов, обеспечивающих </w:t>
      </w:r>
      <w:r>
        <w:rPr>
          <w:bCs/>
        </w:rPr>
        <w:t>взаимодействие</w:t>
      </w:r>
      <w:r>
        <w:rPr/>
        <w:t> человека с миром: визуальный, аудиальный и кинестетический. Выстраивая обучение, важно учитывать все три канал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так мы види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Глоссарий - Дети знакомятся с новыми словами, которые встретятся им в новом материал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нига – изучение теории – рассматриваем текст. Какие знания получат дети из книги? В каком объеме? – первоначальные сведения об истоках танца. </w:t>
      </w:r>
    </w:p>
    <w:p>
      <w:pPr>
        <w:pStyle w:val="Normal"/>
        <w:spacing w:lineRule="auto" w:line="360"/>
        <w:rPr/>
      </w:pPr>
      <w:r>
        <w:rPr/>
        <w:t xml:space="preserve">Продолжая использовать визуальный канал, мы подключаем аудиальный и кинестический каналы. Мы слышим звуки, проживаем движения – исторический танец становится нам понятен. Мы получили знания, закрепили их в своей памяти и теперь можем перейти к третьему этапу – проверке знаний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360"/>
        <w:ind w:left="357" w:hanging="357"/>
        <w:jc w:val="both"/>
        <w:rPr/>
      </w:pPr>
      <w:r>
        <w:rPr/>
        <w:t xml:space="preserve">Подведение итогов обучения - опрос (практическое знакомство с ним, отвечаем на вопросы)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jc w:val="both"/>
        <w:rPr/>
      </w:pPr>
      <w:r>
        <w:rPr/>
        <w:t xml:space="preserve">Дистанционное обучение проводится второй год. Первый год обучения был экспериментальным. Родительское собрание помогло познакомить родителей с курсом обучения. Ведущим мотивом для обучения стало признание факта – в маленьком городе ребенку негде познакомиться с мировой народной танцевальной культурой. А это значит, что у ребенка нет выбора между тем, что сейчас в культуре хорошо, что плохо. Нет знаний – нет выбора. Ребенок сейчас знакомится только с тем, что ему предлагает массовая культура. Первые шаги в дистанционное образование дети делали вместе с родителями. Это был первый успех дистанционного курса. Во-первых, удалось родителей заинтересовать изучением истории танцевальной культуры. Во вторых, родители стали интересоваться занятиями, пропуски стали реже. В третьих, родители стали проявлять заинтересованность в деятельности объединения и их помощь стала более емкой. Появилось не только много идей по костюмам, но и по поездкам. По репертуару. Словосочетание – современный танец у нас перестало звучать, а вот – вопрос, танец какого народа будем танцевать следующим – интересует многих. В этом году, знакомясь с классическим танцем – впервые дети и родители смотрели балет. И для многих этот жанр танцевального искусства стал открытием. Кто-то – им заинтересовался. Кто-то сказал – это не мое. Но все участники образовательного проекта     теперь имеют понятие о том, что такое балет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jc w:val="both"/>
        <w:rPr/>
      </w:pPr>
      <w:r>
        <w:rPr/>
        <w:t xml:space="preserve">Как мы можем контролировать обучение? В курсе тоже есть журнал  – он дает общее представление о том, кто заходил сегодня в курс и что там делал. Более подробно об успехах обучающихся узнать можно в разделе «Отчеты». Давайте заглянем в раздел  – Отчеты. Смотрим «Отчет по пользователю». Возьмем букву А – Агеева Дарья. Контрольный тест № 1 – 10 баллов. Ребенок усвоил теоретический материал. 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jc w:val="both"/>
        <w:rPr/>
      </w:pPr>
      <w:r>
        <w:rPr/>
        <w:t xml:space="preserve">Что нам дал 1 год обучения? Мы поняли, как можно давать учебный материал, а как нет. Увидели недостатки 36 часового обучения и перешли на 72 часа в год. Учебный материал стал более доступен для понимания. Мы учли замечания и предложения родителей. На втором году обучения дети чаще стали самостоятельно выполнять задания. Исчез страх перед обучением и появилось желание самостоятельного роста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 расширил знания у обучающихся и их родителей о многогранности народного танца; познакомил и продолжает знакомить с историей народного танца его обрядами и традициями. Учащиеся в онлайн- режиме повышают свой кругозор, знакомятся с лучшими танцевальными мировыми коллективами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аким образом, Курс позволи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ить уровень теоретических знаний учащихся посредством  контрольных зачетов в форме: кроссвордов, опросов, тесто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ать онлайн - общение всех участников образовательного процесса в формате  «форум» (наладит обратную связь с родителями и учащимися, позволит индивидуально работать над изучением темой самостоятельно, выявить  активных и пассивных учащихся их трудности в изучении теоретического материала, осуществить индивидуальный подход к одаренным детям).</w:t>
      </w:r>
    </w:p>
    <w:p>
      <w:pPr>
        <w:pStyle w:val="Style14"/>
        <w:tabs>
          <w:tab w:val="clear" w:pos="708"/>
          <w:tab w:val="left" w:pos="2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ы находимся только в начале внедрения онлайн-обучения в дополнительном образовании. Еще предстоит оценить степень эффективности дистанционного обучения в объединении, но уже сейчас можно сказать, что для определенной категории обучающихся, курс становится пропуском в новые знания. Мы начинаем знакомство с новым, а ребенок сможет это знакомство расширить и углублять, ведь для совершенства нет предел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Calibri"/>
      <w:color w:val="000000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6:00Z</dcterms:created>
  <dc:creator>User</dc:creator>
  <dc:description/>
  <cp:keywords/>
  <dc:language>en-US</dc:language>
  <cp:lastModifiedBy>User</cp:lastModifiedBy>
  <dcterms:modified xsi:type="dcterms:W3CDTF">2020-02-28T07:57:00Z</dcterms:modified>
  <cp:revision>4</cp:revision>
  <dc:subject/>
  <dc:title>В программу о дистанционном курсе</dc:title>
</cp:coreProperties>
</file>