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дошкольное образовательное учреждение ЦРР- детский сад №128 "Гусельки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</w:rPr>
        <w:t>« Формирование у дошкольников основ культуры здоровья и начальных представлений о ЗОЖ в условиях реализации ФГОС ДО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09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709" w:hanging="0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  <w:lang w:val="ru-RU"/>
        </w:rPr>
        <w:t>Воспитате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тищева Татьяна Викторовна</w:t>
      </w:r>
    </w:p>
    <w:p>
      <w:pPr>
        <w:pStyle w:val="Normal"/>
        <w:ind w:left="709" w:hanging="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ind w:left="70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709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280" w:after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Ульяновск 2020 г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……………………………………………………………………….......</w:t>
      </w:r>
      <w:r>
        <w:rPr>
          <w:color w:val="000000"/>
          <w:sz w:val="28"/>
          <w:szCs w:val="28"/>
          <w:lang w:val="ru-RU"/>
        </w:rPr>
        <w:t>...3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 xml:space="preserve"> ТЕОРЕТИЧЕСКАЯ ЧАСТЬ.  ОСНОВЫ  ФОРМИРОВАНИЯ У ДОШКОЛЬНИКОВ ОСНОВ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</w:rPr>
        <w:t>КУЛЬТУРЫ ЗДОРОВЬЯ И НАЧАЛЬНЫХ ПРЕДСТАВЛЕНИЙ О ЗОЖ В УСЛОВИЯХ РЕАЛИЗАЦИИ ФГОС ДО</w:t>
      </w:r>
      <w:r>
        <w:rPr>
          <w:bCs/>
          <w:sz w:val="28"/>
          <w:szCs w:val="28"/>
        </w:rPr>
        <w:t>.....................................................</w:t>
      </w:r>
      <w:r>
        <w:rPr>
          <w:bCs/>
          <w:sz w:val="28"/>
          <w:szCs w:val="28"/>
          <w:lang w:val="ru-RU"/>
        </w:rPr>
        <w:t>.................................................................6</w:t>
      </w:r>
      <w:r>
        <w:rPr>
          <w:bCs/>
          <w:sz w:val="28"/>
          <w:szCs w:val="28"/>
        </w:rPr>
        <w:br/>
      </w:r>
    </w:p>
    <w:p>
      <w:pPr>
        <w:pStyle w:val="Heading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современных образовательных программ дошкольного образования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</w:rPr>
        <w:t>1.2 Обзор парциальных программ.............................................................................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1.3 Обзор федерального и регионального опыта работы </w:t>
      </w:r>
      <w:r>
        <w:rPr>
          <w:sz w:val="28"/>
          <w:szCs w:val="28"/>
        </w:rPr>
        <w:t>по формированию у дошкольников основ культуры здоровья и начальных представлений о ЗОЖ....</w:t>
      </w:r>
      <w:r>
        <w:rPr>
          <w:sz w:val="28"/>
          <w:szCs w:val="28"/>
          <w:lang w:val="ru-RU"/>
        </w:rPr>
        <w:t>16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 xml:space="preserve"> ПРАКТИЧЕСКАЯ ЧАСТЬ. ОПИСАНИЕ ОПЫТА РАБОТЫ ПО ТЕМЕ «ФОРМИРОВАНИЕ У ДОШКОЛЬНИКОВ ОСНОВ КУЛЬТУРЫ ЗДОРОВЬЯ И НАЧАЛЬНЫХ ПРЕДСТАВЛЕНИЙ О ЗОЖ В УСЛОВИЯХ РЕАЛИЗАЦИИ ФГОС ДО»</w:t>
      </w:r>
      <w:r>
        <w:rPr>
          <w:bCs/>
          <w:sz w:val="28"/>
          <w:szCs w:val="28"/>
        </w:rPr>
        <w:t>.............................................................</w:t>
      </w:r>
      <w:r>
        <w:rPr>
          <w:bCs/>
          <w:sz w:val="28"/>
          <w:szCs w:val="28"/>
          <w:lang w:val="ru-RU"/>
        </w:rPr>
        <w:t>...................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bCs/>
          <w:color w:val="000000"/>
          <w:sz w:val="28"/>
          <w:szCs w:val="28"/>
        </w:rPr>
        <w:t>2.1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ная диагностика..........................................................................................</w:t>
      </w:r>
      <w:r>
        <w:rPr>
          <w:sz w:val="28"/>
          <w:szCs w:val="28"/>
          <w:lang w:val="ru-RU"/>
        </w:rPr>
        <w:t>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ыт работы  МБДОУ №128 по</w:t>
      </w:r>
      <w:r>
        <w:rPr>
          <w:bCs/>
          <w:sz w:val="28"/>
          <w:szCs w:val="28"/>
        </w:rPr>
        <w:t xml:space="preserve"> формирование у дошкольников основ культуры здоровья и начальных представлений о ЗОЖ 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  <w:lang w:val="ru-RU"/>
        </w:rPr>
        <w:t>26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тоговая     диагностика....................................................................................</w:t>
      </w:r>
      <w:r>
        <w:rPr>
          <w:color w:val="000000"/>
          <w:sz w:val="28"/>
          <w:szCs w:val="28"/>
          <w:lang w:val="ru-RU"/>
        </w:rPr>
        <w:t>30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</w:t>
      </w:r>
      <w:r>
        <w:rPr>
          <w:color w:val="000000"/>
          <w:sz w:val="28"/>
          <w:szCs w:val="28"/>
          <w:lang w:val="ru-RU"/>
        </w:rPr>
        <w:t>34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исок  л</w:t>
      </w:r>
      <w:r>
        <w:rPr>
          <w:b/>
          <w:bCs/>
          <w:color w:val="000000"/>
          <w:sz w:val="28"/>
          <w:szCs w:val="28"/>
        </w:rPr>
        <w:t>итература</w:t>
      </w:r>
      <w:r>
        <w:rPr>
          <w:color w:val="000000"/>
          <w:sz w:val="28"/>
          <w:szCs w:val="28"/>
        </w:rPr>
        <w:t>...........................................................................</w:t>
      </w:r>
      <w:r>
        <w:rPr>
          <w:color w:val="000000"/>
          <w:sz w:val="28"/>
          <w:szCs w:val="28"/>
          <w:lang w:val="ru-RU"/>
        </w:rPr>
        <w:t>...............35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школьный возраст является важным и ответственным периодом. В этот период происходит перестройка функционирования разных систем детского организма, поэтому крайне необходимо способствовать воспитанию у детей этого возраста привычек и потребностей к здоровому образу жизни, поддержанию и укреплению своего здоровья. Это одна из приоритетных задач, которая стоит перед родителями и педагогами. Именно в это время нужно начинать формирование основ здорового образа жизни у дошкольников. Большинство специалистов рассматривают здоровый образ жизни и как способ жизнедеятельности, и как процесс соблюдения человеком определенных норм, правил, ограничений. Здоровый образ жизни включает в себ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го психоэмоционального состоя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нно эти компоненты должны быть заложены в основу фундамента здорового образа жизни дошкольн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этому в детском саду любая деятельность детей (учебная, спортивная, досуговая, а также прием пищи, двигательная активность и др.) должна буд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ить оздоровительно – педагогическую направленность и способствовать воспитанию у детей привычек, а затем и потребностей к здоровому образу жизни, формируя навыки принятия самостоятельных решений в отношении поддержания и укрепления своего здоровь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 xml:space="preserve">Сохранение и укрепление здоровья детей – это одна из главных стратегических задач страны. Она регламентируется и обеспечивается различными нормативно-правовыми документами. Среди них в первую очередь следует отметить Закон РФ «Об образовании». Статья 64.  гласит: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ормативный документ – приказ Министерства образования и науки РФ № 1155 от 17 октября 2013г.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>В п. 1.6. говориться, что Стандарт направлен на решение следующих задач:</w:t>
      </w:r>
      <w:r>
        <w:rPr>
          <w:lang w:val="ru-RU"/>
        </w:rPr>
        <w:t xml:space="preserve"> </w:t>
      </w: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>В «Стратегии развития воспитания в РФ на период до 2025 года» Распоряжение правительства РФ от 29 мая 2015 г. № 996-р. говориться, что в РФ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ёнка, предоставление квалифицированной медицинской помощи в любых ситуац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оздоровительной работы в ДОО является создание устойчивой мотивации потребности в сохранении своего собственного здоровья и здоровья окружающих,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>Обозначенная проблема особенно значима в дошкольный период детства – наиболее благоприятный для активного развития познавательных процессов и личности ребенка, его представлений об образе жизни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что обусловливает выбор темы  аттестационной работы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Цель исследова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– изучение особенностей формирования основ культуры здоровья и начальных представлений о ЗОЖ у  детей  дошкольного возраста в условиях ДОУ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Объект исследова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– представления о здоровом образе жизни у детей дошкольного возраст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Предмет исследова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– процесс формирования основ культуры здоровья и начальных представлений о ЗОЖ у  детей дошкольного возраста в условиях  ДОУ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Гипотеза исследова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: работа по формированию здорового образа жизни детей дошкольного возраста в условиях ДОУ будет эффективной, если учитывать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возрастные и индивидуальные особенности детей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создавать в ДОУ условия для формирования здорового образа жизни дошкольников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систематически и целенаправленно проводить работу по внедрению здорового образа жизни с  семьями воспитанников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ля достижения цели необходимо решить 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 Изучить теоретические основы процесса формирования здорового образа жизни у детей дошкольного возраст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 Выявить возрастные особенности формирования здорового образа жизни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Рассмотреть содержание и формы работы по формированию здорового образа жизни у дошкольников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. Определить критерии и показатели сформированности ЗОЖ и экспериментально проверить эффективность работы по формированию здорового образа жизни детей дошкольного возраста в условиях ДОУ.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 xml:space="preserve"> ТЕОРЕТИЧЕСКАЯ ЧАСТЬ.  ОСНОВЫ  ФОРМИРОВАНИЯ У ДОШКОЛЬНИКОВ ОСНОВ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rStyle w:val="C1"/>
          <w:b/>
          <w:bCs/>
          <w:sz w:val="28"/>
          <w:szCs w:val="28"/>
        </w:rPr>
        <w:t>КУЛЬТУРЫ ЗДОРОВЬЯ И НАЧАЛЬНЫХ ПРЕДСТАВЛЕНИЙ О ЗОЖ В УСЛОВИЯХ РЕАЛИЗАЦИИ ФГОС ДО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Style w:val="C1"/>
          <w:rFonts w:cs="Times New Roman" w:ascii="Times New Roman" w:hAnsi="Times New Roman"/>
          <w:sz w:val="28"/>
          <w:szCs w:val="28"/>
        </w:rPr>
        <w:t>Анализ современных образовательных программ дошкольного обра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От рождения до школы». /Под ред. Н. Е. Вераксы, Т. С. Комаровой, Э. М. Дорофе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возрастных и психофизиологических особенностей детей раннего и дошкольного возраста и охватывает все традиционно выделяемые стороны развит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этой программой физическое воспитание в дошкольном учреждении должно осуществляться как на специальных занятиях, так и в повседневной жизни. Во всех возрастных группах большое внимание уделяется воспитанию у детей </w:t>
      </w:r>
      <w:r>
        <w:rPr>
          <w:bCs/>
          <w:i/>
          <w:iCs/>
          <w:sz w:val="28"/>
          <w:szCs w:val="28"/>
        </w:rPr>
        <w:t>культурно-гигиенических навыков</w:t>
      </w:r>
      <w:r>
        <w:rPr>
          <w:sz w:val="28"/>
          <w:szCs w:val="28"/>
        </w:rPr>
        <w:t>, правильной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зическом воспитании дошкольников большое место отводится физическим упражнениям в игровой форме и подвижным играм. В программу старшей и подготовительной к школе групп включено обучение детей спортивным упражнениям и элементам спортивных игр (баскетбола, футбола, хоккея, бадминтона, настольного тенниса, игры в город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акцентируется внимание на то, что правильное физическое воспитание во всех возрастных группах может быть обеспечено только при постоянном медико-педагогическом контр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ебывания в детском саду дети долж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авильно прыгать с места и с разбе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разные виды метания, лазанья, движения с мяч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, точно, ритмично, в заданном темпе выполнять физические упражнения не только по показу, но и по словесной инструкции, под музыку, перестраиваться как во время движения, так и стоя на мест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грамма «Детство»   Т.И. Бабаева, А.Г. Гогоберидзе, О.В. Солнцева и др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ограмма создана авторами как программа обогащенного развития детей дошкольного  возраста,  обеспечивающая  единый  процесс социализации  — индивидуализации  личности  через  осознание  ребенком своих  потребностей, возможностей  и  способностей.  Авторы  разработали  программу  с  позиции гуманистической  педагогики  на  основе  личностно: деятельностного  подхода  к развитию и образованию детей в дошкольном учреждени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Цель программы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—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оздать каждому ребенку в детском саду возможность для развития способностей,  широкого  взаимодействия с  миром,  активного практикования в  разных  видах  деятельности,  творческой  самореализаци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ограмма  направлена  на  развитие  самостоятельности, познавательной и коммуникативной   активности,   социальной   уверенности и   ценностных ориентаций,  определяющих  поведение,  деятельность  и отношение  ребенка  к миру. Одной  из  приоритетных  задач  развития  и  воспитания  детей  является: укрепление физического и психического здоровья ребенка, формирование основ его двигательной и гигиенической культуры. Содержание  программы  выстроено  в  соответствии  с  актуальными интересами  современных дошкольников  и  направлено  на их  взаимодействие  с разными сферами культуры: с изобразительным искусством и музыкой, детской литературой  и  родным  языком,  миром  природы,  предметным  и  социальным миром, игровой,  гигиенической,  бытовой  и  двигательной  культурой.  Такое широкое культурно-образовательное  содержание  становится  основой  для развития  познавательных  и  творческих  способностей, для  удовлетворения индивидуальных склонностей и интересов детей на разных ступенях дошкольного детства. 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разовательная область «Физическое развитие»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Раздел  «Содержание  образовательной  деятельности»  состоит  из  двух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частей:  «Двигательная  деятельность»  и  «Становление у  детей  ценностей здорового образа жизни, овладение его элементарными нормами и правилами»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В  первом  разделе  представлены  задачи  физического  воспитания  детей дошкольного  возраста;  перечень  общеразвивающих  и  спортивных  упражнений, ритмичных  движений;  содержание   физических   упражнений   (строевые упражнения, основные движения, игры, спортивные упражнения)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торой  раздел  включает  представления  о  навыках  самообслуживания и практические  умения,  которые  должны  освоить  дети  в процессе  умывания, одевания, приема пищи, ухода за вещами и игрушками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Таким   образом,   в   программе   большое   внимание   уделяется валеологическому просвещению дошкольников посредством формирования у них представления о здоровом образе жизни, о здоровье и средствах его укрепления, о функционировании  организма  и  правилах  заботы  о  нем,  а  также  овладение основами двигательной культуры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1.2 Обзор парциальных программ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sz w:val="28"/>
          <w:szCs w:val="28"/>
        </w:rPr>
        <w:t>Программы физкультурно-оздоровительного на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рограмма «Физическая культура – дошкольникам» </w:t>
      </w:r>
      <w:r>
        <w:rPr>
          <w:b/>
          <w:sz w:val="28"/>
          <w:szCs w:val="28"/>
        </w:rPr>
        <w:t>Автор: Л.Д. Глазыр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оптимально реализовать оздоровительное, воспитательное и образовательное направление физического воспитания, учитывая индивидуальные возможности развития ребенка во все периоды дошкольного дет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имеют следующие направл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— обеспечение качественной работы дошкольных учреждений по укреплению здоровья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— обеспечение социального формирования личности ребенка, развитие его творческих сил и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— обеспечение усвоения систематизированных знаний, формирование двигательных умений и навыков, развитие двигательных способностей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основополагающих принципа, по мнению автора, регламентируют деятельность педагога ДОУ в физическом воспитании дет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фасцинации (от англ. fascination) — специально организованное вербальное воздействие — умение очаровать ребенка своим внешним видом, им самим, друг другом, проявлять интерес к окружающим предметам, действиям с ними, физическим упражнениям и движениям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инкретичности (от греч. syncretism’s — соединение, объединение) направлен на установление в двигательной сфере синкретических связей, с помощью которых ребенок постигает для себя значение и физических упражнений, природу их внедр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направленности — самостоятельное создание ребенком новых движений на основе его двигательн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акцентирует внимание на том, что физическое совершенствование детей возможно лишь при правильном подборе физических упражнений, соответствии методики занятий возрасту ребенка и квалифицированной работе персон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рограмма « Здоровье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В.Г. Алям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ую систему воспитания физически здорового, разносторонне развитого, инициативного, раскрепощенного ребенка-до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четыре направления. В основе каждого направления лежит своя программа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— программа «Группы здоровь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благополучие — программа «Комфорт»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е здоровье — программы «Город мастеров», «Школа маленького предпринимател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здоровье — программы «Этикет», «Личн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программы «Группы здоровья» способствовало исследование, в результате которого выяснилось, что общепринятая программа физического воспитания не реализует потребность детей в дви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было установлено, что система закаливания не учитывала условий детского сада и требовала большой предварительной работы; однообразные физкультурные занятия, подчиненные жесткой методике проведения, не развивали у детей интерес к спорту, не стимулировали развитие способностей; нормативы физической подготовки не учитывали степень физического развития и состояние здоровья детей; наблюдался также усредненный подход к системе физического воспитания в це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ивовес этому автор стремилась разработать такую систему физического воспитания, которая бы не заорганизовывала детей, а решала бы вопросы психологического благополучия, нравственного воспитания, имела связь с другими видами деятельности и просто нравилась дет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рограмма «Театр физического воспитания для дошкольников». </w:t>
      </w:r>
      <w:r>
        <w:rPr>
          <w:b/>
          <w:sz w:val="28"/>
          <w:szCs w:val="28"/>
        </w:rPr>
        <w:t>Автор: Н.Н. Ефименк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программы является новый подход к физическому воспитанию — с новой идеологией, философией, методи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 — это игровая по форме, новая система физического оздоровления, коррекции, профилактики и творческого самовыраже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видоизменил общепринятую структуру основных движений, учитывая, что ни одного этапа двигательного развития новорожденного игнорировать нельзя, поскольку в Природе нет ничего «лишнего», а предыдущий вид движений предопределяет последующий. В соответствии с этим выделены основные двигательные режимы: плавательный, лежачий, ползательный, сидячий, стоячий, ходьбовой, лазательный, беговой, прыжков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менена традиционная структура основных движений. Упражнения в положении сидя предлагается считать полноценным основным движением, таким же, как ходьба, бег. Упражнения в лазании выделены в отдельный раздел и не объединены с упражнениями в ползании, поскольку Н.Н. Ефименко считает методически неверно объединять простые «пресмыкающиеся» виды движений (ползание) со зрелыми, более сложными «очеловеченными» движениями (лаз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перечня основных движений изъято упражнение в равновесии, поскольку оно, по мнению автора, считается двигательным качеством, а не основным движением. Упражнения в метании заменены на более естественные и нужные предметно-манипулятивные действия (поглаживание и ощупывание различных предметов, захватывание, «роняние», поднимание, рассыпание, перекладывание предметов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ы физкультурно-оздоровительного направления ориентированы на инструкторов по физической культуре, воспитателей, руководителей ДО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lang w:val="en-US"/>
        </w:rPr>
      </w:pPr>
      <w:r>
        <w:rPr>
          <w:b/>
          <w:bCs/>
          <w:sz w:val="28"/>
          <w:szCs w:val="28"/>
        </w:rPr>
        <w:t>Программы валеологического на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рограмма «Здоровье с детства» </w:t>
      </w:r>
      <w:r>
        <w:rPr>
          <w:b/>
          <w:sz w:val="28"/>
          <w:szCs w:val="28"/>
        </w:rPr>
        <w:t>Автор: Т.С. Казаковце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разностороннее и гармоническое развитие ребенка, обеспечение его полноценного здоровья, развитие разнообразных двигательных и физических качеств, формирование убеждений и привычки к здоровому образу жизни на основе валеологически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следующие психологические возрасты: младший (3—5 лет) и старший (5—7 лет) дошкольный возраст. Соответственно в программе выделены два разде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стить здоровым» — для детей младшего дошкольного возраста. Цель — обеспечить охрану и укрепление здоровья детей, полноценное физическое развитие и формирование разнообразных движений ребенка, формирование привычек, полезных дл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чусь быть здоровым» — для детей старшего дошкольного возраста. Цель — укрепить здоровье ребенка, обеспечить полноценное физическое развитие и физическую подготовленность, формируя потребность в физическом совершенстве, формировать привычки и потребность в здоровом образе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>В начале каждого раздела определены задачи физического воспитания детей (оздоровительной и образовательной направленности) и подробно описаны шесть подраздел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Я—челове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«Прав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игиен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«Движ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Вредные привычк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«Береги себ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Я — хороший человек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четкую структуру, и каждый раздел программы подробно описан. Определены задачи физического воспитания. Подробно представлены в таблицах данные физического развития и физиометрические показатели, тесты для оценки резервных возможностей и физической подготовленности дошкольников помогут педагогу осуществлять диагностику физического развития и физической подготовленности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рограмма «Здравствуй!». </w:t>
      </w:r>
      <w:r>
        <w:rPr>
          <w:b/>
          <w:sz w:val="28"/>
          <w:szCs w:val="28"/>
        </w:rPr>
        <w:t>Автор: М.Л. Лазар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помочь педагогам и родителям организовать с детьми дошкольного возраста оздоровительную работу, направленную на формирование у них мотивации здоровья, поведенческих навыков здорового образа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идеях науки о здоровье — валеологии. Ее материал включает в себя не только оздоровительные, но и познавательные элементы, способствующие воспитанию личности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ржнем является курс духовного здоровья, который включает народные праздники, активное слушание классической музыки, активное проживание музыкальных образовательных цик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ется известный в отечественной психологии личностно-деятельностный подход (Л.С. Выготский, А.Н. Леонтье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четырех ча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I. Теория валеолог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рограм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ткрытой школы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формирования здоровья детей в детском саду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музыкальной психорегуляции дых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II. Практика валеолог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ое обследование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ы оздоровительных зан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III. Музыкальная валеология: музыкальная психология, история, география, математика. На материале этой части происходит психофизический тренинг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IV. «Моя книга здоровья»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ки о здоровье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доровь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лючение юных учителей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третьей части программы («Музыкальная валеология») происходит психофизический тренинг ребенка. На стержень эмоционально-дыхательного музыкального тренинга нанизывается программа интеллектуального и физического развития ребенка. Данная часть состоит из пяти разделов, в каждом из которых представлены ноты и слова пес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является одной из парциальных программ, которая имеет приложение — «Моя книга здоровья». Это приложение является четвертой частью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ы валеологического направления несут в себе важную информацию, как для детей, так и для взрослых которые их окружают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lang w:val="en-US"/>
        </w:rPr>
      </w:pPr>
      <w:r>
        <w:rPr>
          <w:b/>
          <w:bCs/>
          <w:sz w:val="28"/>
          <w:szCs w:val="28"/>
        </w:rPr>
        <w:t>Узкоспециализированные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ограмма «Старт».</w:t>
      </w:r>
      <w:r>
        <w:rPr>
          <w:b/>
          <w:sz w:val="28"/>
          <w:szCs w:val="28"/>
        </w:rPr>
        <w:t>Авторы: Л.В. Яковлева, Р.А. Юдина, Л.К.Михай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помочь детям проявить собственные потенциальные возможности, выразить свое «я» в дви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физического воспитания комплексный подход осуществляют: врач-ортопед, медицинская сестра, заведующая ДОУ, воспита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заключается в том, что программный материал распределен не по возрастным группам, а по конкретным направления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методику обследования двигательных качеств детей; задачи совместной работы воспитателя и инструктора по физической культуре; особенности организации физкультурных занятий в дошкольном учреждении; методику обучения дошкольников акробатическим упражнениям, упражнениям в равновесии, лазанью по канату, на гимнастической стенке; конспекты физкультурных занятий на воздухе и в зале для каждой возрастной группы; комплексы оздоровительной гимнастики; содержание развивающей среды для игровой деятельности. Следует отметить, что предлагаемые программой акробатические упражнения (стойка на голове, кувырок с разбега, кувырок с прыжком, назад, техника выполнения движений на козле) слишком трудны для всех детей, поэтому их рационально включать в работу спортивной с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</w:rPr>
        <w:t>Программа ориентирована на инструктора по физическому воспитанию 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оциально оздоровительная технология «Здоровый дошкольник». </w:t>
      </w:r>
      <w:r>
        <w:rPr>
          <w:b/>
          <w:sz w:val="28"/>
          <w:szCs w:val="28"/>
        </w:rPr>
        <w:t>Автор: Ю.Ф. Зманов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оздоровительная технология включает в себя авторскую программу «Здоровый дошкольник», исследовательские методики, программу родительского университета, методологические разработки инноваторов (проект «Новое поколение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ый дошкольник» посвящена проблемам воспитательно-оздоровительной работы в дошкольных учрежд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тельные особенности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, включающий различные компоненты, совокупность которых объединена в понятии «здоровый образ жизни» ребенка. Реализация программы носит преимущественно индивидуально-дифференцированный харак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физиологического обоснования в каждом разделе программы наряду с учетом закономерностей возрастной психологии, педагогической психологии и спортивной медиц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применяться в любом ДОУ благодаря простоте большинства рекомендуемых средств и методов, отсутствию необходимости в приобретении дорогостоящей аппаратуры, необязательности высокого уровня профессиональной подготовки персонала, но при обязательном добросовестном выполнении рекоменд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яде разделов программы предусмотрен учет климатогеографических и экологических особенностей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о комплексное «физиологическое» определение здоровья ребенка как динамического и вместе с тем устойчивого к патологическим (болезнетворным) и экстремальным воздействиям состояния детского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шести разде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определяются исходные показатели состояния здоровья и психического развития детей. Во втором разделе представлена рациональная организация двигательной деятельности. В третьем разделе описана система эффективного закаливания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етвер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плекс психогигиенических и психопрофилактических средств и методов, используемых в ДО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пятом разделе представлены основы рационального питания дошкольников.В шестом разделе приведен перечень условий для оздоровительных режимов. В подразделах программы освещаются проблемы медицинской экологии (влияние внешнесредовых факторов на здоровье человека, формирование начал «экологического сознания») и психолого-педагогические аспекты сексуального развития и здоровья детей.</w:t>
      </w:r>
      <w:r>
        <w:rPr>
          <w:lang w:val="ru-RU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>Необходимо отметить, что количество программ для ДОУ с каждым годом увеличивается, однако немногие из них по своему содержанию и структуре соответствуют должному уровню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3 Обзор федерального и регионального опыта работы </w:t>
      </w:r>
      <w:r>
        <w:rPr>
          <w:b/>
          <w:sz w:val="28"/>
          <w:szCs w:val="28"/>
        </w:rPr>
        <w:t>по формированию у дошкольников основ культуры здоровья и начальных представлений о ЗОЖ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воспитании и образовании детей прочно заняли свои позиции в сфере дошкольного образования. Всё больше ДОУ приоритетным направлением своей работы выбрали формирование культуры здоровья у детей дошкольного возраст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тересен опыт работы по приобщению дошкольников к основам ЗОЖ в </w:t>
      </w:r>
      <w:r>
        <w:rPr>
          <w:i/>
          <w:iCs/>
          <w:sz w:val="28"/>
          <w:szCs w:val="28"/>
        </w:rPr>
        <w:t>МДОУ №254</w:t>
      </w:r>
      <w:r>
        <w:rPr>
          <w:sz w:val="28"/>
          <w:szCs w:val="28"/>
        </w:rPr>
        <w:t xml:space="preserve"> г. Ульяновск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научных руководителей Н.В.Полтавцевой и М.Ю, Стожаровой был разработан алгоритм реализации программы по приобщению дошкольников к ЗОЖ: Знания-Умения-Поведени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иобщения дошкольников к ЗОЖ стал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нят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, развивающие, творческие игры и игровые упражнен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-практических ситуаций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и и праздник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адывающиеся ситуаци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ная в ДОУ модель приобщения дошкольников к ЗОЖ, структурными компонентами которой являются: блок работы с детьми, блок работы с родителями и блок работы с воспитателями, представленная разнообразными формами работы в этих блоках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зработке авторских программ и технологий по формированию ЗОЖ у детей дошкольного возраста участвуют специалисты из разных научных областей: медицины, психологии, педагогик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физкультурная деятельность гармонично сочетается с теоретической работой. Детям в игровой форме объясняют, для чего необходимо заботиться о своём здоровье, как его беречь. А экспериментальная деятельность не только интересна, но и полезна для детей. Проводя практические эксперименты, дети сами прикасаются к действительности, и это даёт больше пользы, чем простое объяснение. Использование складывающихся ситуаций позволяет применять детям в повседневной жизни сформированные умения и навыки.Использование подвижных игр в организации физкультурно-оздоровительной работы играет большую роль. 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БДОУ д/с №222</w:t>
      </w:r>
      <w:r>
        <w:rPr>
          <w:sz w:val="28"/>
          <w:szCs w:val="28"/>
        </w:rPr>
        <w:t xml:space="preserve"> г. Ульяновска. Оздоровительный эффект, достигаемый при проведении подвижных игр, тесно связан с положительными эмоциями детей, возникающими в процессе игровой деятельности и благотворно влияющими на психику ребёнка. Эмоциональный подъём создаёт у детей повышенный тонус всего организма. Стремление детей к достижению общей для всех цели выражается в ясном осознании задач, в лучшей координации движений, более точной ориентировке в пространстве и игровых условиях, в ускоренном темпе выполнения заданий. Подвижные игры служат методом совершенствования уже освоенных детьми двигательных навыков. Используя подвижные игры с детьми дошкольного возраста можно достичь результатов сразу в нескольких направлениях. С точки зрения психологии они направлены на сближение с воспитателем и коллективом сверстников. С точки зрения двигательной активности игры можно подбирать с разной степенью подвижности и тем самым регулировать нагрузку на детский организм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МБДОУ ЦРР д/с №142</w:t>
      </w:r>
      <w:r>
        <w:rPr>
          <w:i/>
          <w:iCs/>
          <w:sz w:val="28"/>
          <w:szCs w:val="28"/>
          <w:lang w:val="ru-RU"/>
        </w:rPr>
        <w:t xml:space="preserve"> "Росинка"</w:t>
      </w:r>
      <w:r>
        <w:rPr>
          <w:sz w:val="28"/>
          <w:szCs w:val="28"/>
        </w:rPr>
        <w:t xml:space="preserve"> г. Ульяновска ввели новую форму работы – оздоровительно-игровой «час». Основанный на игровой деятельности детей, где педагогу есть, где проявить свою творческую фантазию, это поистине настоящая находка для обеих сторон педагогического процесса. Можно предположить, что дети с восторгом встречают этот «час», с удовольствием занимаются и это непременно сказывается на их физическом и психологическом здоровь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ДОУ «Золотая рыбка»</w:t>
      </w:r>
      <w:r>
        <w:rPr>
          <w:sz w:val="28"/>
          <w:szCs w:val="28"/>
        </w:rPr>
        <w:t xml:space="preserve"> г. Новоульяновска работает по теме «Формирование культуры здоровья у детей дошкольного возраста в условиях малого города» реализуя раздел «Растим детей здоровыми, крепкими, жизнерадостными» программы «Детство» педагоги воспитывают у дошкольников культуру здоровья. Целью данной работы является разработка и апробация в разных возрастных группах педагогических технологий, способствующих воспитанию здорового ребёнка, формированию культуры здоровья и здоровьесберегающей компетентности. Коллектив работает в трёх направлениях: с педагогами, детьми и родителям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МБДОУ д/с №4</w:t>
      </w:r>
      <w:r>
        <w:rPr>
          <w:rStyle w:val="C1"/>
          <w:sz w:val="28"/>
          <w:szCs w:val="28"/>
        </w:rPr>
        <w:t xml:space="preserve"> р.п. Кузоватово. Педагоги отметили, что параллельно с детьми, просвещать необходимо и родителей. Анкетирование показало, что относительно малый процент родителей имеет отдалённое представление о ЗОЖ, а большинство родителей, не имеет об этом ни малейшего понятия. В данном случае мало вывешивать информацию на стенды – её практически никто не читает. Необходимо применять активные формы работы с родителями, в том числе и нетрадиционные: семейные клубы, ток-шоу, мастер-классы, деловая игра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 xml:space="preserve"> Практическая часть. Описание опыта работы по теме «Формирование у дошкольников основ культуры здоровья и начальных представлений о ЗОЖ в условиях реализации ФГОС ДО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/>
          <w:b/>
          <w:sz w:val="28"/>
          <w:szCs w:val="28"/>
          <w:lang w:val="ru-RU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2.1 </w:t>
      </w:r>
      <w:r>
        <w:rPr>
          <w:rStyle w:val="C1"/>
          <w:b/>
          <w:sz w:val="28"/>
          <w:szCs w:val="28"/>
        </w:rPr>
        <w:t>Входная диагности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диагностики ‒ изучить уровень развития навыков здорового образа жизни у детей старшего дошкольного возраста. В диагностике приняли участие 28 детей старшего дошкольного  в возрасте 5-6 лет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выявления уровня развития навыков здорового образа жизни у старших дошкольников </w:t>
      </w:r>
      <w:r>
        <w:rPr>
          <w:sz w:val="28"/>
          <w:szCs w:val="28"/>
          <w:lang w:val="ru-RU"/>
        </w:rPr>
        <w:t>был</w:t>
      </w:r>
      <w:r>
        <w:rPr>
          <w:sz w:val="28"/>
          <w:szCs w:val="28"/>
        </w:rPr>
        <w:t xml:space="preserve"> использован следующий диагностический инструментарий: методика В.Г. Кудрявцева «Беседа о здоровом образе жизни» для выявления знаний дошкольников о ЗОЖ; методика «Незаконченные предложения» Л.Г. Касьяновой, методика наблюдений И.М. Новиковой. В соответствии с выделенными компонентами развития навыков здорового образа жизни были определены критерии и показатели развития навыков ЗОЖ у детей старшего дошкольного возраста (Л.Г. Касьянова), представленные 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>ритер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раметры</w:t>
      </w:r>
      <w:r>
        <w:rPr>
          <w:sz w:val="28"/>
          <w:szCs w:val="28"/>
        </w:rPr>
        <w:t xml:space="preserve"> сформированности навыков здорового образа жизни у </w:t>
      </w:r>
      <w:r>
        <w:rPr>
          <w:rStyle w:val="C1"/>
          <w:sz w:val="28"/>
          <w:szCs w:val="28"/>
        </w:rPr>
        <w:t>детей старшего дошкольного возраста.</w:t>
      </w:r>
    </w:p>
    <w:tbl>
      <w:tblPr>
        <w:tblW w:w="9641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6074"/>
      </w:tblGrid>
      <w:tr>
        <w:trPr>
          <w:trHeight w:val="64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33" w:leader="none"/>
              </w:tabs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Критерии (компоненты)</w:t>
            </w:r>
          </w:p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развития навыков ЗО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Параметры развития навыков ЗОЖ</w:t>
            </w:r>
          </w:p>
        </w:tc>
      </w:tr>
      <w:tr>
        <w:trPr>
          <w:trHeight w:val="193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rPr/>
            </w:pPr>
            <w:r>
              <w:rPr/>
              <w:t>Когнитивный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7" w:right="99" w:hanging="0"/>
              <w:contextualSpacing/>
              <w:rPr/>
            </w:pPr>
            <w:r>
              <w:rPr/>
              <w:t>Наличие знаний о строении и функциях человеческого организма, правилах здорового питания, значении физических упражнений и разного рода гимнастик, приемах</w:t>
            </w:r>
            <w:r>
              <w:rPr>
                <w:spacing w:val="54"/>
              </w:rPr>
              <w:t xml:space="preserve"> </w:t>
            </w:r>
            <w:r>
              <w:rPr/>
              <w:t>проведения гигиенических процедур, закаливании, способах укрепления здоровья</w:t>
            </w:r>
          </w:p>
        </w:tc>
      </w:tr>
      <w:tr>
        <w:trPr>
          <w:trHeight w:val="128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133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Эмоционально-мотивационный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799" w:leader="none"/>
                <w:tab w:val="left" w:pos="3327" w:leader="none"/>
                <w:tab w:val="left" w:pos="3675" w:leader="none"/>
                <w:tab w:val="left" w:pos="4721" w:leader="none"/>
                <w:tab w:val="left" w:pos="6076" w:leader="none"/>
              </w:tabs>
              <w:spacing w:lineRule="auto" w:line="360" w:before="0" w:after="0"/>
              <w:ind w:left="107" w:right="101" w:hanging="0"/>
              <w:contextualSpacing/>
              <w:rPr/>
            </w:pPr>
            <w:r>
              <w:rPr/>
              <w:t>Понимание значения здорового образа жизни, ценностное</w:t>
            </w:r>
            <w:r>
              <w:rPr>
                <w:lang w:val="ru-RU"/>
              </w:rPr>
              <w:t xml:space="preserve"> </w:t>
            </w:r>
            <w:r>
              <w:rPr/>
              <w:t>отношение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воему здоровью </w:t>
            </w:r>
            <w:r>
              <w:rPr>
                <w:spacing w:val="-17"/>
              </w:rPr>
              <w:t xml:space="preserve">и </w:t>
            </w:r>
            <w:r>
              <w:rPr/>
              <w:t>здоровью</w:t>
            </w:r>
            <w:r>
              <w:rPr>
                <w:lang w:val="ru-RU"/>
              </w:rPr>
              <w:t xml:space="preserve"> </w:t>
            </w:r>
            <w:r>
              <w:rPr/>
              <w:t>окружающих,</w:t>
            </w:r>
            <w:r>
              <w:rPr>
                <w:lang w:val="ru-RU"/>
              </w:rPr>
              <w:t xml:space="preserve"> </w:t>
            </w:r>
            <w:r>
              <w:rPr/>
              <w:t>интере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 xml:space="preserve">правилам </w:t>
            </w:r>
            <w:r>
              <w:rPr/>
              <w:t>здорового образа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</w:tr>
      <w:tr>
        <w:trPr>
          <w:trHeight w:val="128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7" w:right="1326" w:hanging="0"/>
              <w:contextualSpacing/>
              <w:rPr/>
            </w:pPr>
            <w:r>
              <w:rPr>
                <w:lang w:val="ru-RU"/>
              </w:rPr>
              <w:t>Поведенческ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07" w:right="102" w:hanging="0"/>
              <w:contextualSpacing/>
              <w:rPr/>
            </w:pPr>
            <w:r>
              <w:rPr/>
              <w:t>Стремление самостоятельно использовать навыки здорового образа жизни в повседневной жизни, способность переносить умение в другую ситуацию</w:t>
            </w:r>
          </w:p>
        </w:tc>
      </w:tr>
    </w:tbl>
    <w:p>
      <w:pPr>
        <w:pStyle w:val="Normal"/>
        <w:spacing w:lineRule="auto" w:line="36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знаний дошкольников о здоровом образе жизни (когнитивный      критерий) использовалась индивидуальная беседа с ребенком, предложенная В.Г Кудрявцевым. (Таблица 1).</w:t>
      </w:r>
    </w:p>
    <w:p>
      <w:pPr>
        <w:pStyle w:val="TextBody"/>
        <w:spacing w:lineRule="auto" w:line="360" w:before="0" w:after="0"/>
        <w:ind w:right="2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беседы: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то нужно делать для того, чтобы быть здоровым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лаешь ли ты утреннюю зарядку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наешь ли ты, что такое «полезные привычки»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наешь ли ты, что такое «вредные привычки»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Знаешь ли ты о последствиях вредных привычек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едешь ли ты здоровый образ жизни?</w:t>
      </w:r>
    </w:p>
    <w:p>
      <w:pPr>
        <w:pStyle w:val="Normal"/>
        <w:spacing w:lineRule="auto" w:line="360" w:before="0" w:after="0"/>
        <w:ind w:left="94" w:right="548" w:hanging="0"/>
        <w:contextualSpacing/>
        <w:jc w:val="both"/>
        <w:rPr>
          <w:lang w:val="ru-RU"/>
        </w:rPr>
      </w:pPr>
      <w:r>
        <w:rPr>
          <w:sz w:val="28"/>
          <w:szCs w:val="28"/>
        </w:rPr>
        <w:t>7. Почему нужно соблюдать здоровый образ жизни?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Style w:val="C1"/>
          <w:rFonts w:eastAsia="Times New Roman"/>
          <w:i/>
          <w:iCs/>
          <w:sz w:val="28"/>
          <w:szCs w:val="28"/>
          <w:lang w:val="ru-RU"/>
        </w:rPr>
        <w:t xml:space="preserve">      </w:t>
      </w:r>
      <w:r>
        <w:rPr>
          <w:rStyle w:val="C1"/>
          <w:i/>
          <w:iCs/>
          <w:sz w:val="28"/>
          <w:szCs w:val="28"/>
          <w:lang w:val="ru-RU"/>
        </w:rPr>
        <w:t>В</w:t>
      </w:r>
      <w:r>
        <w:rPr>
          <w:rStyle w:val="C1"/>
          <w:i/>
          <w:iCs/>
          <w:sz w:val="28"/>
          <w:szCs w:val="28"/>
        </w:rPr>
        <w:t>ысокий уровень</w:t>
      </w:r>
      <w:r>
        <w:rPr>
          <w:rStyle w:val="C1"/>
          <w:sz w:val="28"/>
          <w:szCs w:val="28"/>
          <w:lang w:val="ru-RU"/>
        </w:rPr>
        <w:t xml:space="preserve"> -</w:t>
      </w:r>
      <w:r>
        <w:rPr>
          <w:rStyle w:val="C1"/>
          <w:sz w:val="28"/>
          <w:szCs w:val="28"/>
        </w:rPr>
        <w:t xml:space="preserve"> ребенок имеет четкое представление о понятии «здоровье» и связывает его с состоянием человека, с состоянием окружающей среды; отрицательно относится к вредным привычкам, уверенно называет полезные привычки, понимает их влиянием на состояние здоровья; настроен на здоровый образ жизни; соблюдает правила гигиены, опрятен, аккуратен, с радостью</w:t>
      </w:r>
      <w:r>
        <w:rPr>
          <w:rStyle w:val="C1"/>
          <w:sz w:val="28"/>
          <w:szCs w:val="28"/>
          <w:lang w:val="ru-RU"/>
        </w:rPr>
        <w:t xml:space="preserve"> </w:t>
      </w:r>
      <w:r>
        <w:rPr>
          <w:rStyle w:val="C1"/>
          <w:sz w:val="28"/>
          <w:szCs w:val="28"/>
        </w:rPr>
        <w:t>принимает</w:t>
      </w:r>
      <w:r>
        <w:rPr>
          <w:rStyle w:val="C1"/>
          <w:sz w:val="28"/>
          <w:szCs w:val="28"/>
          <w:lang w:val="ru-RU"/>
        </w:rPr>
        <w:t xml:space="preserve"> </w:t>
      </w:r>
      <w:r>
        <w:rPr>
          <w:rStyle w:val="C1"/>
          <w:sz w:val="28"/>
          <w:szCs w:val="28"/>
        </w:rPr>
        <w:t>участие</w:t>
      </w:r>
      <w:r>
        <w:rPr>
          <w:rStyle w:val="C1"/>
          <w:sz w:val="28"/>
          <w:szCs w:val="28"/>
          <w:lang w:val="ru-RU"/>
        </w:rPr>
        <w:t xml:space="preserve"> </w:t>
      </w:r>
      <w:r>
        <w:rPr>
          <w:rStyle w:val="C1"/>
          <w:sz w:val="28"/>
          <w:szCs w:val="28"/>
        </w:rPr>
        <w:t>в</w:t>
      </w:r>
      <w:r>
        <w:rPr>
          <w:rStyle w:val="C1"/>
          <w:sz w:val="28"/>
          <w:szCs w:val="28"/>
          <w:lang w:val="ru-RU"/>
        </w:rPr>
        <w:t xml:space="preserve"> </w:t>
      </w:r>
      <w:r>
        <w:rPr>
          <w:rStyle w:val="C1"/>
          <w:sz w:val="28"/>
          <w:szCs w:val="28"/>
        </w:rPr>
        <w:t>оздоровительных и закаливающих мероприятиях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</w:rPr>
        <w:t>редний уровень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ребенок имеет приблизительное представление о понятии «здоровье», связывает его с состоянием человека; имеет небольшое представление о вредных привычках; называет полезные привычки, с помощью взрослого выявляет связь между здоровьем и окружающей средой, наличием вредными и полезными привычками, при помощи наводящих вопросов называет условия здорового образа жизни, участвует в оздоровительных и закаливающих мероприятиях по настроению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</w:rPr>
        <w:t>изкий уровень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ребенок имеет бессистемные представления о понятии «здоровье» как состоянии человека, не связывает состояние здоровья с состоянием окружающей среды; не отрицает вредных привычек; не может рассказать о полезных привычках, требуются наводящие вопросы, в оздоровительных мероприятиях участвовать не любит.</w:t>
      </w:r>
    </w:p>
    <w:p>
      <w:pPr>
        <w:pStyle w:val="Normal"/>
        <w:spacing w:lineRule="auto" w:line="360" w:before="0" w:after="0"/>
        <w:ind w:left="8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ровни развития навыков здорового образа жизни у детей старшего дошкольного возраста по когнитивному критерию</w:t>
      </w:r>
    </w:p>
    <w:p>
      <w:pPr>
        <w:pStyle w:val="Normal"/>
        <w:spacing w:lineRule="auto" w:line="360" w:before="0" w:after="0"/>
        <w:ind w:firstLine="737"/>
        <w:contextualSpacing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.г.2018г.). Таблица №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ровни развития навы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абина</w:t>
            </w:r>
            <w:r>
              <w:rPr>
                <w:lang w:val="ru-RU" w:eastAsia="en-US"/>
              </w:rPr>
              <w:t xml:space="preserve">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настасия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арк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нтон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лина</w:t>
            </w:r>
            <w:r>
              <w:rPr>
                <w:lang w:val="ru-RU" w:eastAsia="en-US"/>
              </w:rPr>
              <w:t xml:space="preserve">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Елизавета</w:t>
            </w:r>
            <w:r>
              <w:rPr>
                <w:lang w:val="ru-RU" w:eastAsia="en-US"/>
              </w:rPr>
              <w:t xml:space="preserve">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Егор</w:t>
            </w:r>
            <w:r>
              <w:rPr>
                <w:lang w:val="ru-RU" w:eastAsia="en-US"/>
              </w:rPr>
              <w:t xml:space="preserve">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28 </w:t>
            </w:r>
            <w:r>
              <w:rPr>
                <w:lang w:val="ru-RU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lang w:val="ru-RU"/>
              </w:rPr>
              <w:t>12 детей 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lang w:val="ru-RU"/>
              </w:rPr>
              <w:t>11 детей 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lang w:val="ru-RU"/>
              </w:rPr>
              <w:t>5детей 18%</w:t>
            </w:r>
          </w:p>
        </w:tc>
      </w:tr>
    </w:tbl>
    <w:p>
      <w:pPr>
        <w:pStyle w:val="TextBody"/>
        <w:spacing w:lineRule="auto" w:line="360" w:before="0" w:after="0"/>
        <w:ind w:right="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исследования навыков здорового образа жизни у старших дошкольников по эмоционально-мотивационному критерию была использована методика   «Незаконченные    предложения    о    здоровье»  Л.Г. Касьяновой и адаптированная нами для детей старшего дошкольного возраста. Методика применяется для изучения отношения дошкольников к своему здоровью, уровня их переживаний в отношении здоровья</w:t>
      </w:r>
      <w:r>
        <w:rPr>
          <w:spacing w:val="-15"/>
          <w:sz w:val="28"/>
          <w:szCs w:val="28"/>
        </w:rPr>
        <w:t>,</w:t>
      </w:r>
      <w:r>
        <w:rPr>
          <w:sz w:val="28"/>
          <w:szCs w:val="28"/>
        </w:rPr>
        <w:t xml:space="preserve"> детям предлагалась игра «Закончи предложения». (Таблица 2)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68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Мое здоров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Больной ребен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Я хочу, чтобы мое здоровье бы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Когда у человека что-то болит, то о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Если бы у меня была волшебная палочка здоровья, я б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Когда мой друг болеет, то 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Когда я думаю о здоровье, то представляю себ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Иногда я болею, потому 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37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Здоровый человек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numPr>
          <w:ilvl w:val="0"/>
          <w:numId w:val="11"/>
        </w:numPr>
        <w:tabs>
          <w:tab w:val="clear" w:pos="706"/>
          <w:tab w:val="left" w:pos="144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</w:rPr>
        <w:t>Когда мы с мамой идем к врачу, то я дума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9"/>
        <w:tabs>
          <w:tab w:val="clear" w:pos="706"/>
          <w:tab w:val="left" w:pos="1440" w:leader="none"/>
        </w:tabs>
        <w:spacing w:lineRule="auto" w:line="36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За и</w:t>
      </w:r>
      <w:r>
        <w:rPr>
          <w:sz w:val="28"/>
          <w:szCs w:val="28"/>
        </w:rPr>
        <w:t>счерпывающий ответ</w:t>
      </w:r>
      <w:r>
        <w:rPr>
          <w:sz w:val="28"/>
          <w:szCs w:val="28"/>
          <w:lang w:val="ru-RU"/>
        </w:rPr>
        <w:t xml:space="preserve"> дается</w:t>
      </w:r>
      <w:r>
        <w:rPr>
          <w:sz w:val="28"/>
          <w:szCs w:val="28"/>
        </w:rPr>
        <w:t xml:space="preserve"> 2 балла, за недостаточно точный ответ давался 1 балл, за отказ отвечать или неадекватное завершение предложения ‒ 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Г. Касьянова рассматривает следующие уровни развития навыков ЗОЖ у детей по эмоционально-мотивационному критерию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16 баллов и больше) ‒ ребенок с интересом принимает участие в игре, проявляет активность. Все предложения имеют адекватное, исчерпывающее завершение, при этом обнаруживается валеологическая компетентность ребенка. Ребенок демонстрирует высокую мотивацию к здоровому образу жизни, осознанное отношение к своему здоровью, понимание необходимости заботиться о нем, знание правил здоровой жизни. Проявляет желание оказывать помощь, заботиться, совершать действия здоровьесберегающего характер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от 8 до 14 баллов) ‒ ребенка интересует лишь часть вопросов беседы, он проявляет избирательную активность. Более половины предложений имеют адекватное, исчерпывающее завершение, иногда проявляется валеологическая компетентность (способность поддержания здоровья). Ребенок демонстрирует неустойчивую мотивацию к ведению здорового образа жизни, недостаточное понимание необходимости заботиться о своем здоровье. Знание правил здорового поведения и желание следовать им прослеживается лишь в части ответов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C1"/>
          <w:i/>
          <w:sz w:val="28"/>
          <w:szCs w:val="28"/>
        </w:rPr>
        <w:t>Низкий уровень</w:t>
      </w:r>
      <w:r>
        <w:rPr>
          <w:rStyle w:val="C1"/>
          <w:sz w:val="28"/>
          <w:szCs w:val="28"/>
        </w:rPr>
        <w:t xml:space="preserve"> (менее 8 баллов) ‒ ребенка практически не интересует тема предложенной ему игры, он не проявляет в ней активности. Большинство предложений имеет неадекватные, неполные завершения. Некоторые предложения ребенок не может закончить. Он обладает неустойчивой мотивацией или не мотивирован к ведению здорового образа жизни, не готов совершать действия здоровьесберегающего характера, не задумывается  об этом. Не проявляет желания заботиться, оказывать помощь, демонстрирует непонимание необходимости выполнять правила здоровой</w:t>
      </w:r>
      <w:r>
        <w:rPr>
          <w:rStyle w:val="C1"/>
          <w:spacing w:val="-9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жизн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ровни развития навыков здорового образа жизни у детей старшего дошкольного возраста по эмоционально-мотивационному критерию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.г.2018г.)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6485" w:type="dxa"/>
        <w:jc w:val="righ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57"/>
        <w:gridCol w:w="1843"/>
        <w:gridCol w:w="1310"/>
        <w:gridCol w:w="1134"/>
        <w:gridCol w:w="124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ровни развития навыков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 б. и боль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-14 б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нее 8 б.</w:t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eastAsia="en-US"/>
              </w:rPr>
              <w:t>Сабина</w:t>
            </w:r>
            <w:r>
              <w:rPr>
                <w:lang w:val="ru-RU" w:eastAsia="en-US"/>
              </w:rPr>
              <w:t xml:space="preserve"> Б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б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eastAsia="en-US"/>
              </w:rPr>
              <w:t>Анастасия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б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eastAsia="en-US"/>
              </w:rPr>
              <w:t>Марк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eastAsia="en-US"/>
              </w:rPr>
              <w:t>Антон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б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eastAsia="en-US"/>
              </w:rPr>
              <w:t>Полина</w:t>
            </w:r>
            <w:r>
              <w:rPr>
                <w:lang w:val="ru-RU" w:eastAsia="en-US"/>
              </w:rPr>
              <w:t xml:space="preserve"> Г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eastAsia="en-US"/>
              </w:rPr>
              <w:t>Елизавета</w:t>
            </w:r>
            <w:r>
              <w:rPr>
                <w:lang w:val="ru-RU" w:eastAsia="en-US"/>
              </w:rPr>
              <w:t xml:space="preserve"> Д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eastAsia="en-US"/>
              </w:rPr>
              <w:t>Егор</w:t>
            </w:r>
            <w:r>
              <w:rPr>
                <w:lang w:val="ru-RU" w:eastAsia="en-US"/>
              </w:rPr>
              <w:t xml:space="preserve"> 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б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 xml:space="preserve"> 28 дет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7 детей 2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9 детей 32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12 детей 43%</w:t>
            </w:r>
          </w:p>
        </w:tc>
      </w:tr>
    </w:tbl>
    <w:p>
      <w:pPr>
        <w:pStyle w:val="TextBody"/>
        <w:spacing w:lineRule="auto" w:line="360" w:before="0" w:after="0"/>
        <w:ind w:right="221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изучения навыков о здоровом образе жизни у старших дошкольников по поведен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ритерию было использовано наблюдения за детьми, предложенные И.М. Новиковой, во время режимных моментов и специально организованных проблемных ситуаций и направлены на изучение умений и навыков детей в выполнении гигиенических и закаливающих процедур (полоскание полости рта после еды, мытье рук, выполнение утренней гимнастики, закаливающий мероприятий, подготовка ко сну, свободная игровая деятельность и т.д.). Также организованные проблемные ситуации «Полезная покупка», «Место для отдыха», которые  позволяют исследовать умения детей выбрать полезную и вредную еду, окружающую среду для укрепления здоровья. (Таблица №3)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.М. Новикова определила следующие уровни развития навыков ЗОЖ у детей по поведен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ритерию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ребенок проявляет инициативу и самостоятельность при подготовке и проведении оздоровительных, закаливающих и гигиенических мероприятий на основе осознания их необходимости, присваивает переданный взрослыми опыт, переносит его в самостоятельную деятельность. Способен выявить на направленную на формирование здорового образа жизни сущность различных видов деятельности, предметов, объектов и явлений окружающей действительност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‒ ребенок проявляет инициативу и самостоятельность в ходе оздоровительных, закаливающих и гигиенических мероприятий, но она связана с положительным эмоционально-чувственным переживанием или проявляется на основе подражания другим детям; частично присваивает переданный взрослыми опыт, но затрудняется переносить его в самостоятельную деятельность. Способен выявить направленную на формирование здорового образа жизни сущность некоторых видов деятельности, предметов, объектов и явлений окружающей действительност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C1"/>
          <w:i/>
          <w:sz w:val="28"/>
          <w:szCs w:val="28"/>
        </w:rPr>
        <w:t>Низкий уровень</w:t>
      </w:r>
      <w:r>
        <w:rPr>
          <w:rStyle w:val="C1"/>
          <w:sz w:val="28"/>
          <w:szCs w:val="28"/>
        </w:rPr>
        <w:t xml:space="preserve"> ‒ ребенок не проявляет инициативу и самостоятельность в ходе оздоровительных, закаливающих и гигиенических мероприятий, не присваивает переданный взрослыми опыт и не переносит его в самостоятельную деятельность. Не способен выявить направленную на формирование ЗОЖ сущность различных видов деятельности и предметов окружающей действительности</w:t>
      </w:r>
      <w:r>
        <w:rPr>
          <w:rStyle w:val="C1"/>
          <w:sz w:val="28"/>
          <w:szCs w:val="28"/>
          <w:lang w:val="ru-RU"/>
        </w:rPr>
        <w:t>.</w:t>
      </w:r>
      <w:r>
        <w:br w:type="page"/>
      </w:r>
    </w:p>
    <w:p>
      <w:pPr>
        <w:pStyle w:val="TextBody"/>
        <w:spacing w:lineRule="auto" w:line="360" w:before="0" w:after="0"/>
        <w:ind w:right="-1" w:firstLine="73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развития навыков здорового образа жизни у детей старшего дошкольного возраста по поведенческому критерию (н.г.2018г.).                                                                                               Таблица №3</w:t>
      </w:r>
    </w:p>
    <w:tbl>
      <w:tblPr>
        <w:tblW w:w="6350" w:type="dxa"/>
        <w:jc w:val="left"/>
        <w:tblInd w:w="319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2"/>
        <w:gridCol w:w="1843"/>
        <w:gridCol w:w="1276"/>
        <w:gridCol w:w="1275"/>
        <w:gridCol w:w="113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м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ровни развития навык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Сабина</w:t>
            </w:r>
            <w:r>
              <w:rPr>
                <w:sz w:val="22"/>
                <w:szCs w:val="22"/>
                <w:lang w:val="ru-RU" w:eastAsia="en-US"/>
              </w:rPr>
              <w:t xml:space="preserve"> 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Анастасия</w:t>
            </w:r>
            <w:r>
              <w:rPr>
                <w:sz w:val="22"/>
                <w:szCs w:val="22"/>
                <w:lang w:val="ru-RU" w:eastAsia="en-US"/>
              </w:rPr>
              <w:t xml:space="preserve"> 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Марк</w:t>
            </w:r>
            <w:r>
              <w:rPr>
                <w:sz w:val="22"/>
                <w:szCs w:val="22"/>
                <w:lang w:val="ru-RU" w:eastAsia="en-US"/>
              </w:rPr>
              <w:t xml:space="preserve"> 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Антон</w:t>
            </w:r>
            <w:r>
              <w:rPr>
                <w:sz w:val="22"/>
                <w:szCs w:val="22"/>
                <w:lang w:val="ru-RU" w:eastAsia="en-US"/>
              </w:rPr>
              <w:t xml:space="preserve"> 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лина</w:t>
            </w:r>
            <w:r>
              <w:rPr>
                <w:sz w:val="22"/>
                <w:szCs w:val="22"/>
                <w:lang w:val="ru-RU" w:eastAsia="en-US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Елизавета</w:t>
            </w:r>
            <w:r>
              <w:rPr>
                <w:sz w:val="22"/>
                <w:szCs w:val="22"/>
                <w:lang w:val="ru-RU" w:eastAsia="en-US"/>
              </w:rPr>
              <w:t xml:space="preserve"> 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Егор</w:t>
            </w:r>
            <w:r>
              <w:rPr>
                <w:sz w:val="22"/>
                <w:szCs w:val="22"/>
                <w:lang w:val="ru-RU" w:eastAsia="en-US"/>
              </w:rPr>
              <w:t xml:space="preserve"> 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 xml:space="preserve"> 28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етей 18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детей  3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детей 46%</w:t>
            </w:r>
          </w:p>
        </w:tc>
      </w:tr>
    </w:tbl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больше развиты навыки здорового образа жизни по когнитивному критерию. Большинство детей имеют знания о строении человеческого тела, правилах здорового питания, значении закаливания и физических упражнений для здоровья, а также приемах и способах укрепления здоровья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развития навыков здорового образа жизни по эмоционально- мотивационному критерию ниже. Половина детей проявляет интерес к вопросам здоровья, осознает его ценность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развития навыков ЗОЖ по поведенческо критерию оказался самым низким. Большинство детей пока не готово самостоятельно соблюдать правила здорового образа жизни, сознательно проявлять инициативу в выполнении гигиенических, оздоровительных, закаливающих мероприяти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C1"/>
          <w:sz w:val="28"/>
          <w:szCs w:val="28"/>
          <w:lang w:val="ru-RU"/>
        </w:rPr>
      </w:pPr>
      <w:r>
        <w:rPr>
          <w:rStyle w:val="C1"/>
          <w:sz w:val="28"/>
          <w:szCs w:val="28"/>
        </w:rPr>
        <w:t>Таким образом, диагностика навыков здорового образа жизни у старших дошкольников показала довольно низкий уровень их развития.</w:t>
      </w:r>
      <w:r>
        <w:rPr>
          <w:rStyle w:val="C1"/>
          <w:sz w:val="28"/>
          <w:szCs w:val="28"/>
          <w:lang w:val="ru-RU"/>
        </w:rPr>
        <w:t>(Таблица№4)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C1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 w:before="0" w:after="0"/>
        <w:ind w:right="282" w:firstLine="737"/>
        <w:contextualSpacing/>
        <w:jc w:val="center"/>
        <w:rPr/>
      </w:pPr>
      <w:r>
        <w:rPr>
          <w:sz w:val="28"/>
          <w:szCs w:val="28"/>
          <w:lang w:val="ru-RU"/>
        </w:rPr>
        <w:t>Сводная таблица по результатам первичной диагностики (н.г.-2018г.</w:t>
      </w:r>
      <w:r>
        <w:rPr/>
        <w:t>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510"/>
        <w:gridCol w:w="2555"/>
      </w:tblGrid>
      <w:tr>
        <w:trPr>
          <w:trHeight w:val="153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96" w:right="1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азвития навыков здорового</w:t>
            </w:r>
          </w:p>
          <w:p>
            <w:pPr>
              <w:pStyle w:val="TextBody"/>
              <w:spacing w:lineRule="auto" w:line="360" w:before="0" w:after="0"/>
              <w:ind w:right="198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за жизн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невые показа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6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ое соотношение</w:t>
            </w:r>
          </w:p>
        </w:tc>
      </w:tr>
      <w:tr>
        <w:trPr>
          <w:trHeight w:val="463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гнитив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3014" w:leader="none"/>
              </w:tabs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43%</w:t>
            </w:r>
          </w:p>
        </w:tc>
      </w:tr>
      <w:tr>
        <w:trPr>
          <w:trHeight w:val="15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39%</w:t>
            </w:r>
          </w:p>
        </w:tc>
      </w:tr>
      <w:tr>
        <w:trPr>
          <w:trHeight w:val="15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18%</w:t>
            </w:r>
          </w:p>
        </w:tc>
      </w:tr>
      <w:tr>
        <w:trPr>
          <w:trHeight w:val="51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</w:t>
            </w:r>
          </w:p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25%</w:t>
            </w:r>
          </w:p>
        </w:tc>
      </w:tr>
      <w:tr>
        <w:trPr>
          <w:trHeight w:val="15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32%</w:t>
            </w:r>
          </w:p>
        </w:tc>
      </w:tr>
      <w:tr>
        <w:trPr>
          <w:trHeight w:val="15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43%</w:t>
            </w:r>
          </w:p>
        </w:tc>
      </w:tr>
      <w:tr>
        <w:trPr>
          <w:trHeight w:val="51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че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18%</w:t>
            </w:r>
          </w:p>
        </w:tc>
      </w:tr>
      <w:tr>
        <w:trPr>
          <w:trHeight w:val="15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36%</w:t>
            </w:r>
          </w:p>
        </w:tc>
      </w:tr>
      <w:tr>
        <w:trPr>
          <w:trHeight w:val="138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98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8" w:right="317" w:firstLine="33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sz w:val="28"/>
                <w:szCs w:val="28"/>
                <w:lang w:val="ru-RU"/>
              </w:rPr>
              <w:t>-46%</w:t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2.2 </w:t>
      </w:r>
      <w:r>
        <w:rPr>
          <w:rStyle w:val="C1"/>
          <w:b/>
          <w:bCs/>
          <w:sz w:val="28"/>
          <w:szCs w:val="28"/>
        </w:rPr>
        <w:t>Опыт работы  МБДОУ №128 по формирование у дошкольников основ культуры здоровья и начальных представлений о ЗОЖ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истему работы с детьми входит активное использование технологий обучения ЗОЖ. Обучение идет через все виды деятельности ребенка во время его пребывания в детском саду и поддерживается родителями дома. Разработано календарно-тематическое планирование по приобщение дошкольников к ЗО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составлена</w:t>
      </w:r>
      <w:r>
        <w:rPr>
          <w:sz w:val="28"/>
          <w:szCs w:val="28"/>
        </w:rPr>
        <w:t xml:space="preserve"> картотека игр по ЗОЖ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и по формированию культуры здорового образа жизн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онимания культуры ЗОЖ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ильных представлений о культуре ЗОЖ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чувствованию и ощущению здорового образа жизни как неотъемлемой части существова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оцессе приобщения детей к культуре ЗОЖ приемов интеграции в разных видах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ключения в систему работы инновационных здоровьесберегающи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 работе    используют  методические приём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ы и беседы воспитател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ситуац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сюжетных, предметных картинок, плака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—тренинг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 дыхательная гимнаст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массаж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стема физкультурно-оздоровительных мероприятий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ренняя гимнастика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ы коррегирующей гимнастик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на развитие внимания и точности выполнения действий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разнообразных модулей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ростейшими тренажёрам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сочетании с речевыми и дыхательными упражнениям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осанкой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Физическая культур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тренировочного тип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грового и сюжетно-игрового характер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ерочных умений и навыков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деятельность на развитие творчества дете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Двигательная разминка во время перерыва между НОД. Физкультминутка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овые упражнения низкой и средней интенсивност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вижен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гирующие упражнен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мелкой моторик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коррекционной направленност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имнастика после дневного сна в сочетании с контрастными воздушными ваннами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инка в постели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южетно-игрового характера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тренажёрах в сочетании с оздоровительной ходьбой по массажным и ребристым дорожкам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развитие мелкой моторики и зрительно-пространственной координации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основных дыхательных мышц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вижные игры и физические упражнения на прогулке в подгруппах и индивидуально.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низкой и средней интенсивности,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на развитие внимания, пространственных представлений и ориентации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нормализацию мышечного тонуса и развитие силовых качеств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упражнения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спорта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Логоритмика.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мелкой моторики, двигательной памяти и координации движений взаимосвязанных со словом и музыкой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коррекционной направленности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задания на пространственную ориентировку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ррекцию в движениях рук, ног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ень здоровья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о-тематические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 пожеланию детей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упражн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Физкультурный праздник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Физкультурный досуг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по развитию движений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пециальным оборудованием;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ОД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каливание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воздушные ванны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егчённая одежд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хладной вод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При взаимодействии с семьей</w:t>
      </w:r>
      <w:r>
        <w:rPr>
          <w:sz w:val="28"/>
          <w:szCs w:val="28"/>
        </w:rPr>
        <w:t xml:space="preserve">  использую следующие формы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Информационные – наглядная пропаганда здорового образа жизни (папки передвижки, буклеты, листовки, памятки, консультации специалис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рганизационные – анкетирование (данный метод позволяет получить информацию от родителей по вопросам физкультурно-оздоровительной работы в детском саду, получить информацию о ребенке, о его жизни в семье, анализировать качество проводимой работы с родителями); родительские собрания; нетрадиционные формы (круглый стол и др.).Использование нетрадиционных форм позволяет в оживленной, интересной беседе с родителями, обмениваться опытом оздоровления детей, общаться и получать исчерпывающие ответы от специалистов, высказывать свое мн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светительские: тематические встречи с привлечением медицинской сестры детского сада, врача из поликлиники; индивидуальные и групповые консультации инструктора по физической культу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ктико-ориентированные: разработка и реализация совместных детско-родительских проектов по воспитанию ценностного отношения к здоровому образу жизни детей; показ и проведение совместных физкультурных занятий для родителей; создание семейных стенгазет спортивных достижений. Совместная работа с семьей позволяет достигнуть более высоких результатов в воспитании ценностного отношения к здоровому образу жизни у до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Style w:val="C1"/>
          <w:sz w:val="28"/>
          <w:szCs w:val="28"/>
        </w:rPr>
        <w:t>Практика показывает, что мероприятия по формированию основ ЗОЖ у детей дошкольного возраста в течение дня, правильно составленный режим дают свои результаты: дети активны, любознательны</w:t>
      </w:r>
      <w:r>
        <w:rPr>
          <w:rStyle w:val="C1"/>
          <w:sz w:val="28"/>
          <w:szCs w:val="28"/>
          <w:lang w:val="ru-RU"/>
        </w:rPr>
        <w:t>, приобщаются к ЗОЖ, применяют полученные знания на прак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/>
          <w:b/>
          <w:bCs/>
          <w:color w:val="000000"/>
          <w:sz w:val="28"/>
          <w:szCs w:val="28"/>
          <w:lang w:val="ru-RU"/>
        </w:rPr>
      </w:pPr>
      <w:r>
        <w:rPr>
          <w:rStyle w:val="C1"/>
          <w:b/>
          <w:bCs/>
          <w:color w:val="000000"/>
          <w:sz w:val="28"/>
          <w:szCs w:val="28"/>
        </w:rPr>
        <w:t>2.3 Итоговая     диагности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Style w:val="C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учебного года проводилась</w:t>
      </w:r>
      <w:r>
        <w:rPr>
          <w:sz w:val="28"/>
          <w:szCs w:val="28"/>
        </w:rPr>
        <w:t xml:space="preserve"> итоговой диагностики с целью изучения уровня сформированности   </w:t>
      </w:r>
      <w:r>
        <w:rPr>
          <w:bCs/>
          <w:sz w:val="28"/>
          <w:szCs w:val="28"/>
        </w:rPr>
        <w:t xml:space="preserve"> у дошкольников основ культуры здоровья и начальных представлений о ЗОЖ; сопоставление первичной и итоговой диагностики, определение эффективности работы по выбранной теме, подведение итогов.</w:t>
      </w:r>
      <w:r>
        <w:rPr>
          <w:bCs/>
          <w:sz w:val="28"/>
          <w:szCs w:val="28"/>
          <w:lang w:val="ru-RU"/>
        </w:rPr>
        <w:t xml:space="preserve"> Проведенная работа показала следующие результаты.</w:t>
      </w:r>
    </w:p>
    <w:p>
      <w:pPr>
        <w:pStyle w:val="TextBody"/>
        <w:spacing w:lineRule="auto" w:line="360" w:before="0" w:after="0"/>
        <w:ind w:right="1984" w:firstLine="737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1984" w:firstLine="73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1984" w:firstLine="73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1984" w:firstLine="737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Уровни развития навыков здорового образажизни у детей старшего дошкольного возраста (к.г.2019г.)</w:t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124"/>
        <w:gridCol w:w="2407"/>
        <w:gridCol w:w="2422"/>
      </w:tblGrid>
      <w:tr>
        <w:trPr>
          <w:trHeight w:val="582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96" w:right="190" w:hanging="0"/>
              <w:contextualSpacing/>
              <w:jc w:val="both"/>
              <w:rPr/>
            </w:pPr>
            <w:r>
              <w:rPr/>
              <w:t>Критерии развития навыков здорового</w:t>
            </w:r>
          </w:p>
          <w:p>
            <w:pPr>
              <w:pStyle w:val="TableParagraph"/>
              <w:spacing w:lineRule="auto" w:line="360" w:before="0" w:after="0"/>
              <w:ind w:left="194" w:right="190" w:hanging="0"/>
              <w:contextualSpacing/>
              <w:jc w:val="both"/>
              <w:rPr/>
            </w:pPr>
            <w:r>
              <w:rPr/>
              <w:t>образа жизни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1578" w:right="0" w:hanging="0"/>
              <w:contextualSpacing/>
              <w:jc w:val="both"/>
              <w:rPr/>
            </w:pPr>
            <w:r>
              <w:rPr/>
              <w:t>Уровни развития навыков ЗОЖ</w:t>
            </w:r>
          </w:p>
        </w:tc>
      </w:tr>
      <w:tr>
        <w:trPr>
          <w:trHeight w:val="376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501" w:right="498" w:hanging="0"/>
              <w:contextualSpacing/>
              <w:jc w:val="both"/>
              <w:rPr/>
            </w:pPr>
            <w:r>
              <w:rPr/>
              <w:t>Высо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659" w:right="653" w:hanging="0"/>
              <w:contextualSpacing/>
              <w:jc w:val="both"/>
              <w:rPr/>
            </w:pPr>
            <w:r>
              <w:rPr/>
              <w:t>Сред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739" w:hanging="0"/>
              <w:contextualSpacing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Когнитив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501" w:right="498" w:hanging="0"/>
              <w:contextualSpacing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детей</w:t>
            </w:r>
            <w:r>
              <w:rPr>
                <w:lang w:val="ru-RU"/>
              </w:rPr>
              <w:t xml:space="preserve"> 43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659" w:right="651" w:hanging="0"/>
              <w:contextualSpacing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детей</w:t>
            </w:r>
            <w:r>
              <w:rPr>
                <w:lang w:val="ru-RU"/>
              </w:rPr>
              <w:t xml:space="preserve">  39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751" w:hanging="0"/>
              <w:contextualSpacing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детей</w:t>
            </w:r>
            <w:r>
              <w:rPr>
                <w:lang w:val="ru-RU"/>
              </w:rPr>
              <w:t xml:space="preserve"> 18%</w:t>
            </w:r>
          </w:p>
        </w:tc>
      </w:tr>
      <w:tr>
        <w:trPr>
          <w:trHeight w:val="6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Эмоционально-</w:t>
            </w:r>
          </w:p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501" w:right="498" w:hanging="0"/>
              <w:contextualSpacing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детей</w:t>
            </w:r>
            <w:r>
              <w:rPr>
                <w:lang w:val="ru-RU"/>
              </w:rPr>
              <w:t>-25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659" w:right="651" w:hanging="0"/>
              <w:contextualSpacing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 xml:space="preserve"> детей</w:t>
            </w:r>
            <w:r>
              <w:rPr>
                <w:lang w:val="ru-RU"/>
              </w:rPr>
              <w:t>-32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682" w:hanging="0"/>
              <w:contextualSpacing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детей</w:t>
            </w:r>
            <w:r>
              <w:rPr>
                <w:lang w:val="ru-RU"/>
              </w:rPr>
              <w:t>-43%</w:t>
            </w:r>
          </w:p>
        </w:tc>
      </w:tr>
      <w:tr>
        <w:trPr>
          <w:trHeight w:val="6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>
                <w:lang w:val="ru-RU"/>
              </w:rPr>
            </w:pPr>
            <w:r>
              <w:rPr/>
              <w:t>Поведенческ</w:t>
            </w:r>
            <w:r>
              <w:rPr>
                <w:lang w:val="ru-RU"/>
              </w:rPr>
              <w:t>ий</w:t>
            </w:r>
          </w:p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501" w:right="498" w:hanging="0"/>
              <w:contextualSpacing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детей</w:t>
            </w:r>
            <w:r>
              <w:rPr>
                <w:lang w:val="ru-RU"/>
              </w:rPr>
              <w:t>-18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659" w:right="650" w:hanging="0"/>
              <w:contextualSpacing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детей</w:t>
            </w:r>
            <w:r>
              <w:rPr>
                <w:lang w:val="ru-RU"/>
              </w:rPr>
              <w:t xml:space="preserve"> 36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682" w:hanging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детей</w:t>
            </w:r>
            <w:r>
              <w:rPr>
                <w:lang w:val="ru-RU"/>
              </w:rPr>
              <w:t>-46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ьная диагнос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96" w:right="190" w:hanging="0"/>
              <w:contextualSpacing/>
              <w:jc w:val="both"/>
              <w:rPr/>
            </w:pPr>
            <w:r>
              <w:rPr/>
              <w:t>Критерии развития навыков здоровог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/>
              <w:t>образа жизн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ровневые показател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ное соотношение</w:t>
            </w:r>
          </w:p>
        </w:tc>
      </w:tr>
      <w:tr>
        <w:trPr>
          <w:trHeight w:val="58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.г.-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.г.-2019г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/>
              <w:t>Когнитив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 xml:space="preserve"> детей</w:t>
            </w:r>
            <w:r>
              <w:rPr>
                <w:lang w:val="ru-RU"/>
              </w:rPr>
              <w:t>-4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 детей-57%</w:t>
            </w:r>
          </w:p>
        </w:tc>
      </w:tr>
      <w:tr>
        <w:trPr>
          <w:trHeight w:val="7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детей</w:t>
            </w:r>
            <w:r>
              <w:rPr>
                <w:lang w:val="ru-RU"/>
              </w:rPr>
              <w:t>-3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rPr/>
              <w:t>детей</w:t>
            </w:r>
            <w:r>
              <w:rPr>
                <w:lang w:val="ru-RU"/>
              </w:rPr>
              <w:t>-32%</w:t>
            </w:r>
          </w:p>
        </w:tc>
      </w:tr>
      <w:tr>
        <w:trPr>
          <w:trHeight w:val="5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детей</w:t>
            </w:r>
            <w:r>
              <w:rPr>
                <w:lang w:val="ru-RU"/>
              </w:rPr>
              <w:t>-1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детей</w:t>
            </w:r>
            <w:r>
              <w:rPr>
                <w:lang w:val="ru-RU"/>
              </w:rPr>
              <w:t>-11%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/>
            </w:pPr>
            <w:r>
              <w:rPr/>
              <w:t>Эмоционально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/>
              <w:t>мотивацио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7</w:t>
            </w:r>
            <w:r>
              <w:rPr/>
              <w:t xml:space="preserve"> детей</w:t>
            </w:r>
            <w:r>
              <w:rPr>
                <w:lang w:val="ru-RU"/>
              </w:rPr>
              <w:t>-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 детей-43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9</w:t>
            </w:r>
            <w:r>
              <w:rPr/>
              <w:t xml:space="preserve"> детей</w:t>
            </w:r>
            <w:r>
              <w:rPr>
                <w:lang w:val="ru-RU"/>
              </w:rPr>
              <w:t>-3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 детей-39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12</w:t>
            </w:r>
            <w:r>
              <w:rPr/>
              <w:t xml:space="preserve"> детей</w:t>
            </w:r>
            <w:r>
              <w:rPr>
                <w:lang w:val="ru-RU"/>
              </w:rPr>
              <w:t>-4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 детей-18%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7" w:right="0" w:hanging="0"/>
              <w:contextualSpacing/>
              <w:jc w:val="both"/>
              <w:rPr>
                <w:lang w:val="ru-RU"/>
              </w:rPr>
            </w:pPr>
            <w:r>
              <w:rPr/>
              <w:t>Поведенчес</w:t>
            </w:r>
            <w:r>
              <w:rPr>
                <w:lang w:val="ru-RU"/>
              </w:rPr>
              <w:t>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5</w:t>
            </w:r>
            <w:r>
              <w:rPr/>
              <w:t xml:space="preserve"> детей</w:t>
            </w:r>
            <w:r>
              <w:rPr>
                <w:lang w:val="ru-RU"/>
              </w:rPr>
              <w:t>-1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 детей-32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ru-RU"/>
              </w:rPr>
              <w:t>10</w:t>
            </w:r>
            <w:r>
              <w:rPr/>
              <w:t xml:space="preserve"> детей</w:t>
            </w:r>
            <w:r>
              <w:rPr>
                <w:lang w:val="ru-RU"/>
              </w:rPr>
              <w:t>-3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 детей-43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детей</w:t>
            </w:r>
            <w:r>
              <w:rPr>
                <w:lang w:val="ru-RU"/>
              </w:rPr>
              <w:t>-4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 детей-25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поставление </w:t>
      </w:r>
      <w:r>
        <w:rPr>
          <w:bCs/>
          <w:sz w:val="28"/>
          <w:szCs w:val="28"/>
          <w:lang w:val="ru-RU"/>
        </w:rPr>
        <w:t xml:space="preserve">результатов </w:t>
      </w:r>
      <w:r>
        <w:rPr>
          <w:bCs/>
          <w:sz w:val="28"/>
          <w:szCs w:val="28"/>
        </w:rPr>
        <w:t>первичной и итоговой диагностики</w:t>
      </w:r>
      <w:r>
        <w:rPr>
          <w:bCs/>
          <w:sz w:val="28"/>
          <w:szCs w:val="28"/>
          <w:lang w:val="ru-RU"/>
        </w:rPr>
        <w:t xml:space="preserve"> доказывает эффективность работы по выбранной тем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Уровни развития навыков здорового образажизни у детей старшего дошкольного возраста</w:t>
      </w:r>
      <w:r>
        <w:rPr>
          <w:sz w:val="28"/>
          <w:szCs w:val="28"/>
          <w:lang w:val="ru-RU"/>
        </w:rPr>
        <w:t xml:space="preserve"> ( когнитивный критерий) 2018-2019 уч.год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lang w:val="ru-RU"/>
        </w:rPr>
      </w:pPr>
      <w:r>
        <w:rPr>
          <w:sz w:val="28"/>
          <w:szCs w:val="28"/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2424508" r:id="rId2"/>
        </w:objec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lang w:val="ru-RU"/>
        </w:rPr>
      </w:pPr>
      <w:r>
        <w:rPr>
          <w:sz w:val="28"/>
          <w:szCs w:val="28"/>
        </w:rPr>
        <w:t>Уровни развития навыков здорового образажизни у детей старшего дошкольного возраста</w:t>
      </w:r>
      <w:r>
        <w:rPr>
          <w:sz w:val="28"/>
          <w:szCs w:val="28"/>
          <w:lang w:val="ru-RU"/>
        </w:rPr>
        <w:t xml:space="preserve"> ( эмоционально</w:t>
      </w:r>
      <w:r>
        <w:rPr>
          <w:sz w:val="28"/>
          <w:szCs w:val="28"/>
        </w:rPr>
        <w:t>-мотивационный</w:t>
      </w:r>
      <w:r>
        <w:rPr>
          <w:sz w:val="28"/>
          <w:szCs w:val="28"/>
          <w:lang w:val="ru-RU"/>
        </w:rPr>
        <w:t xml:space="preserve"> критерий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-2019 уч.год</w:t>
      </w:r>
    </w:p>
    <w:p>
      <w:pPr>
        <w:pStyle w:val="TableParagraph"/>
        <w:spacing w:lineRule="auto" w:line="360" w:before="0" w:after="0"/>
        <w:ind w:left="107" w:right="0" w:hanging="0"/>
        <w:contextualSpacing/>
        <w:jc w:val="both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07263870" r:id="rId4"/>
        </w:object>
      </w:r>
    </w:p>
    <w:p>
      <w:pPr>
        <w:pStyle w:val="TableParagraph"/>
        <w:spacing w:lineRule="auto" w:line="360" w:before="0" w:after="0"/>
        <w:ind w:left="107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360" w:before="0" w:after="0"/>
        <w:ind w:left="107" w:right="0" w:hanging="0"/>
        <w:contextualSpacing/>
        <w:jc w:val="center"/>
        <w:rPr/>
      </w:pPr>
      <w:r>
        <w:rPr>
          <w:sz w:val="28"/>
          <w:szCs w:val="28"/>
        </w:rPr>
        <w:t>Уровни развития навыков здорового образажизни у детей старшего дошкольного возраста</w:t>
      </w:r>
      <w:r>
        <w:rPr>
          <w:sz w:val="28"/>
          <w:szCs w:val="28"/>
          <w:lang w:val="ru-RU"/>
        </w:rPr>
        <w:t xml:space="preserve"> ( п</w:t>
      </w:r>
      <w:r>
        <w:rPr>
          <w:sz w:val="28"/>
          <w:szCs w:val="28"/>
        </w:rPr>
        <w:t>оведенческ</w:t>
      </w:r>
      <w:r>
        <w:rPr>
          <w:sz w:val="28"/>
          <w:szCs w:val="28"/>
          <w:lang w:val="ru-RU"/>
        </w:rPr>
        <w:t>ий критерий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-2019 уч.год</w:t>
      </w:r>
    </w:p>
    <w:p>
      <w:pPr>
        <w:pStyle w:val="TableParagraph"/>
        <w:spacing w:lineRule="auto" w:line="360" w:before="0" w:after="0"/>
        <w:ind w:left="107" w:right="0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spacing w:lineRule="auto" w:line="360" w:before="0" w:after="0"/>
        <w:ind w:left="107" w:right="0" w:hanging="0"/>
        <w:contextualSpacing/>
        <w:jc w:val="both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078197429" r:id="rId6"/>
        </w:object>
      </w:r>
    </w:p>
    <w:p>
      <w:pPr>
        <w:pStyle w:val="TableParagraph"/>
        <w:spacing w:lineRule="auto" w:line="360" w:before="0" w:after="0"/>
        <w:ind w:left="107" w:right="0" w:hanging="0"/>
        <w:contextualSpacing/>
        <w:jc w:val="both"/>
        <w:rPr/>
      </w:pPr>
      <w:r>
        <w:rPr>
          <w:sz w:val="28"/>
          <w:szCs w:val="28"/>
          <w:lang w:val="ru-RU"/>
        </w:rPr>
        <w:t>Таким образом, полученные результаты свидетельствуют о положительной динамике формирования здорового образа жизни у детей старшего дошкольного возраста: увеличение количества знаний об элементах здорового образа жизни; активная реализация полученных знаний в практической деятельности; мотивация на выполнение физических упражнений; осознание здоровья - как самоценност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современной образовательной стратегией является формирование у детей дошкольного возраста здорового образа жизни, которая представлена как система комплексных государственных и общественных, социально-экономических и медико-санитарных, психолого-педагогических и психогигиенических мероприятий, направленных на предупреждение заболеваний, на всевозможное укрепление здоровья детей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</w:rPr>
        <w:t>Проведенное исследование проблемы формирования</w:t>
      </w:r>
      <w:r>
        <w:rPr>
          <w:bCs/>
          <w:sz w:val="28"/>
          <w:szCs w:val="28"/>
        </w:rPr>
        <w:t xml:space="preserve"> у дошкольников основ культуры здоровья и начальных представлений о ЗОЖ </w:t>
      </w:r>
      <w:r>
        <w:rPr>
          <w:color w:val="000000"/>
          <w:sz w:val="28"/>
          <w:szCs w:val="28"/>
        </w:rPr>
        <w:t xml:space="preserve"> позволило сделать вывод о значимости данного аспекта в воспитании детей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позволяют сказать о том, что у дошкольников данной возрастной группы преобладает средний и низкий уровни сформированности представлений о здоровом образе жизни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</w:rPr>
        <w:t>Таким образом, культура здорового образа жизни детей дошкольного возраста – это результат организации целенаправленного взаимодействия взрослого и ребенка, результат воспитания в семье и в ДО</w:t>
      </w:r>
      <w:r>
        <w:rPr>
          <w:rStyle w:val="C1"/>
          <w:color w:val="000000"/>
          <w:sz w:val="28"/>
          <w:szCs w:val="28"/>
          <w:lang w:val="ru-RU"/>
        </w:rPr>
        <w:t>У</w:t>
      </w:r>
      <w:r>
        <w:rPr>
          <w:rStyle w:val="C1"/>
          <w:color w:val="000000"/>
          <w:sz w:val="28"/>
          <w:szCs w:val="28"/>
        </w:rPr>
        <w:t>. Свое начало культура здорового образа жизни ребенка берет в семье. И это предъявляет самые серьезные требования к культуре здоровья родителей и семьи в целом. Дошкольная образовательная организация как универсальная среда, помогает ребенку обрести элементарную культуру здорового образа жизни, определяя тем самым здоровый путь его развития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  экспериментально установлено, что если  правильно организовать развивающую среду, учитывать  возрастные особенности детей, привлекать к работе по ЗОЖ родителей, систематическая работа по формированию здорового образа жизни детей дошкольного возраста способствует укреплению здоровья детей, формирует представление о здоровье как о ценности, воспитывает полезные привычки и навыки здорового образа жизни, что и подтверждает выдвинутую гипотезу. </w:t>
      </w:r>
    </w:p>
    <w:p>
      <w:pPr>
        <w:pStyle w:val="Normal"/>
        <w:rPr>
          <w:rStyle w:val="C1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Федеральный закон «Об образовании в Российской Федерации».ФЗ-273              29.12.2012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риказ Министерства образования и науки РФ №1155 от 17 октября 2013 г. "Об утверждении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«Стратегия развития воспитания в Российской Федерации на период до 2025 года» .Распоряжение правительства от 29 мая 2015 г. №996-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"Концепция содержания непрерывного образования (дошкольное и начальное звено) (2000 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цепция государственной семейной политики в Российской Федерации на период до 2025 года. Распоряжение Правительст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оссийской Федерации от 25 августа 2014 года N 1618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6. Приказ Министерства труда и социальной защиты Российской Федерации от 18.10. 2013 г. № 544н ПРОФЕССИОНАЛЬНЫЙ СТАНДАР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Анохина И.А. Формирование культуры здоровья у детей дошкольного возраста в ДОУ: методические рекомендации - Ульяновск: УИПКПРО, 201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Анохина И.А. "Обзор программных документов по вопросу формирования культуры здоровья и приобщения дошкольников к ЗОЖ". Формирование культуры здоровья у детей дошкольного возраста в ДОУ: методические рекомендации - Ульяновск: УИПКПРО, 201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Анохина И.А. "Анализ авторских программ и технологий по формированию культуры здоровья и основ ЗОЖ у дошкольников". Формирование культуры здоровья у детей дошкольного возраста в ДОУ: методические рекомендации - Ульяновск: УИПКПРО, 201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Анохина И.А., Кувшинова И.И., Ткачёва И.В. "Интегрированный подход в работе с родителями по формированию основ культуры здоровья у детей дошкольного возраста". Дошкольник-образование-Здоровье, часть 2 - Ульяновск УИПКПРО 2012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 "Детство". Примерная основная общеобразовательная программа дошкольного образования. Санкт- Петербург "Детство-Пресс" 2011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2. "Интегрированный подход в работе с семьёй по формированию у дошкольников основ культуры здоровья" Сборник материалов из опыта работы ДОУ Ульяновской области. Ульяновск 201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Куликова Л.Н МБДОУ ЦРР - д/с №142 "Росинка" г. Ульяновск. "Физкультурно-оздоровительный час как форма увеличения двигательной активности детей младшего и среднего дошкольного возраста". Дошкольник-образование-Здоровье, часть 2 - Ульяновск УИПКПРО 2012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Лисова Т.С. МБДОу - д/с №222 г. Ульяновск. "Использование подвижных игр в организации системы физкультурно-оздоровительной работы" Дошкольник-образование-Здоровье, часть 2 - Ульяновск УИПКПРО 2012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5. МБДОУ д/с №58 г. Ульяновск "Система физкультурно-оздоровительной работы муниципального дошкольного образовательного учреждения детского сада общеразвивающего вида №58 "Снежок" Дошкольник-образование-Здоровье, часть 2 - Ульяновск УИПКПРО 201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6. "От рождения до школы" проект основной общеобразовательной программы дошкольного образования. - Москва. Мозаика-Синтез. 2014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7. Полтавцева Н.В., Гордова Н.А. "Физическая культура в дошкольном детстве" - Москва "Прсвещение" 2004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8. Стожарова М.Ю., Краснова Р.С., "Формирование психологического здоровья детей дошкольного возраста" Ульяновск УИПКПРО 201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9. Тарасова Т.А. "Контроль физического состояния детей дошкольного возраста" методические рекомендации для руководителей и педагогов ДОУ - М: ТЦ Сфера, 2005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. "Успех". Примерная основная общеобразовательная программа дошкольного образования Москва "Просвещение" 2010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1. Методические рекомендации по организация развивающей предметно-пространственной среды в соответствии с ФГОС ДО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2. Региональный навигатор парциальных образовательных программ дошкольного образования. – Сайт Министерства образования и науки Ульяновской области.</w:t>
      </w:r>
    </w:p>
    <w:p>
      <w:pPr>
        <w:pStyle w:val="Normal"/>
        <w:shd w:fill="FFFFFF" w:val="clear"/>
        <w:jc w:val="right"/>
        <w:rPr>
          <w:rFonts w:eastAsia="Times New Roman"/>
          <w:bCs/>
          <w:color w:val="000000"/>
          <w:sz w:val="28"/>
          <w:szCs w:val="27"/>
          <w:lang w:val="ru-RU" w:eastAsia="ru-RU"/>
        </w:rPr>
      </w:pPr>
      <w:r>
        <w:rPr>
          <w:rFonts w:eastAsia="Times New Roman"/>
          <w:bCs/>
          <w:color w:val="000000"/>
          <w:sz w:val="28"/>
          <w:szCs w:val="27"/>
          <w:lang w:val="ru-RU" w:eastAsia="ru-RU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7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C1">
    <w:name w:val="c1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13" w:after="0"/>
      <w:ind w:left="199" w:right="0" w:hanging="0"/>
    </w:pPr>
    <w:rPr>
      <w:rFonts w:ascii="Times New Roman" w:hAnsi="Times New Roman" w:cs="Times New Roman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right="0" w:firstLine="707"/>
      <w:jc w:val="both"/>
    </w:pPr>
    <w:rPr>
      <w:rFonts w:ascii="Times New Roman" w:hAnsi="Times New Roman" w:cs="Times New Roman"/>
      <w:lang w:bidi="ru-RU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та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5:00Z</dcterms:created>
  <dc:creator>Татьяна</dc:creator>
  <dc:description/>
  <cp:keywords/>
  <dc:language>en-US</dc:language>
  <cp:lastModifiedBy>Татьяна</cp:lastModifiedBy>
  <dcterms:modified xsi:type="dcterms:W3CDTF">2020-03-03T15:58:00Z</dcterms:modified>
  <cp:revision>42</cp:revision>
  <dc:subject/>
  <dc:title/>
</cp:coreProperties>
</file>