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hadow/>
          <w:sz w:val="28"/>
          <w:szCs w:val="28"/>
        </w:rPr>
        <w:t xml:space="preserve">Салахетдинова Галина Владимировна, </w:t>
      </w:r>
    </w:p>
    <w:p>
      <w:pPr>
        <w:pStyle w:val="Normal"/>
        <w:ind w:left="4248" w:hanging="0"/>
        <w:rPr/>
      </w:pPr>
      <w:r>
        <w:rPr>
          <w:i/>
          <w:sz w:val="28"/>
          <w:szCs w:val="28"/>
        </w:rPr>
        <w:t xml:space="preserve">заместитель директора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i/>
          <w:sz w:val="28"/>
          <w:szCs w:val="28"/>
        </w:rPr>
        <w:t>учитель математики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/>
      </w:pPr>
      <w:r>
        <w:rPr>
          <w:i/>
          <w:sz w:val="28"/>
          <w:szCs w:val="28"/>
        </w:rPr>
        <w:t>Филиала МОУ Ундоровского лицея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уровня обучае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словие повышения уровня обу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дни ученики схватывают новый материал на лету, а другие не всегда могут запомнить самые простые вещи? Одной из причин является то, что у каждого из нас свой уровень обучае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аемость – это один из важнейших диагностических показателей, определяющих успешность образовательного процесса. Ее рассматривают в основном как самостоятельную категорию. А если это необходимо, то в сравнении с обученностью. В педагогическом энциклопедическом словаре эти фундаментальные понятия трактуются следующим образом. Обученность — это совокупность знаний, умений и навыков, отражающая ожидаемый результат образования. Основные ее критерии содержатся во ФГОС. Отметка выражает обученность. И обучаемость служит в этом случае предпосылкой получения школьником высокой отметки. Она состоит из системы индивидуальных показателей темпов и качества усвоения знаний. Это свойство неразрывно связано с развитием таких познавательных процессов, как восприятие, мышление, память, воображение, речь, внимание. Также доказана взаимосвязь между уровнем обучаемости и формированием мотивационно-волевой и эмоциональной сфер личности. Именно сочетание персональных характеристик личности ребенка обуславливает его успешность в уч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«обучаемость» имеет множество трактовок, так как рассматривается специалистами в области педагогики и психологии с различных научных позиций. В частности, Б.Г. Ананьев  связывает этот показатель с подготовленностью психики к стремительному развитию в педагогическом процессе. Б. В. Зейгарник считает, что обучаемость представляет собой диапазон потенциальных возможностей ребенка к освоению новых знаний в совместной работе со взрослым. И. А. Зимняя трактует это понятие, как готовность ребенка правильно получать и интерпретировать помощь педагога. Одна из ведущих отечественных исследователей этой проблемы З.И. Калмыкова под обучаемостью понимает «...совокупность (ансамбль) интеллектуальных свойств человека, от которых при наличии и относительном равенстве других необходимых условий (исходного минимума знаний, положительного отношения к учению и т.д.) зависит продуктивность учебной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емость школьников характеризуется такими общими показателями, как темп прогресса при овладении знаниями и развитии умений, отсутствие трудностей в процессе освоения (напряжение, необоснованная усталость и др.), пластичность мышления при переходе на новые способы совместной деятельности, устойчивость запоминания и понимания матери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лько зная уровень обучаемости своих учеников, можно строить свои уроки. Подбирать задания, искать методы и способы обучения. Предлагаемый материал позволит провести диагностику уровня обучаемости на первых уроках (но не самом первом) математики в 5 клас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 рассказывается учащимся один раз. Затем им предлагают выполнить пять заданий. Как только 3-4 учащихся из класса выполнят задание - собираются рабочие записи у всех. К определению уровня обучаемости используется следующий ключ. Если выполнены все 5 заданий, то можно говорить о 3-ем, очень высоком (творческом) уровне обучаемости. Если учащийся справился с 4-мя заданиями – 2-ой, также высокий уровень обучаемости (конструктивный или продуктивный). Если выполнено 3 и менее заданий – 1-й уровень обучаемости (низкий, репродуктив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уровни определяю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уровень – стандарт – отметка «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й уровень – стандарт + базовая часть программы – отметка «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й уровень – стандарт + базовая часть программы + дополнительный материал – отметка «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учебного материала уровни соответственно определяются к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– общекультур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й – уровень практического применения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й – профессиональ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о теме: «Числа правят миром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иагностики уровня обучаемости.</w:t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Число – одно из основных понятий математики, которое позволяет выразить результаты счета или измерения. Одним из первых начал рассуждать о числах знаменитый ученый Древней Греции Пифагор Самосский. «Числа правят миром!» - провозгласил он. Пифагор считал, что все на свете можно выразить с помощью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фагор придумал замечательный способ доказывать общие утверждения о числах: он стал изображать числа точками. Картинки получались двух видов – у одних была средняя точка, а у других – нет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5</w:t>
        <w:tab/>
        <w:t xml:space="preserve">. .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. .</w:t>
        <w:tab/>
        <w:tab/>
        <w:tab/>
        <w:tab/>
        <w:t>4</w:t>
        <w:tab/>
        <w:t>. . .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7</w:t>
        <w:tab/>
        <w:t xml:space="preserve">. . .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. . .</w:t>
        <w:tab/>
        <w:tab/>
        <w:tab/>
        <w:tab/>
        <w:t>6</w:t>
        <w:tab/>
        <w:t>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числа были нечетными, а вторые че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м Пифагор стал усложнять свои фигуры из точек. Он получил треугольные, прямоугольные, квадратные и други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угольные числа</w:t>
        <w:tab/>
        <w:tab/>
        <w:tab/>
        <w:tab/>
        <w:tab/>
        <w:tab/>
        <w:t xml:space="preserve">       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.</w:t>
        <w:tab/>
        <w:tab/>
        <w:tab/>
        <w:t xml:space="preserve">    .</w:t>
        <w:tab/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  .    </w:t>
        <w:tab/>
        <w:t xml:space="preserve">    .     .</w:t>
        <w:tab/>
        <w:tab/>
        <w:t xml:space="preserve"> .      .    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.</w:t>
        <w:tab/>
        <w:t xml:space="preserve">    .     .</w:t>
        <w:tab/>
        <w:t xml:space="preserve">  .    .    .</w:t>
        <w:tab/>
        <w:t xml:space="preserve">      .      .      .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</w:t>
        <w:tab/>
        <w:tab/>
        <w:t>3</w:t>
        <w:tab/>
        <w:tab/>
        <w:t>6</w:t>
        <w:tab/>
        <w:tab/>
        <w:tab/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ямоугольные чис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.  .  .  .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.  .  .  .</w:t>
        <w:tab/>
        <w:tab/>
        <w:t>.  .  .  .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.  .  .</w:t>
        <w:tab/>
        <w:tab/>
        <w:t>.  .  .  .</w:t>
        <w:tab/>
        <w:tab/>
        <w:t>.  .  .  .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.</w:t>
        <w:tab/>
        <w:t>.  .  .</w:t>
        <w:tab/>
        <w:tab/>
        <w:t>.  .  .  .</w:t>
        <w:tab/>
        <w:tab/>
        <w:t>.  .  .  .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</w:t>
        <w:tab/>
        <w:t xml:space="preserve">   6</w:t>
        <w:tab/>
        <w:t xml:space="preserve">  </w:t>
        <w:tab/>
        <w:t xml:space="preserve">     12</w:t>
        <w:tab/>
        <w:tab/>
        <w:tab/>
        <w:t>20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чис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.  .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.  . </w:t>
        <w:tab/>
        <w:tab/>
        <w:tab/>
        <w:t>.  .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.</w:t>
        <w:tab/>
        <w:tab/>
        <w:tab/>
        <w:t>.  .</w:t>
        <w:tab/>
        <w:tab/>
        <w:tab/>
        <w:t>.  .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</w:t>
        <w:tab/>
        <w:tab/>
        <w:tab/>
        <w:t xml:space="preserve">  4</w:t>
        <w:tab/>
        <w:tab/>
        <w:tab/>
        <w:t xml:space="preserve">  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числа называются фигурными.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учащимся предлагаю задания для самостоятель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  <w:tab/>
        <w:t>Напишите коротко, что Вы узнали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    Число 16 является квадратным:</w:t>
      </w:r>
      <w:r>
        <w:rPr>
          <w:b/>
          <w:sz w:val="28"/>
          <w:szCs w:val="28"/>
        </w:rPr>
        <w:tab/>
        <w:t xml:space="preserve">.   .   .  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.   .   . 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.   .   .  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.   .   .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ажите с помощью рисунка, что число 25 тоже является квадр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    Докажите с помощью рисунка, что число 42 является прямоуг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  Какие из чисел 10, 25, 17, 26, 42, 50 являются прямоугольными, какие треугольными и какие квадрат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  <w:tab/>
        <w:t>Изображая числа точками, составьте пятиугольные и шестиугольные числа.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1:16:00Z</dcterms:created>
  <dc:creator>Comp</dc:creator>
  <dc:description/>
  <cp:keywords/>
  <dc:language>en-US</dc:language>
  <cp:lastModifiedBy>ПК</cp:lastModifiedBy>
  <dcterms:modified xsi:type="dcterms:W3CDTF">2018-06-25T10:38:00Z</dcterms:modified>
  <cp:revision>4</cp:revision>
  <dc:subject/>
  <dc:title>ПРИЛОЖЕНИЕ 1</dc:title>
</cp:coreProperties>
</file>