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клад на тему: «Инклюзивное образование – новое стратегическое направление современного образо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 соответствии с требованиями ФГОС»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получения образования всеми детьми, независимо от ограничений возможностей их здоровья, законодательно закреплено в Законе «Об образовании в РФ». Согласно закону, равный  доступ к образованию для всех обучающихся с учетом разнообразия особых образовательных потребностей и индивидуальных возможностей  обеспечивает инклюзивное образование.  Инклюзивное образование становится новым стратегическим направлением современного образования в России, которое в эпоху информационного общества является дорогой в будущее, «где смогут учиться все, всегда, всю жизнь, для себя и для общества, создавая на основе знаний новое качество жизни людей планеты». Это вызывает необходимость внедрения в российское образование инклюзивного подхода в деятельность образовательных организаций разных уровней, на основе научно-педагогической разработки всех его аспектов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опыт показывает, что развитие системы инклюзивного образования есть долгосрочная стратегия, требующая комплексного подхода для ее реализации и последовательности, непрерывности, толерантности в обществе.</w:t>
      </w:r>
      <w:r>
        <w:rPr>
          <w:rFonts w:eastAsia="Times New Roman" w:cs="Times New Roman" w:ascii="Times New Roman" w:hAnsi="Times New Roman"/>
          <w:color w:val="A6A6A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нтре инклюзивного подхода стоит личность и её гармоничное развитие, связанное с воспитанием, образованием, деятельностью, благодаря  которым она сможет войти в социум и адекватно отвечать на бесконечные вызовы современности как полноценная ее часть. Инклюзия исходит из того, что каждый человек — уникальная и неповторяющаяся личность со своими интересами, способностями и потребностями, что требует индивидуального подхода в процессе взаимодействия и гибкости коммуникации. Это способствует проявлению таких качеств личности как этичность и деликатность, сочувствие и соучастие, умение услышать и понять другого, которые являются компонентами толерантности. Толерантность сохраняет и признает идентичность другого, создавая условия для эффективного взаимодействия с ним, где «способность примирительного взгляда на чужое есть высочайший и благороднейший дар природы, который дается очень немногим»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инклюзивного образования заключается в достижении всеми детьми определённого общественного статуса и утверждении своей социальной значимости. </w:t>
      </w:r>
    </w:p>
    <w:p>
      <w:pPr>
        <w:pStyle w:val="Style15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ндартом адаптированная основная общеобразовательная программа начального общего образования реализуется совместно не только с другими обучающимися, но и в отдельных классах, группах или в отдельных организациях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России одновременно применяются три подхода в обучении детей с особыми образовательными потребностями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фференцированное обучение</w:t>
      </w:r>
      <w:r>
        <w:rPr>
          <w:rFonts w:cs="Times New Roman" w:ascii="Times New Roman" w:hAnsi="Times New Roman"/>
          <w:sz w:val="28"/>
          <w:szCs w:val="28"/>
        </w:rPr>
        <w:t xml:space="preserve"> детей с нарушениями речи, слуха, зрения, опорно-двигательного аппарата, интеллекта, с задержкой психического развития в специальных (коррекционных) учреждения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ов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ированное обучение</w:t>
      </w:r>
      <w:r>
        <w:rPr>
          <w:rFonts w:cs="Times New Roman" w:ascii="Times New Roman" w:hAnsi="Times New Roman"/>
          <w:sz w:val="28"/>
          <w:szCs w:val="28"/>
        </w:rPr>
        <w:t xml:space="preserve"> детей в специальных классах (группах) в общеобразовательных учреждениях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клюзивное обучение</w:t>
      </w:r>
      <w:r>
        <w:rPr>
          <w:rFonts w:cs="Times New Roman" w:ascii="Times New Roman" w:hAnsi="Times New Roman"/>
          <w:sz w:val="28"/>
          <w:szCs w:val="28"/>
        </w:rPr>
        <w:t xml:space="preserve">, когда дети с особыми образовательными потребностями обучаются в классе вместе с обычными детьми. </w:t>
      </w:r>
    </w:p>
    <w:p>
      <w:pPr>
        <w:pStyle w:val="Style15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клюзивное образование касается не только детей-инвалидов, но и детей с особенностями здоровья, которым по каким-то причинам не оформлена инвалидность. По статистике в России примерно 4,5% детей имеют инвалидность, а ещё 7-8% - нарушения развития разной тяжести, но без инвалидности.   Многие родители не обращаются за оформлением ребёнку инвалидности, несмотря на имеющиеся у него отклонения от норм, так как боятся «поставить клеймо и испортить будущее».  Со временем распространение инклюзии поможет побороть постыдный подтекст термина «ребёнок-инвалид». 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инклюзивном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разовании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тся, что для каждого ребенка будет разрабатываться индивидуальная программа обучения и развития в рамках класса. Вариант адаптированной основной общеобразовательной программы начального общего образования для обучающегося с ОВЗ определяется на основе рекомендаций психолого-медико-педагогической комиссии, которые сформулированы по результатам его обследования, а в случае наличия инвалидности вариант подбирается с учетом индивидуальной программы реабилитации и мнения родителей или законных представителей. В дальнейшем, если того захотят родители, возможны переходы с одного варианта на другой. То есть, для ребенка с любым диагнозом может быть разработана адаптированная программа, позволяющая ему развиваться в силу своих возможностей в обычной массовой школ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разработанной программе, у ребёнка может быть личный план посещения уроков, когда ребёнок сидит в классе только на отдельных занятиях, а остальные предметы осваивает один на один с учителем. Ребёнку может быть определён сопровождающий человек или же тьютор (ассистент). Тьютором в инклюзивном образовании сегодня принято считать и помощника-сопровождающего (просто осуществляющего физическое сопровождение), и педагога сопровождения, и специалиста, проводящего дополнительные занятия. Главная задача сопровождающего – поддерживать ребенка в его самостоятельных действиях, чтобы в дальнейшем он мог социализироваться и жить обычной жизнью среди сверстников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д программ предусматривает использование особых учебников или тетрадей, учебных пособий и дидактических материалов. Но большинство программ предлагает обучение по тем же учебникам, которыми пользуются и остальные дети в классе.  Ребёнку, согласно потребностям, могут быть выделены специальные технические средства обучения, а также для него организовано специальное рабочее место. Детям обязаны обеспечить дополнительные коррекционные занятия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ейшим условием развития инклюзивного образования выступает наличие высокопрофессиональных кадров, обладающих компетентностью в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ласти инклюзивной педагогической деятельности. В этой связи повышаются требования к устоявшейся системе профессиональных компетенций педагог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овательно, обеспечение обучения и воспитания всех детей одновременно, создание условий для их эффективной самореализации и социализации требуют от педагога соответствующих компетенций в сфере инклюзивной педагогической деятельности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-первых, учитель должен быть приверженцем идей гуманистической психологии и педагогики; уметь реализовывать следующие требования личностно ориентированного подхода в образовании: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ть постоянный мониторинг образовательного процесса и диагностику сформированности способностей, качеств личности учащихся;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ре опираться на социокультурный опыт учащихся, выявлять и задействовать сильные стороны личности школьника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27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индивидуальные формы учебной и воспитательной работы с учащимися в сочетании с коллективными, а также с наставничеством и взаимной поддержкой и помощью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-вторых, в условиях поликультурного образования инклюзия предполагает понимание педагогом своей роли в образовательном процессе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ующей межкультурному взаимопониманию, демократической культуре, уважению прав и свобод другого, принятию многообразия виден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. В этой связи важнейшими требованиями к инклюзивной деятельности педагога выступают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ение в содержание обучения и учебной деятельности  общечеловеческих гуманистических и демократических ценностей, социально-культурного контента и диалога (в том числе межкультурного)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ирокое использование методов и приемов «обучения действием» – активных форм и методов, которые предполагают создание в образовательном процессе проблемных коммуникативных ситуаций, моделирующих проблемы в социуме и будущей профессии, и вовлечение учащихся в их разрешение. К таким активным формам и методам обучения и воспитания относятся «мозговой штурм», дискуссия, учебные дебаты, ролевые игры и др., которые реализуются через совместную групповую работу школьников и обеспечивают их «вынужденную» учебно-познавательную активность и учебную коммуникацию;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ора на коллективную стратегию преподавания и обучения, которая включает в себя обучение в сотрудничестве, методики работы по парам, в команде. Именно эта стратегия является наиболее эффективной для лучшего взаимопонимания и бесконфликтного взаимодействия учащихся, взаимопомощи и поддержки друг друга в учебном процессе. Это, в свою очередь, является основой для формирования у учащихся культурных (в том числе межкультурных), этических и других социально-личностных компетенций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-третьих, учитель в условиях инклюзивного обучения должен уметь разрабатывать и использовать по каждому учебному предмету разной степени сложности учебно-социальные задания (задачи, ситуации), разрешение которых предполагает, в том числе, групповые методы работы, коллективную рефлексию. Важнейшим требованиям к таким заданиям выступают их прикладной, межпредметный характер, интересное и актуальное содержание, которое будет востребовано школьниками в жизни и в будущей профессии. Такие требования к конструированию учебно-социальных заданий призваны обеспечить включенность учащихся в их разрешение, независимо от особенностей развития школьников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может быть успешным при следующих базовых личностных характеристиках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аточно гибок и толерантен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т индивидуальные различия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т слушать и применять рекомендации членов коллектива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ен работать в одной команде с другими педагогами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му интересны трудности, и он готов пробовать разные подходы для их решения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клюзивное образование – прогрессивный способ обучения, имеющий большие перспективы в современном обществе, и это дает надежду, что каждый ребенок с ограниченными возможностями здоровья сможет реализовать право на получение качественного образования, адаптированного к его возможностям и потребностям, найти свое место в жизни и реализовать свой жизненный потенциал. 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о выделять восемь принципов, на которых базируется не только инклюзивное образование, но и образование в целом: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5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ность человека не зависит от его способностей и достижений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5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человек способен чувствовать и думать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5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человек имеет право на общение и на то, чтобы быть услышанным;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5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нообразие усиливает все стороны жизни человека;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5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линное образование может осуществляться только в контексте реальных взаимоотношений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5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люди нуждаются в поддержке и дружбе ровесников;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5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сех обучающихся достижение прогресса скорее может быть в том, что они могут делать, чем в том, что не могут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5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люди нуждаются друг в друг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нклюзивного образования в обществе не представляет собой лишь задачу, реализуемую в области образования. Процесс функционирования и совершенствования системы инклюзивного образования должен осуществляться в качестве одного из приоритетных направлений государственной социальной политики на основе усиления межотраслевого взаимодействия (медицинской сферы, реабилитационных и психологических служб, сферы труда, учреждений образования), взаимосвязей социума, школы, учащихся и их родителей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точников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Федерального государственного образовательного стандарта для обучающихся с ограниченными возможностями здоровья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19.12.2014 № 1599 «Об утверждении федерального государтвеннного образовательного стандарта образования обучающихся с умственной отсталостью (интеллектуальными нарушениями)»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и социальное сопровождение детей с особыми образовательными потребностями. Методические материалы. Авторы составители: Е.М. Беленькая, О.Г. Белоглазова, Л.А. Воробьева, Е.А. Гильденберг. г. Омск, 2007г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клюзивного образования: сборник материалов / Составители: Сергей Прушинский, Юлия Симонова.–М.РООИ «Перспектива», 200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к О.Л. ИНКЛЮЗИВНОЕ ОБРАЗОВАНИЕ И ТРЕБОВАНИЯ К КОМПЕТЕНЦИЯМ УЧИТЕЛЕЙ ПО ОСУЩЕСТВЛЕНИЮ ИНКЛЮЗИВНОЙ ПЕДАГОГИЧЕСКОЙ ДЕЯТЕЛЬНОСТИ/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elib.bsu.by/bitstream/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3456789/148122/1.pdf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57" w:hanging="555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6:06:00Z</dcterms:created>
  <dc:creator>Фахретдинова</dc:creator>
  <dc:description/>
  <cp:keywords/>
  <dc:language>en-US</dc:language>
  <cp:lastModifiedBy>Фахретдинова</cp:lastModifiedBy>
  <dcterms:modified xsi:type="dcterms:W3CDTF">2020-03-26T17:12:00Z</dcterms:modified>
  <cp:revision>2</cp:revision>
  <dc:subject/>
  <dc:title>Доклад на тему: «Инклюзивное образование – новое стратегическое направление современного образования  в соответствии с требованиями ФГОС»</dc:title>
</cp:coreProperties>
</file>