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ообщение 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тему: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>
          <w:b/>
          <w:i/>
          <w:sz w:val="40"/>
          <w:szCs w:val="40"/>
        </w:rPr>
        <w:t>«Особенности эмоционального взаимодействия матери и ребенка»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одготовила:</w:t>
      </w:r>
    </w:p>
    <w:p>
      <w:pPr>
        <w:pStyle w:val="Normal"/>
        <w:tabs>
          <w:tab w:val="clear" w:pos="708"/>
          <w:tab w:val="left" w:pos="2420" w:leader="none"/>
        </w:tabs>
        <w:jc w:val="right"/>
        <w:rPr/>
      </w:pPr>
      <w:r>
        <w:rPr>
          <w:b/>
          <w:sz w:val="32"/>
          <w:szCs w:val="32"/>
        </w:rPr>
        <w:tab/>
        <w:tab/>
        <w:tab/>
        <w:tab/>
        <w:tab/>
        <w:t xml:space="preserve">                             Воспитатель</w:t>
        <w:tab/>
        <w:tab/>
        <w:tab/>
        <w:tab/>
        <w:tab/>
        <w:tab/>
        <w:tab/>
        <w:t xml:space="preserve">       Королёва Е. И.</w:t>
      </w:r>
    </w:p>
    <w:p>
      <w:pPr>
        <w:pStyle w:val="Normal"/>
        <w:tabs>
          <w:tab w:val="clear" w:pos="708"/>
          <w:tab w:val="left" w:pos="24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.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ольск</w:t>
      </w:r>
    </w:p>
    <w:p>
      <w:pPr>
        <w:pStyle w:val="Western"/>
        <w:spacing w:lineRule="auto" w:line="360"/>
        <w:jc w:val="both"/>
        <w:rPr/>
      </w:pPr>
      <w:bookmarkStart w:id="0" w:name="_GoBack"/>
      <w:bookmarkEnd w:id="0"/>
      <w:r>
        <w:rPr/>
        <w:t xml:space="preserve">       </w:t>
      </w:r>
      <w:r>
        <w:rPr>
          <w:sz w:val="28"/>
          <w:szCs w:val="28"/>
        </w:rPr>
        <w:t xml:space="preserve">Анализу взаимоотношений детей и родителей посвящено большое количество зарубежных и отечественных психологических исследований (в рамках психоаналитического направления, теории привязанности, бихевиорезма, теории социального научения, гуманистической психологии, культурно-исторического подхода). Первой теорией, согласно которой отношения между ребенком и родителем рассматривались в качестве определяющего фактора детского развития, был психоанализ. </w:t>
      </w:r>
    </w:p>
    <w:p>
      <w:pPr>
        <w:pStyle w:val="Wester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темы заключается в том, что в последние десятилетия в отечественной психологии приоритетными стали исследования семейного воспитания, психологии родительства, социально-эмоционального развития ребенка в семье. Собран большой эмпирический материал, касающийся детско-родительских отношений. При этом в ряде работ выявлены такие особенности семейной среды, которые, по существу, выступают в качестве факторов риска для личностного развития и психического здоровья детей. Эмоциональное отношение матери рассматривается как ведущее условие базового доверия к миру, основа личностной стабильности, эмоциональной устойчивости и социального развития ребенка (школа Лисиной М.И., Роджерс К., Фромм Э., Эриксон Э., Хорни К., Болдуин А.).</w:t>
      </w:r>
    </w:p>
    <w:p>
      <w:pPr>
        <w:pStyle w:val="Western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. Эмоциональное взаимодействие матери и ребенка.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ыт современной психологии в разработке типологии форм родительско-детского взаимодействия и критериев их классификации позволяет сделать вывод о том, что наиболее распространенным является описание стилей взаимодействия на основе выделения одного или нескольких компонентов, среди которых эмоциональный компонент, поведенческий компонент, когнитивный компонент.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 Броди описала 4 типа отношения матери к ребенку: </w:t>
      </w:r>
    </w:p>
    <w:p>
      <w:pPr>
        <w:pStyle w:val="Wester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спешное приспособление матери к потребностям ребенка, поддерживающее, разрешающее поведение</w:t>
      </w:r>
    </w:p>
    <w:p>
      <w:pPr>
        <w:pStyle w:val="Wester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знательное приспособление к потребностям ребенка, недостаток непосредственности</w:t>
      </w:r>
    </w:p>
    <w:p>
      <w:pPr>
        <w:pStyle w:val="Wester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интереса к ребенку. Доминирование чувства долга</w:t>
      </w:r>
    </w:p>
    <w:p>
      <w:pPr>
        <w:pStyle w:val="Wester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последовательность по отношению к ребенку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ний тип представляется наиболее неблагоприятным, так как непоследовательность материнского поведения лишает ребенка ощущения стабильности, порождает тревожность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ее полная характеристика эмоциональной стороны детско-родительского взаимодействия дана Захаровой Е.И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выделяет три содержательных блока эмоционального взаимодействия матери с ребенком: чувствительность, эмоциональное принятие, поведенческие проявления эмоционального взаимодействия.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Безусловное» принятие матерью ребенка рассматривается как ведущая характеристика эмоционального отношения матери к ребенку, главное условие формирования базового доверия к миру, основа личной стабильности, эмоциональной устойчивости и социального развития ребенка (Роджерс К., 1994, Фромм Э., 1990, Эриксон Э., 1998, Хорни К., 1993).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Безусловное» принятие как характеристика эмоционального отношения матери к ребенку означает отношение к нему как к субъекту, признание самоценности ребенка, его индивидуальности, его права «быть самим собой».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ительное эмоциональное отношение, «благоговение» (Э. Эриксон, 1998), «безусловную любовь» (Э. Фромм, 1990) ребенок получает как ДАР, независимо от его способностей, чувств, мыслей и поведенческих появлений.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ечественной и зарубежной литературе «безусловному» принятию ребенка чаще всего противопоставляется эмоциональное отвержение (Эйдемиллер Э.Г., Юстицкий В.В., 1992, Личко Е.А., 1985, Гарбузов В.И., Захаров А.И., Исаев Д.Н., 1977 и др.).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7]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, эмоциональное отвержение детей, изучаемое в большинстве исследований, рассматривается как форма детско-родительского взаимодействия в дисгармоничных и проблемных семьях, где открыто проявляется враждебность.</w:t>
      </w:r>
    </w:p>
    <w:p>
      <w:pPr>
        <w:pStyle w:val="Style15"/>
        <w:spacing w:lineRule="auto" w:line="36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тинууме «принятие-отвержение» применительно к благополучным семьям, присутствует форма принятия, названная «условным»принятием ( Гиппенрейтер Ю.Б.,1995).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«условного» принятия близко к понятию «обусловленной любви» (Э. Фромм, 1990). Ребенка любят, когда он послушен, не доставляет хлопот и неприятностей, хорошо себя ведет, т.е. отвечает требованиям и ожиданиям родителей.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словное» принятие мы рассматриваем как понятие противоположное «безусловному» в семьях, где нет активного отвержения ребенка.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ное принятие используется родителями как эмоционально положительное подкрепление правильного, с точки зрения родителей, поведения ребенка.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оведения ребенка, не отвечающего требованиям и ожиданиям родителей, положительный эмоциональный фон общения, «поток любви» прерывается или становится негативным. Таким образом, принятие становится «условным», эмоционально положительное отношение к ребенку проявляется при определенных условиях («Если ты будешь вести себя хорошо, то я буду тебя любить»).</w:t>
      </w:r>
    </w:p>
    <w:p>
      <w:pPr>
        <w:pStyle w:val="Wester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сихолого-педагогических исследованиях чаще всего представлены «последствия» эмоционального отвержения ребенка.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о отвергаемый ребенок отказывается от своей личности, своего сущностного «Я», становится излишне автономным (Н. Штирман), неуверенным, тревожным, низко себя оценивающим, эмоционально неустойчивым, непослушным, агрессивным, снижается его интеллект и творческие способности (А. Болдуин).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ивно отвергаемый ребенок переживает фрустрационные состояния, обусловленные блокированием природной потребности в привязанности, принадлежности и любви (К. Хорни, 1993, Э. Фромм, 1990, А. Маслоу, 1999) Эти переживания и обуславливают, в свою очередь, деформации личностного развития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1]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признанным является представление о том, что привязанность ребенка к матери (или другому близкому взрослому) является важнейшим приобретением младенческого возраста. Признаки привязанности проявляются в следующем: объект привязанности может лучше других успокоить и утешить малыша; младенец чаще, чем к другим, обращается к нему за утешением; в присутствии объекта привязанности младенец реже испытывает страх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язанность имеет для младенца определенную ценность с точки зрения безопасности и самосохранения. Прежде всего, она дает ребенку чувство уверенности при взаимодействии с окружающим миром предметов и людей, способствует адекватной социализации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тя младенцы обладают врожденной способностью устанавливать привязанность, выбор объекта, а также качество привязанности зависит от поведения родителей, прежде всего, матери по отношению к ребенку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спериментальные исследования М.Эйнсворт с использованием теста «Незнакомая ситуация» позволили выявить четыре типа, привязанности младенца к матери в зависимости от реакции на разлуку, степень воздействия ее на ребенка и того, насколько легко объект привязанности может успокоить малыша после слабого стресса. Это - надежная или безопасная привязанность; ненадежная, небезопасная привязанность избегающего типа; ненадежная небезопасная привязанность тревожно-сопротивляющегося типа, а также ненадежная небезопасная привязанность дезорганизованного типа.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66]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.Эйнсворт полагает, что качество привязанности младенца к матери (близкому взрослому) в значительной мере зависит от качества ухода за ним. В соответствии с этой гипотезой считается, что матери надежно привязанных младенцев наиболее чувствительны и отзывчивы к потребностям ребенка. Обзор исследований позволил выявить характеристики матерей, способствующих формированию надежной привязанности. К ним относятся: сензитивность, выражающаяся в быстрых и адекватных реакциях на сигналы младенца; позитивная установка (выражение положительных эмоций, любви по отношению к младенцу); поддержка (постоянная эмоциональная поддержка действий ребенка); стимуляция (частое использование действий, направляющих ребенка). Такие матери во взаимодействиях с младенцем ориентируются на структурирующие, ровные взаимоотношения, проявляют тенденцию акцентировать внимание на одном и том же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если у матери отмечается позитивная установка в отношении своего ребенка, чувствительность к его потребностям, способность к гармоничным взаимодействиям, то младенец извлекает из таких взаимоотношений поддержку и удовольствие, у него формируется надежная, безопасная привязанность к матери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матерей непоследовательных в проявлении заботы о младенце, проявляющих то энтузиазм, то равнодушие в зависимости от настроения, дети демонстрируют ненадежную привязанность тревожно-сопротивляющегося типа. Ребенок борется с такой непоследовательностью в проявлении материнской заботы и любви с помощью отчаянных попыток: крик, плач, цепляние, пытаясь добиться эмоциональной поддержки и утешения, а потерпев неудачу становится озлобленным и мстительным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ния показывают, что, по крайней мере, два паттерна воспитания приводят к формированию ненадежной привязанности избегающего типа. Некоторые матери «избегающих» младенцев часто нетерпеливы со своими детьми, неотзывчивы к их сигналам, склонны к выражению негативных чувств по отношению к ребенку. Такие матери не испытывают удовольствия от близкого контакта с младенцем, центрированы на себе, проявляют отвергающее отношение к ребенку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ругих случаях «избегающие» младенцы растут у чрезмерно ревностных матерей, бесконечно сюсюкающих с ними и обеспечивающих высокий уровень стимуляции, даже тогда, когда дети этого не хотят . Можно сказать, что избегающее поведение младенцев таких перестимулирующих матерей, является целесообразным и адаптивным. В то время как «сопротивляющиеся» младенцы совершают энергичные попытки добиться эмоциональной поддержки, «избегающие» младенцы учатся обходиться без нее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язанность, закладывающаяся в раннем детстве, влияет на поведение ребенка в будущем. В процессе многократно повторяющихся взаимодействий с матерью и другими близкими у ребенка формируются так называемые "рабочие модели себя и других людей". В дальнейшем они помогают ему ориентироваться в новых ситуациях, интерпретировать их и соответствующим образом реагировать. Внимательные, чувствительные, заботливые родители формируют у ребенка чувство базисного доверия к миру, создается позитивная рабочая модель окружающих. Дисгармоничные отношения, наоборот, убеждают ребенка в том, что другие люди, также как и родители, не являются надежными, предсказуемыми партнерами, которым можно доверять (негативная рабочая модель других). Результатом взаимодействия и общения является также" рабочая модель себя". При позитивной модели у ребенка формируется инициативность, самостоятельность, уверенность и уважение к себе, а при негативной - пассивность, зависимость от других, неадекватный образ Я.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1].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формированная в первые годы жизни первичная привязанность к близким является достаточно устойчивой. Большинство детей демонстрирует этот же тип привязанности в школьном возрасте в контактах со сверстниками. Так, дети с безопасной привязанностью проявляют больше самостоятельности, социальной компетентности во взаимодействиях со сверстниками в раннем, дошкольном возрасте и в начальной школе. кроме того, они лучше адаптировались к новым воспитателям, учителям, проявляли больше активности и ответственности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ежличностных отношениях взрослых людей, также можно увидеть характерные черты первичной привязанности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сследовании, направленном на изучение возможных связей между типом привязанности к матери и эмоциональными отношениями в любви у взрослых, была выявлена определенная преемственность эмоциональных и поведенческих паттернов . Так, безопасная привязанность к матери в раннем детстве оказалась связанной с переживанием счастья, дружбы, доверия, небезопасная привязанность избегающего типа – со страхом близости, эмоциональными взлетами и падениями, а также с ревностью, а небезопасная привязанность тревожно-сопротивляющегося типа- с навязчивой поглощенностью любимым человеком, желанием тесного союза, эмоциональными крайностями и ревностью 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2]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ующее исследование, проведенное с учащимися колледжа подтвердило характер этих взаимосвязей. Кроме того, была выявлена зависимость между типом привязанности и характером самоописания. Например, испытуемые с безопасной привязанностью считали, что с ними легко общаться и большинство окружающих им симпатизирует, в то время как испытуемые с небезопасной привязанностью тревожно-сопротивляющегося типа утверждали, что другие люди их часто не понимают и недооценивают. Испытуемые с небезопасной избегающей привязанностью по своим ответам располагались между этими двумя группами, но ближе к последней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у взрослых людей была выявлена связь качества привязанности с отношением к работе. Так, испытуемые с надежной, безопасной привязанностью ( к матери в детстве) на работе чувствуют себя уверенно, они не бояться сделать ошибку и не позволяют, чтобы личные отношения сказывались на их работе. Испытуемые с ненадежным, избегающим типом привязанности стараются избегать социальных взаимодействий и, как правило, не удовлетворены своей работой, а испытуемые с ненадежной, тревожно-сопротивляющейся привязанностью не работе сильно зависят от похвалы, у них отмечается выраженный страх отвержения, а их деятельность зависит от личных отношений 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45]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ие 10 лет влияние первичной привязанности на разные сферы человеческих взаимоотношений исследуется очень интенсивно. Получены данные о влиянии эмоциональных отношений с матерью на выбор партнера и стабильность любовных отношений, на развитие депрессии у взрослых и трудности межличностных отношений, то, как индивиды справляются с кризисом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роль ранних привязанностей в личностном развитии ребенка весьма существенна, а качество привязанности во многом определяет особенности межличностных взаимоотношений в дальнейшей жизни.</w:t>
      </w:r>
    </w:p>
    <w:p>
      <w:pPr>
        <w:pStyle w:val="Wester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рушения привязанности матери и ребенка.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вивающейся в последние годы клинической психологии и психиатрии раннего возраста рассматриваются нарушения привязанностей, описаны диагностические критерии расстройства привязанностей. В МКБ -10 нарушения привязанности приведены в разделе "Поведенческие и эмоциональные расстройства, начинающиеся обычно в детском и подростковом возрасте". Критериями расстройства привязанности согласно МКБ-10 являются. </w:t>
      </w:r>
    </w:p>
    <w:p>
      <w:pPr>
        <w:pStyle w:val="Wester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раст до 5 лет;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2. неадекватные или измененные социально-родственные отношения вследствие: </w:t>
      </w:r>
    </w:p>
    <w:p>
      <w:pPr>
        <w:pStyle w:val="Wester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ка возрастного интереса ребенка к контакту с членами семьи или другими людьми: </w:t>
      </w:r>
    </w:p>
    <w:p>
      <w:pPr>
        <w:pStyle w:val="Wester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кция страха или чрезмерной чувствительности в присутствии незнакомых людей, не исчезающая при появлении матери или других родственников; </w:t>
      </w:r>
    </w:p>
    <w:p>
      <w:pPr>
        <w:pStyle w:val="Wester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разборчивая общительность (фамильярность, пытливые вопросы и т.д.)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4. отсутствие соматической патологии, умственной отсталости, симптомов раннего детского аутизма.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4]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никновение расстройства привязанности возможно начиная с 8 месячного возраста. К патологическому типу относят двойственную привязанность, т.е. небезопасную привязанность тревожно-сопротивляющегося типа. Небезопасная привязанность избегающего типа рассматривается как условно-патологическая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деляют два типа расстройства привязанности - реактивное и расторможенное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ктивное расстройство привязанности проявляется аффективными нарушениями в ответ на изменение окружающих условий жизнедеятельности, но особенно ярко выступает в ситуации расставания с близкими взрослыми. Для таких детей характерна боязливость, повышенная настороженность в присутствии незнакомых людей, не исчезающая при утешении матери. Дети избегают общения, в том числе со сверстниками. Расторможенное расстройство привязанности проявляется в неизбирательной прилипчивости к взрослому ребенка 2-4 лет.[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45]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ым американских исследований надежная, безопасная привязанность встречается в 65 % случаев, двойственная - 10%, избегающая - 20% (11). То есть, если взять случайную выборку детей раннего возраста, то в преобладающем числе случаев у детей (с помощью методики «Незнакомая ситуация») можно выявить надежную привязанность к матери, способствующую благоприятному психическому развитию ребенка. Тревожно-сопротивляющаяся ненадежная привязанность будет характерна только для 10% детей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колько иная картина складывается на основании данных, полученных в отечественной психологии [9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70]. Обобщая результаты трех исследований, проведенных под в 2000- 2005 гг.( всего было обследовано более 80 диад) можно констатировать, что надежная, безопасная привязанность отмечалась примерно у 30%; небезопасная привязанность избегающего типа – у 20%, а небезопасная двойственная, тревожно-сопротивляющегося типа у 50% детей. Это означает, что в случайной выборке примерно у половины обследованных детей отмечается неблагоприятный для психического развития тип привязанности ребенка к матери, по существу,- искажение, нарушение привязанности.             Напрашиваются выводы о том, что такой патологический, с точки зрения клинической психиатрии, тип привязанности может привести к искажениям в социально-личностном развитии ребенка, будет затруднять его адаптацию к дошкольному учреждению, школе, в будущем повлияет на успешность межличностных отношений, установление эмоциональных связей в собственной семье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тина не выглядит столь драматичной, если учесть культурные различия в классификации привязанностей. Действительно, по мере накопления кросскультурных данных выяснилось, что процент детей от 1до 3 лет, подпадающих под различные категории привязанности, варьируется от культуры к культуре и, вероятно, отражает культурные различия в воспитании ребенка. Например, сравнение американских детей с немецкими показало, что в ФРГ по результатам теста «Незнакомая ситуаций» только одна треть детей была отнесена к «надежно привязанным». Почти половину детей, названных «избегающими», сочли таковыми из-за того, что они не потянулись к матери, когда та вошла в комнату. Авторы исследования объяснили поведение детей тем, что родители и другие взрослые приучили их сдерживать свои эмоции. В северной Германии (где проводилось исследование) родители умышленно поощряют детей к независимости и склонны к отучению малышей от постоянного тесного эмоционального и физического контакта.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авнение американской и японской выборки показали, что интенсивный страх перед незнакомцами и сепарационная тревога, характерные для тревожно-сопротивляющейся привязанности, чаще встречаются у японских детей, где матери редко оставляют детей с другими людьми. Аналогичные данные были получены в Израиле у детей, воспитывающихся в кибуцах. В подобных поселениях осуществляется коллективное воспитание детей, они спят в специальных домах и не имеют доступа к родителям по ночам [1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67] </w:t>
      </w:r>
    </w:p>
    <w:p>
      <w:pPr>
        <w:pStyle w:val="Western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адные исследователи в целом интерпретируют эти данные как доказательство того, что значимость привязанности и в частности надежности привязанности универсальны для всех культур. В то время как культурные различия в классификации привязанностей просто иллюстрируют, как разнообразные культурные паттерны воспитания приводят к формированию надежной или ненадежной привязанности. Однако, другие исследователи придерживаются противоположной точки зрения, доказывая, что само понятие надежной (или ненадежной) привязанности варьирует от культуры к культуре. </w:t>
      </w:r>
    </w:p>
    <w:p>
      <w:pPr>
        <w:pStyle w:val="Wester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лияние культурного контекста на формирование привязанности ярко иллюстрируют данные кросскультурных исследований. Сопоставление западной и восточной моделей социализации показывает, что, например, в Японии матери реагируют на младенцев совсем не так, как на Западе. . В сравнеии с американскими, японские матери поддерживают значительно более тесный контакт с младенцами, стараясь предугадать и удовлетворить все их потребности. Японские матери придают большое значение социальным взаимодействиям и меньшее – исследовательской активности. Во взаимодействиях с ребенком они стремятся к воспитанию взаимозависимости, способствуют развитию детского амие – состояния тотальной зависимости от матери и презумпции материнской любви и потакания ребенку. При такой практике воспитания неудивительно, что японских детей угнетает разлука с матерью и они цепляются за нее при воссоединении. Вследствие чего многие из них характеризуются как ненадежно привязанные в соответствии с тестом «Незнакомая ситуация». Но формирование здорового чувства взаимозависимости рассматривается в Японии как культурная ценность и высокоадаптивная характеристика. Для японцев это признак надежности привязанности, так как является этапом развития ценимой в данной культуре общественной ориентации [1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88]. Напротив, в западных обществах привязанность используется для поощрения отделения, самостоятельности ребенка от матери, что ведет к обретению независимости и автономии, которые позволяют достигать индивидуальные цели. В целом, как значение, так и долговременные последствия надежных привязанностей могут различаться от культуры к культуре и отражать ценности, важные в том или ином обществе. </w:t>
      </w:r>
    </w:p>
    <w:p>
      <w:pPr>
        <w:pStyle w:val="Style15"/>
        <w:spacing w:lineRule="auto" w:line="360" w:before="29" w:after="29"/>
        <w:ind w:left="43" w:right="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роведенные в течение последних пятнадцати лет исследования показали связь между характерным для ребенка отношением привязанности к матери и его последующим развитием. Обнаружено, что различия в привязанности находят отражение в проявлении эмоций, торможении поведения и робости, в знаниях о себе и о матери, в упорстве и энтузиазме при выполнении ребенком задания, в качестве игры, в решении проблем. При кратковременном разлучении с матерью тринадцатимесячные младенцы с небезопасной привязанностью и сопротивлением проявляли по сравнению с безопасно привязанными одинаковый по длительности гнев, но меньше интереса и больше печали. Дети с безопасной привязанностью к матери в двухлетнем возрасте более настойчивы при решении проблем, принимают помощь матери, проявляют меньше реакций дистресса и больше положительных аффектов, в большей степени исследуют живые и неодушевленные объекты, используют инструменты, больше сотрудничают и уступчивы. Безопасно привязанные в младенчестве к матери дети более готовы к начинающимся в течение второго года жизни слабым требованиям, ограничениям и ролям, налагаемым на них родителями. В три года они более общительны с ровесниками, а в пять лет проявляют большую самооценку, положительные аффекты, эмпатию, компетентность в общении со сверстниками.</w:t>
      </w:r>
    </w:p>
    <w:p>
      <w:pPr>
        <w:pStyle w:val="Style15"/>
        <w:spacing w:lineRule="auto" w:line="360" w:before="29" w:after="29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headertitle">
    <w:name w:val="b-header__titl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7:00Z</dcterms:created>
  <dc:creator>Екатерина</dc:creator>
  <dc:description/>
  <cp:keywords/>
  <dc:language>en-US</dc:language>
  <cp:lastModifiedBy>Екатерина</cp:lastModifiedBy>
  <dcterms:modified xsi:type="dcterms:W3CDTF">2020-04-29T18:25:00Z</dcterms:modified>
  <cp:revision>18</cp:revision>
  <dc:subject/>
  <dc:title>Содержание</dc:title>
</cp:coreProperties>
</file>