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Карасёв Е.С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tLeast" w:line="340" w:before="0" w:after="20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НАЧАЛЬНАЯ ПОДГОТОВКА АТЛЕТОВ С УМСТВЕННОЙ ОТСТАЛОСТЬЮ В МИНИ-ФУТБОЛЕ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Футбол и мини-футбол предъявляют высокие требования к организму и личности спортсмена: требуют быстроты мышления, принятия самостоятельных решений, смелости и настойчивости, скоростных, силовых, координационных способностей, волевых качеств, эмоциональной устойчивости (Ю.Д.Железняк, Ю.М.Портнов, 2004; О.Я.Бойко, 2010)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ль высокие требования к организму и личности спортсменов вступают в противоречие с реальными возможностями молодых людей с умеренной умственной отсталостью. Для них характерны низкий уровень восприятия, памяти, бедный словарный запас, редкое включение в речевой контакт, боязнь незнакомых людей, нарушение коммуникативных способностей, склонность к конфликтам и агрессии, неустойчивость внимания, сниженная самооценка (</w:t>
      </w:r>
      <w:r>
        <w:rPr>
          <w:rFonts w:cs="Times New Roman" w:ascii="Times New Roman" w:hAnsi="Times New Roman"/>
          <w:sz w:val="28"/>
          <w:szCs w:val="28"/>
          <w:lang w:val="ru-RU"/>
        </w:rPr>
        <w:t>Исаев Д.Н., 2007)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ы отставания и в двигательной сфере: нарушена координация движений, реагирующая способность, ориентировка в пространстве, равновесие, расслабление, умение дифференцировать усилия, время, что негативно сказывается на процессе обучения и освоения новых двигательных действий (Литош Н.Л., 2002). Снижены силовые, скоростные, скоростно-силовые способности, выносливость, гибкость, ловкость во всех сферах деятельности и особенно в спортивной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мотря на психофизическое своеобразие развития молодых людей с умеренной умственной отсталостью, они любят мини-футбол, систематически посещают тренировочные занятия, участвуют в  соревнованиях и явно получают удовольствие от этой деятельности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желание играть и самостоятельный выбор молодыми людьми мини-футбола определили тему исследования, в котором сделана попытка повысить их физические кондиции, улучшить психомоторные функции, научить взаимодействию и общению в команде, которые – по нашему мнению – могут ускорить процесс социализации и интеграции данной категории людей в общество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начального обучения мини-футболу включает все основные виды подготовки: теоретическую, общую и специальную физическую, технико-тактическую, волевую и психологическую. В каждом виде подготовки главный акцент ставится на формирование межличностного общения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оретическая подготовк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еоретическая подготовка включала обучение основным правилам игры, закрепление знаний о нарушениях, об амплуа игроков (нападающий, защитник, вратарь), об их ролях на поле и о командной игре («что такое команда?», «как играть в команде?»), о поведении во время игры, о важности систематических тренировок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ми методами решения данных задач являлись объяснение, открытые беседы, вопросы и устное повторение пройденного материала, показ приёмов и технических действий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ая и специальная физическая подготовка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ая и специальная физическая подготовка строились с учётом реальных возможностей молодых людей с умеренной умственной отсталостью, в дозировке нагрузки осуществлялся индивидуальный подход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средства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ходьба и физические упражнения в ходьбе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бег  - в колонне по одному, по два, с ускорением, спиной вперёд, боком, со сменой направления, в форме эстафет, на длинные и короткие дистанции и т.п.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общеразвивающие упражнения, направленные на увеличение подвижности суставов нижних и верхних конечностей, позвоночника, на укрепление мышечного корсета (силы мышц спины, ног, плечевого пояса); комплексы упражнений с выполнением по одному, в парах, в тройках, в круге и т.п.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одвижные игры, развивающие быстроту реакции, координацию движений, ориентировку в пространстве, динамическое равновесие, общую выносливость, силу основных мышечных групп, скоростные качества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хнико-тактическая подготовка</w:t>
      </w:r>
      <w:r>
        <w:rPr>
          <w:rFonts w:cs="Times New Roman" w:ascii="Times New Roman" w:hAnsi="Times New Roman"/>
          <w:sz w:val="28"/>
          <w:lang w:val="ru-RU"/>
        </w:rPr>
        <w:t xml:space="preserve"> включала в себя решение задач по обучению владению мячом, технике передач, умению взаимодействовать в команде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учётом особенностей развития координационных способностей молодых людей с умеренной умственной отсталостью были выбраны три базовых приёма владения мячом: удар, пас и ведение. Техника паса отрабатывалась в следующих упражнениях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асы в круге - внутренней и внешней стороной стопы, с остановкой мяча, в одно касание, с указанием партнёра (имени), которому делается  передача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пасы в парах, в тройках – со сменой участников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асы «змейкой» - вратарь делает передачу первому защитнику, тот – второму, затем нападающему и др.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пасы с разных дистанций - короткие передачи и через всё поле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пасы в беге при параллельном передвижении в парах;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дары по мячу отрабатывались в ворота с места, с разбегу, по движущемуся мячу, с одиннадцатиметровой отметки и разных точек площадки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учение ведению – наиболее сложному приёму владения мячом – осуществлялось в следующих упражнениях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едение мяча шагом, в беге, с ускорением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едение мяча с обводкой препятствий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эстафеты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едение в парах с передачей мяча партнёру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ведение и удар по воротам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учение командной игре молодых людей с умеренной умственной отсталостью – наиболее сложный и трудоёмкий процесс подготовки. Основные проблемы – это сложность запоминания футболистами определённых схем ведения матча, функций игроков разных амплуа (защитник, нападающий, вратарь) и трудности переноса полученных на тренировке знаний и умений в тактике игры непосредственно в соревновательную деятельность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этому только многократное повторение упражнений и заданий, направленных на развитие взаимодействий в команде, приводили к успеху. Средствами тактической подготовки были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подвижные игры и эстафеты с элементами мини-футбола («Отбери мяч!», «Футбол в одни ворота», «Футбол без ведения мяча» и др.)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отработка игровых ситуаций и тактических схем (атака двух нападающих против одного или двух защитников, выход нападающего один на один с вратарём и т.п.)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двусторонняя игра в мини-футбол в рамках тренировок (с участием и постоянными подсказками тренера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вусторонняя игра, занимающая 20- 30% времени от всей тренировки, являлась наиболее оптимальным и доступным средством развития умений взаимодействовать в команде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олевая и психологическая подготовки</w:t>
      </w:r>
      <w:r>
        <w:rPr>
          <w:rFonts w:cs="Times New Roman" w:ascii="Times New Roman" w:hAnsi="Times New Roman"/>
          <w:sz w:val="28"/>
          <w:lang w:val="ru-RU"/>
        </w:rPr>
        <w:t xml:space="preserve"> строились на основе следующих приёмов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приучение молодых людей к дисциплине и  соблюдению субординации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приучение к труду и умению преодолевать трудности и утомление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риучение к умению взаимодействовать с партнёрами по команде, соперниками, тренерами, судьями, журналистами, болельщикам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риучение к самостоятельности и самоконтролю в ходе тренировок, на соревнованиях, на выездных матчах и турнирах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обучение спортивному этикету в ходе соревнований (построение и приветствие команд, рукопожатия, поведение на поле)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рганизация межличностного общения заключалась во включении в каждый вид подготовки упражнений с совместной деятельностью, вербальной и невербальной коммуникацией, с тактильным контактом и т.д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Эффективным методом развития межличностного общения стал приём постоянной включенности тренера в занятие, – выполняющего все задания в командных упражнениях и играх вместе со спортсменами. 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ключение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гра в мини-футбол молодых людей с умеренной умственной отсталостью заметно отличается от игры лиц здоровых футболистов. Она более примитивна, не зрелищна, проходит в небыстром темпе. Однако эта игра всегда эмоциональна и крайне важна для самореализации и самоактуализации лиц с нарушением интеллекта. Переодеваясь в настоящую футбольную форму, выходя на спортивную площадку, пожимая руку судьям и соперникам, обнимаясь с товарищами по команде после забитого гола или переживая поражение, молодые люди ощущают себя настоящими футболистами, чувствуют свою роль и значимость в обществе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 свидетельствуют о необходимости создания адаптированных программ тренировочных занятий по мини-футболу для данной категории молодых людей, которые соответствуют их психологическим и физическим возможностям, повышают их социальную активность, формируют межличностное общение, повышают самооценку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исок литературы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йко О.Я. Футбол. Программа спортивного мастерства. Методическое пособие для тренеров Специальной Олимпиады./ О.Я. Бойко, А.А. Мутилин, И.А. Швыков. – Екатеринбург.: Специальный Олимпийский комитет Свердловской области, 2010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невцев С.И. Адаптивный спорт для лиц с нарушением интеллекта: Метод. пособие. – 2-е изд., доп. И испр./ С.И. Веневцев. – М.: Советский спорт, 2004. – 96с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аев Д.Н. Умственная отсталость у детей и подростков. Руководство./ Д.Н. Исаев. – СПб.: Речь, 2007. – 391с., ил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Литош Н.Л. Адаптивная физическая культура. Психолого-педагогическая характеристика детей с нарушениями в развитии: учебное пособие./ Литош Н.Л. – М.:СпортАкадемПресс. 2002. – 140 с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34:00Z</dcterms:created>
  <dc:creator>Home</dc:creator>
  <dc:description/>
  <cp:keywords/>
  <dc:language>en-US</dc:language>
  <cp:lastModifiedBy>Егерь</cp:lastModifiedBy>
  <dcterms:modified xsi:type="dcterms:W3CDTF">2020-05-28T00:58:00Z</dcterms:modified>
  <cp:revision>9</cp:revision>
  <dc:subject/>
  <dc:title/>
</cp:coreProperties>
</file>