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дагог дополнительного образования Ильин И.В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О ПНИ №10 им В.Г. Горденчука, Санкт-Петербург</w:t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ОБЕННОСТИ ПОДГОТОВКИ ФУТБОЛТИСТОВ С НАРУШЕНИЕМ ИНТЕЛЛЕКТА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утбол предъявляет высокие требования к организму и личности спортсмена: требует быстроты мышления, принятия самостоятельных решений, смелости и настойчивости, скоростных, силовых, координационных способностей, волевых качеств, эмоциональной устойчивости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толь высокие требования к организму и личности спортсменов вступают в противоречие с реальными возможностями молодых лиц с умственной отсталостью. </w:t>
      </w:r>
      <w:r>
        <w:rPr>
          <w:rFonts w:cs="Times New Roman" w:ascii="Times New Roman" w:hAnsi="Times New Roman"/>
          <w:sz w:val="28"/>
          <w:szCs w:val="28"/>
          <w:lang w:val="ru-RU"/>
        </w:rPr>
        <w:t>Но не смотря на психофизическое своеобразие развития таких людей, они любят мини-футбол, систематически посещают тренировочные занятия, участвуют в соревнованиях и получают удовольствие от этой деятельности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начального обучения мини-футболу включает все основные виды подготовки: теоретическую, общую и специальную физическую, технико-тактическую, волевую и психологическую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Теоретическая подготовка</w:t>
      </w:r>
      <w:r>
        <w:rPr>
          <w:rFonts w:cs="Times New Roman" w:ascii="Times New Roman" w:hAnsi="Times New Roman"/>
          <w:sz w:val="28"/>
          <w:lang w:val="ru-RU"/>
        </w:rPr>
        <w:t xml:space="preserve"> включает обучение основным правилам игры, закрепление знаний о нарушениях, об амплуа игроков (нападающий, защитник, вратарь), об их ролях на поле и о командной игре («что такое команда?», «как играть в команде?»), о поведении во время игры, о важности систематических тренировок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ными методами решения данных задач являются объяснение, открытые беседы, вопросы и устное повторение пройденного материала, показ приёмов и технических действий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Общая и специальная физическая подготовка</w:t>
      </w:r>
      <w:r>
        <w:rPr>
          <w:rFonts w:cs="Times New Roman" w:ascii="Times New Roman" w:hAnsi="Times New Roman"/>
          <w:sz w:val="28"/>
          <w:lang w:val="ru-RU"/>
        </w:rPr>
        <w:t xml:space="preserve"> строятся с учётом реальных возможностей людей с умственной отсталостью, в дозировке нагрузки осуществляется индивидуальный подход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ные средства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ходьба и физические упражнения в ходьбе;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бег – в колонне по одному, по два, с ускорением, спиной вперёд, боком, со сменой направления, в форме эстафет, на длинные и короткие дистанции и т.п.;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общеразвивающие упражнения, направленные на увеличение подвижности суставов нижних и верхних конечностей, позвоночника, на укрепление мышечного корсета (силы мышц спины, ног, плечевого пояса); комплексы упражнений с выполнением по одному, в парах, в тройках, в круге и т.п.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подвижные игры, развивающие быстроту реакции, координацию движений, ориентировку в пространстве, динамическое равновесие, общую выносливость, силу основных мышечных групп, скоростные качеств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хнико-тактическая подготовка</w:t>
      </w:r>
      <w:r>
        <w:rPr>
          <w:rFonts w:cs="Times New Roman" w:ascii="Times New Roman" w:hAnsi="Times New Roman"/>
          <w:sz w:val="28"/>
          <w:lang w:val="ru-RU"/>
        </w:rPr>
        <w:t xml:space="preserve"> включает в себя решение задач по обучению владению мячом, технике передач, умению взаимодействовать в команде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учётом особенностей развития координационных способностей молодых людей с умственной отсталостью выделяются три базовых приёма владения мячом: удар, пас и ведение. Техника паса отрабатывается в следующих упражнениях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пасы в круге - внутренней и внешней стороной стопы, с остановкой мяча, в одно касание;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пасы в парах, в тройках – со сменой участников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пасы «змейкой» - вратарь делает передачу первому защитнику, тот – второму, затем нападающему и др.;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пасы с разных дистанций - короткие передачи и через всё поле;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пасы в беге при параллельном передвижении в парах;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дары по мячу отрабатываются в ворота с места, с разбегу, по движущемуся мячу, с одиннадцатиметровой отметки и разных точек площадки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учение ведению – наиболее сложному приёму владения мячом – осуществляется в следующих упражнениях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ведение мяча шагом, в беге, с ускорением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ведение мяча с обводкой препятствий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эстафеты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ведение в парах с передачей мяча партнёру;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ведение и удар по воротам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учение командной игре молодых людей с умственной отсталостью – наиболее сложный и трудоёмкий процесс подготовки. Основные проблемы – это сложность запоминания футболистами определённых схем ведения матча, функций игроков разных амплуа (защитник, нападающий, вратарь) и трудности переноса полученных на тренировке знаний и умений в тактике игры непосредственно в соревновательную деятельность. Поэтому только многократное повторение упражнений и заданий, направленных на развитие взаимодействий в команде, приведут к успеху. Средства тактической подготовки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подвижные игры и эстафеты с элементами мини-футбола («Отбери мяч!», «Футбол в одни ворота», «Футбол без ведения мяча» и др.)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отработка игровых ситуаций и тактических схем (атака двух нападающих против одного или двух защитников, выход нападающего один на один с вратарём и т.п.);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двусторонняя игра в мини-футбол в рамках тренировок (с участием и постоянными подсказками тренера)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олевая и психологическая подготовки</w:t>
      </w:r>
      <w:r>
        <w:rPr>
          <w:rFonts w:cs="Times New Roman" w:ascii="Times New Roman" w:hAnsi="Times New Roman"/>
          <w:sz w:val="28"/>
          <w:lang w:val="ru-RU"/>
        </w:rPr>
        <w:t xml:space="preserve"> строятся на основе следующих приёмов: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приучение молодых людей к дисциплине и соблюдению субординации;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приучение к труду и умению преодолевать трудности и утомление;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приучение к умению взаимодействовать с партнёрами по команде, соперниками, тренерами, судьями, журналистами, болельщиками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приучение к самостоятельности и самоконтролю в ходе тренировок, на соревнованиях, на выездных матчах и турнирах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обучение спортивному этикету в ходе соревнований (построение и приветствие команд, рукопожатия, поведение на поле).</w:t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гра в футбол всегда эмоциональна и крайне важна для самореализации лиц с нарушением интеллекта. Это свидетельствуют о необходимости создания адаптированных программ тренировочных занятий по футболу для данной категории молодых людей, которые соответствуют их психологическим и физическим возможностям, повышают их социальную активность, формируют межличностное общение, повышают самооценку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34:00Z</dcterms:created>
  <dc:creator>Home</dc:creator>
  <dc:description/>
  <cp:keywords/>
  <dc:language>en-US</dc:language>
  <cp:lastModifiedBy>Егерь</cp:lastModifiedBy>
  <dcterms:modified xsi:type="dcterms:W3CDTF">2020-06-16T22:37:00Z</dcterms:modified>
  <cp:revision>10</cp:revision>
  <dc:subject/>
  <dc:title/>
</cp:coreProperties>
</file>