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 КАК УСЛОВИЕ РАЗВИТИЯ ПОЗНАВАТЕЛЬНОЙ СФЕРЫ ДОШКОЛЬНИКОВ</w:t>
      </w:r>
    </w:p>
    <w:p>
      <w:pPr>
        <w:pStyle w:val="Normal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овина Татьяна Владимиров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С №182 «Золотой ключик» АНО ДО «Планета детства «Лада»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Познавательная деятельность - 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жнейшая область общего феномена активности, предметом которой является самое значительное свойство человека: познавать окружающий мир не только с целью биологической и социальной ориентировки в действительности, но и в самом существенном отношении человека к миру — в стремлении проникнуть в его многообразие, отражать в сознании сущностные стороны, причинно-следственные связи, закономерности, противореч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Познавательная деятельность является наиболее общей категорией в исследованиях природы психики, психического развития, познавательных и потенциальных возможностей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У детей дошкольного возраста совершенствуются межанализаторные связи и механизм взаимодействия сигнальных систем. Возможность сопровождать речью свою игру совершенствуется, дети без труда воспринимают указания воспитателя в процессе различной деятельности. Это позволяет разнообразить приемы обучения, усиливается эффективность педагогических воздействий, направленных на реализацию индивидуальных возможностей детей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овая деятельность влияет на формирование произвольности психических процессов. Начинают развиваться произвольное внимание и произвольная память. Сознательная цель (сосредоточить внимание, запомнить припомнить) выделяется для ребенка раньше и легче всего в игре. Сами условия игры требуют от ребенка сосредоточения на предметах, включенных в игровую ситуацию, на содержании разыгрываемых действий и сюжета. Если ребенок невнимателен к тому, что требует от него игровая ситуация, если не запоминает условий игры, то он просто изгоняется сверстниками. Потребность в общении, эмоциональном поощрении вынуждает ребенка к целенаправленному сосредоточению и запоминанию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ая ситуация и действия с ней оказывают постоянное влияние на умственное развитие ребенка дошкольного возраста. В то же время опыт игровых и особенно реальных взаимоотношений ребенка в сюжетно-ролевой игре ложится в основу особого свойства мышления, позволяющего стать на точку зрения других людей предвосхитить их будущее поведение и в зависимости от этого строить свое собственное поведение. Ролевая игра имеет определяющее значение для развития воображения. В игровой деятельности ребенок учится замещать одни предметы другими, брать на себя различные ро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Игра наряду с трудом и ученьем – один из основных видов деятельности человека, удивительный феномен нашего существования. Жизнь человека начинается с детства, а детство немыслимо без игры. Играя почти бессознательно, ребенок осваивает формы и величины вещей и предметов, их расположение в пространстве, различает цвета и звуки, познает первые слова-сигналы, вступает в контакт с людьми, реагирует, наблюдает, запоминает, координирует движения, пополняет свой кругозор, радуется или огорчается в жизни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и разнообразных видов деятельности, осуществляемых человеком, игра является самым доступным, т.к. в игры играют с раннего детства, и самым сложным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ловеческой практике игровая деятельность выполняет такие функции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лекательную (это основная функция игры – развлечь, доставить удовольствие, воодушевить, пробудить интерес)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кативную: освоение диалектики общ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реализации в игре как полигоне человеческой практики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гротерапевтическую: преодоление различных трудностей, возникающих в других видах жизнедеятельности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Большинству игр присущи 4 главные черты (по С.А. Шмакову)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творческий, в значительной мере импровизационный, очень активный характер этой деятельности («поле творчества»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 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) 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. Н. Леонтьев говорил, что «предметный мир, осознаваемый ребенком, все более расширяется для него. В этот мир входят уже не только предметы, которые составляют ближайшее ок</w:t>
        <w:softHyphen/>
        <w:t xml:space="preserve">ружение ребенка, предметы, с которыми может действовать и действует сам ребенок, но это также и предметы действия взрослых, с которыми ребенок еще не в состоянии фактически действовать, которые для него еще физически недоступны. Ребенок, осваивающий окружающий его мир, — это ребенок, стремящийся действовать в этом мире. Поэтому в ходе развития осознания им предметного мира ребенок стремится вступить в действенное отношение не только к непосредственно доступным ему вещам, но и к более широкому миру, т. е. стремится действовать, как взрослый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н видит противоречие, приводящее к ролевой игре, в столкновении классического «я сам» ребенка с не менее классическим «нельзя» взрослого. «В деятельности ребенка, т. е. в своей действительной внутренней форме, это противоречие выступает как противоречие между бурным развитием у ребенка потребности в действии с предметами, с одной стороны, и развитием осуществляющих эти действия операций (способов действия) – с другой. Ре</w:t>
        <w:softHyphen/>
        <w:t xml:space="preserve">бенок хочет сам управлять автомобилем, он сам хочет грести на лодке, но он не может осуществить этого действия, и не может осуществить его потому, что он не владеет и не может овладеть теми операциями, которые требуются реальными предметными условиями данного действия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о овладев действиями, он может  производить их самостоятельно. В этот момент происходит отрыв ребенка от взрослого и ребенок замечает, что он действует как взрослый. Ребенок и раньше фактически действовал как взрослый, но не замечал этого. Он смотрел на предмет через взрослого. Аффект переносится с предмета на человека, стоявшего до этого за предметом. Благодаря этому взрослый и его действия начинают выступать перед ребенком как образец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гра же выступает как деятельность, имеющая ближайшее отношение к потребностной сфере ребенка. В ней происходит первичная эмоционально-действенная ориентация в смыслах человеческой деятельности, возникает сознание своего ограниченного места в системе отношений взрослых и потребность быть взрослым. Те тенденции, лежащие в основе возникновения игры, в действительности являются результатом развития в дошкольном возрасте, и особое значение при этом имеет ролевая иг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начение игры не ограничивается тем, что у ребенка возникают новые по своему содержанию мотивы деятельности и связанные с ними задачи. Существенно важным является то, что в игре возникает новая психологическая форма мотивов. Именно в игре происходит переход от мотивов, имеющих форму доссознательных аффективно окрашенных непосредственных желаний, к мотивам, имеющим форму обобщенных намерений, стоящих награни созна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гра является такой деятельностью, в которой и происходят основные процессы, связанные с преодолением «познавательного эгоцентризма». Основной симптом эгоцентризма – господство в мышлении ребенка своей непосредственной позиции и невозможность стать на другую позицию и признать существование других точек зр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коллективной игре ребенок, взявший на себя определенную роль, действуя с этой новой позиции, вынужден принимать во внимание и роль своего партнера. Ребенок обращается теперь к своему товарищу не так, как в обычной жизни, а в соответствии с той новой позиции, которая определена взятой им на себя ролью. Партнеры действуют по отношению друг к другу с новой условной позиции, координируют свои действия с ролью партне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се предметы, которые вовлечены в игру и которым приданы определенные значения с точки зрения одной роли, должны восприниматься всеми участниками игры именно в этих значениях, хотя с ними реально и не действую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о  есть игра выступает как реальная практика не только смены позиции при взятии на себя роли, но и как практика отношений к партнеру по игре с точки зрения той роли, которую выполняет партнер, не только как реальная практика действий с предметами в соответствии с приданными им значениями, но и как практика координации точек зрения на значения этих предметов без непосредственного манипулирования ими. Игра выступает как кооперированная деятельность детей. В действительности такая своеобразная кооперация возникает вместе с возникновением ролевой игры и является ее необходимым услов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индивидуальной игре, в которой ребенок имеет в качестве партнера куклу, нет жесткой необходимости ни в смене позиции, ни в координации своей точки зрения с точками зрения других участников игры. При этом игра не только не выполняет функцию «моральной и познавательной децентрации», но и, наоборот, фиксирует еще больше личную, единственную точку зрения ребенка на предметы и отношения, фиксирует эгоцентрическую позицию. Такая игра действительно может уводить ребенка от реального мира в замкнутый мир его индивидуальных желаний, ограниченных рамками узкосемейных отнош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игре развиваются или заново формируются отдельные интеллектуальные операции, коренным образом изменяется позиция ребенка в отношении к окружающему миру и формируется самый механизм возможной смены позиции и координации своей точки зрения с другими возможными точками зрения. Именно это изменение и открывает возможность и путь для перехода мышления на новый уровень и формирования новых интеллектуальных оп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сихическое развитие ребенка не может происходить иначе, чем в форме усвоения обобщенного опыта предшествующих поколений, фиксированного в способах действий с предметами, в предметах культуры, в наук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гра выступает как деятельность, в которой происходит формирование предпосылок к переходу умственных действий на новый, более высокий этап – умственных действий с опорой на речь. Функциональное развитие игровых действий вливается в онтогенетическое развитие, создавая зону ближайшего развития умственных действи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ж. Брунер высоко оценивает значение игры для интеллектуального развития, т.к. в ходе игры могут возникать такие комбина</w:t>
        <w:softHyphen/>
        <w:t>ции материала и такая ориентация в его свойствах, которые могут приводить к последующему использованию этого мате</w:t>
        <w:softHyphen/>
        <w:t>риала в качестве орудий при решении задач. В игре развиваются более общие механизмы интеллектуальной деятельности [21. с. 331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якая ролевая игра содержит в себе скрытое правило и что развитие ролевых игр идет от игр с развернутой игровой ситуацией и скрытыми правилами к играм с открытым правилом и скрытыми за ним ролями. В игре происходит существенная перестройка поведения ребенка – оно становится произвольным, т.е. осуществляющееся в соответствии с образцом и контролируемое путем сопоставления с этим образцом как эталон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. В. Запорожец установил, что в ходе развития меняется структура и организация движений. «Игра представляет собой первую доступную для дошкольника форму деятельности, которая предполагает сознательное воспроизведение и усовершенствование новых движений» [21. с. 332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ри выполнении роли образец поведения, содержащийся в роли, становится одновременно эталоном, с которым ребенок сам сравнивает свое поведение, контролирует его. Ребенок в игре выполняет одновременно как бы две функции; с одной стороны, он выполняет свою роль, а с другой – контролирует свое поведение. Произвольное поведение характеризуется не только наличием образца, но и наличием контроля за выполнением этого образца. Ролевое поведение в игре является сложно организованным. В нем есть образец, выступающий, с одной стороны, как ориентирующий поведение и, с другой стороны, как эталон для контроля; в нем есть выполнение действий, определяемых образцом; в нем есть сравнение с образцом, т.е. контроль. Т.е., при выполнении роли имеется своеобразное раздвоение, т.е. рефлексия. Вся игра находится во власти привлекательной мысли и окрашена аффективным отношением, но в ней содержатся уже все основные компоненты произвольного поведения. Функция контроля еще очень слаба и часто еще требует поддержки со стороны ситуации, со стороны участников игры. Значение игры в том, что эта функция здесь рождает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Содержание ролей сосредоточено вокруг норм отношений между людьми, т.е. ее основным содержанием являются нормы поведения, существующие среди взрослых людей, то в игре ребенок как бы переходит в развитой мир высших форм человеческой деятельности, в развитой мир правил человеческих взаимоотношений. Нормы, лежащие в основе человеческих взаимоотношений, становятся через игру источником развития морали самого ребенк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гра имеет значение и для формирования дружного детского коллектива, и для формирования самостоятельности, и для формирования положительного отношения к труду, и для исправления некоторых отклонений в поведении отдельных детей и т.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так  в связи с вышеизложенным можно сделать заключение о том, что игра – это форма деятельности в условных ситуациях, направленной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. В игре как особом исторически возникшем виде общественной практики воспроизводят нормы человеческой жизни и деятельности, подчинение которым обеспечивает познание и усвоение предметной и социальной действительности, интеллектуальное и нравственное развитие личн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. Андреев О. А., Хромов Л.Н. Учитесь быть внимательными. - М. Просвещение; 1996 – 125 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/ Под . – 186 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Выготский Л.С. Педагогическая психология ред. В.В.Давыдова. – М.: Педагогика,1991. – 480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. Дьяченко О.М., Лаврентьева Т.В. Психическое развитие дошкольников. – М.: Педагогика, 1984. – 128с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4. Коломинский Я.Л., Е.А. Панько. Детская психология: Учеб. пособие. Мн.: Университетское, 1988. – 399 с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. Кулагина И.Ю., Колюцкий В.Н. Возрастная психология: Полный жизненный цикл развития человека. Учебное пособие для студентов ВУЗ. - М.: ТЦ Сфера, 2004. – 464 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. Лобанова Е.А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 развивающей среды как средства формирования познавательной активности дошкольников: учебно-методическое пособие. – Балашов: Изд-во «Николаев», 2005. – 60 с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6:00Z</dcterms:created>
  <dc:creator>User</dc:creator>
  <dc:description/>
  <cp:keywords/>
  <dc:language>en-US</dc:language>
  <cp:lastModifiedBy>Пользователь Windows</cp:lastModifiedBy>
  <cp:lastPrinted>2009-02-22T10:54:00Z</cp:lastPrinted>
  <dcterms:modified xsi:type="dcterms:W3CDTF">2020-07-19T17:09:00Z</dcterms:modified>
  <cp:revision>99</cp:revision>
  <dc:subject/>
  <dc:title>СОДЕРЖАНИЕ</dc:title>
</cp:coreProperties>
</file>