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истемно-деятельностный подход в преподавании математики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ГОС»</w:t>
      </w:r>
    </w:p>
    <w:p>
      <w:pPr>
        <w:pStyle w:val="Normal"/>
        <w:autoSpaceDE w:val="false"/>
        <w:spacing w:lineRule="atLeast" w:line="240" w:before="0" w:after="0"/>
        <w:ind w:right="-81" w:firstLine="72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Драматург </w:t>
      </w:r>
      <w:r>
        <w:rPr>
          <w:shd w:fill="FFFFFF" w:val="clear"/>
        </w:rPr>
        <w:t xml:space="preserve">Джордж Бернард Шоу еще в </w:t>
      </w:r>
      <w:r>
        <w:rPr>
          <w:shd w:fill="FFFFFF" w:val="clear"/>
          <w:lang w:val="en-US"/>
        </w:rPr>
        <w:t>XIX</w:t>
      </w:r>
      <w:r>
        <w:rPr>
          <w:shd w:fill="FFFFFF" w:val="clear"/>
        </w:rPr>
        <w:t xml:space="preserve"> веке сказал, что единственный путь, ведущий к знанию - это деятельность. Вспоминая свои детские годы, он отмечал, что не испытывал особой любви к школе и всей системе образования, какой виделась она ему со школьной скамьи, и был одним из худших учеником в классе. Очевидно, что причиной этого являлась система организации учебного процесса, а не отсутствие способностей к обучению у юного Бернарда.  Позднее, уже во взрослой жизни, он много уделял времени и сил для получения столь необходимых ему знаний для жизни и творчества, то есть занимался самообразованием. В современном быстроменяющемся мире требуется от человека не сколько владение большим объемом информации, а сколько умение эту информацию  добывать и  применять в нестандартных ситуациях, умение самостоятельно действовать, принимать решения и, что не мало важно, нести за них ответственность. Целью школьного образования является подготовка учащихся ко взрослой жизни, а не только в достижении учащимися предметных результатов по ряду дисциплин. Процесс обучения должен быть направлен на формирование личности учащихся, на развитие коммуникационных умений, лидерских качеств, </w:t>
      </w:r>
      <w:r>
        <w:rPr/>
        <w:t>устойчивого желания и умения  учиться всю жизнь. Задачей современной школы является создание условий  для реализации потенциальных возможностей каждого учащегося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Системно-деятельностный подход во многом способствует реализации задач, обозначенных в новых образовательных стандартах. При таком подходе к учебному процессу на первое место выходит познавательная деятельность учащихся: ученики не получают знания в готовом виде, а добывают их самостоятельно под руководством учителя, который теперь  является в первую очередь организатором процесса обучения, а не источником знаний. При таком подходе учащийся становится активным субъектом образовательного процесса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истемно – деятельностный подход,  обеспечивает: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формирование готовности к саморазвитию и непрерывному образованию;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активную учебно – познавательную деятельность обучающихся;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построение учебного процесса, с учетом возрастных и психологических особенностей учащихся, при этом </w:t>
      </w:r>
      <w:r>
        <w:rPr/>
        <w:t xml:space="preserve">школа должна предложить ученику возможность освоения содержания образования на максимальном для него уровне, который определяется зоной ближайшего развития, и обеспечить  его усвоение на уровне социально безопасного минимума, соответствующего государственному образовательному стандарту. 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Системно – деятельностный подход в обучении направлен на развитие  способностей каждого ребенка  с учетом  его индивидуальных особенностей. Данный подход позволяет достигать более высоких результатов обучения, чем при традиционном подходе, так как знания учащихся, полученные в результате  деятельности, являются более прочными, активно формируются общеучебные умения, что ведет к снижению перегрузки обучающихся. При использовании этого подхода в обучении, д</w:t>
      </w:r>
      <w:r>
        <w:rPr>
          <w:color w:val="000000"/>
          <w:shd w:fill="FFFFFF" w:val="clear"/>
        </w:rPr>
        <w:t>ети начинают  отстаивать свою точку зрения, учитывать позицию другого, не принимают информацию на веру, а требуют доказательств и объяснений. У них формируется осознанный подход к изучению различных дисциплин. Обучение проводится в рамках обычных школьных программ, но на другом качественном уровне.</w:t>
      </w:r>
      <w:r>
        <w:rPr>
          <w:rStyle w:val="C2"/>
          <w:color w:val="000000"/>
        </w:rPr>
        <w:t xml:space="preserve"> Данный подход не разрушает традиционную систему, а только преобразовывает, делая её отвечающей потребностям и запросам современного общества.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В педагогической литературе нет единой классификации типов уроков. Одна из наиболее распространенных, включает в себя пять тип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изучения нового учебного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и совершенствования знаний, умений и навыков (сюда входят уроки формирования умений и навык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и обобщения и системат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ые уро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и контроля и коррекции знаний, умений и навыков.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Урок, как основная форма организации обучения, остается и при системно-деятельностном подх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роки деятельностной направленности по целеполаганию можно распределить на четыре групп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 Урок открытия нового зн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онятийной базы по учебному предмету за счет включения в нее новых эле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рок рефлек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коррекция и тренинг изученных способов действий – понятий, алгоритмов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Урок обобщения и систематизации зн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пособностей к структурированию и систематизации изучаемого предметного содерж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учебного материала и выявление логики развития содержательно-методических линий к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Урок развивающего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пособностей к осуществлению контрольной фун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троль и самоконтроль изученных понятий и алгоритм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тличие традиционного подхода к обучению от системно-деятельностного, как видно из приведенных выше классификаций типов уроков, не в их названиях, а в подходе к организации обучения, особенно при изучении нового материала. Например, при изучении темы «Свойства степени с натуральным показателем» по учебнику Ю.М. Колягина на уроке алгебры в 7 классе, учитель формулирует свойства и записывает их в виде равенств, то есть предъявляет их учащимся уже в готовом виде, после чего переходит к отработке применения данных свойств на конкретных примерах и заданиях.  Свойство деления степеней с одинаковыми показателями рассматривается только для случая, когда показатель первой степени строго больше показателя второй. На этом этапе урока, если позволяет уровень класса и при наличии времени на уроке, логично предложить учащимся подумать, почему именно дано такое ограничение, что произойдет, если его отменить и, отталкиваясь от конкретных примеров, рассмотреть степень с нулевым и целым отрицательным показателем. В этом случае, при изучении уже в 8 классе стандартного вида числа в теме «Практические приемы приближенных вычислений», не придется говорить, что «в алгебре приняты следующие обозначения», показывая запись степени с основанием 10 и нулевым или отрицательным целым показателем. Для ребят это будет понятным и логичным, а не чем-то надуманным и непонятны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эффективных методов, реализующих системно- деятельностный подход, является метод проектов. Участвуя в проектной деятельности, учащиеся самостоятельно ставят цели, планируют и выполняют задания, оценивают результаты и представляют презентацию проекта. Проекты могут быть краткосрочными, в рамках одного или двух уроков, так и долгосрочными, групповыми или индивидуальными. Работу над долгосрочными проектами лучше всего вынести на внеурочную деятельность, а защиту (представление  работы) можно организовать и на уроке, давая тем самым всем учащимся познакомиться с результатами деятельности одного ученика или группы учащихся. В учебниках по алгебре  </w:t>
      </w:r>
      <w:r>
        <w:rPr>
          <w:rFonts w:cs="Times New Roman" w:ascii="Times New Roman" w:hAnsi="Times New Roman"/>
          <w:sz w:val="24"/>
          <w:szCs w:val="24"/>
        </w:rPr>
        <w:t>Ю.М. Колягина и др. в конце каждой главы перечислены возможные темы проектных работ по изученному материалу, но учащиеся вправе предложить и свои интересующие их темы по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заключении, хотелось бы отметить, что традиционный объяснительно-иллюстративный метод обучения недостаточен для урока математики, но действенный подход к обучению математики применялся учителями задолго до появления понятия системно-деятельностного подхода, которое появилось в 1985 году. В основе самого системно-деятельностного подхода лежит принцип развивающего обучения, который  сформулирован Л.С.Выготским еще в начале прошлого ве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утем подбора задач учащихся подводили и подводят  к некоторому противоречию или проблеме, с которой необходимо справиться. Изучение математике без активной деятельности учащихся невозможно. Ученик, обладая большим объемом знаний, но не имеющий навыков использования их, не будет успешен в изучении такого предмета, как математика. В этом заключается основная особенность данного школь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7:00Z</dcterms:created>
  <dc:creator>Никита</dc:creator>
  <dc:description/>
  <cp:keywords/>
  <dc:language>en-US</dc:language>
  <cp:lastModifiedBy>Мария</cp:lastModifiedBy>
  <dcterms:modified xsi:type="dcterms:W3CDTF">2020-08-05T07:31:00Z</dcterms:modified>
  <cp:revision>6</cp:revision>
  <dc:subject/>
  <dc:title>Инструкция по изучению курса повышения квалификации «Учитель математики</dc:title>
</cp:coreProperties>
</file>