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sz w:val="32"/>
          <w:szCs w:val="32"/>
        </w:rPr>
        <w:t>Развитие творческого мышления и творческих способностей учащих путём вовлечения их в проектно-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учение всегда было деятельностью социальной, так как свои убеждения, взгляды и знания люди всегда передавали  посредством диалога с окружающ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проблемой вовлеченности учеников сталкиваются все учителя. Дети могут отвлекаться, разговаривать, заниматься посторонними делами. Такому поведению есть множество причин: неблагоприятная обстановка в семье, гиперактивность ребенка, отсутствие желания учиться, незаинтересованность в предм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с психологическими причинами поможет справиться школьный психолог, то сделать урок более интересными и увлекательным — задача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ременные образовательные теории говорят о крайне важности стимулировать заинтересованность учащихся, полагая ее краеугольным камнем знания. Эти теории содержат следующие компон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Конструктивизм</w:t>
      </w:r>
      <w:r>
        <w:rPr>
          <w:sz w:val="28"/>
          <w:szCs w:val="28"/>
        </w:rPr>
        <w:t xml:space="preserve"> - предполагает выбор и обработку учащимся информации, создание гипотезы и достижение результата через личное освоени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</w:t>
      </w:r>
      <w:r>
        <w:rPr>
          <w:sz w:val="28"/>
          <w:szCs w:val="28"/>
          <w:u w:val="single"/>
        </w:rPr>
        <w:t>Активное обучение</w:t>
      </w:r>
      <w:r>
        <w:rPr>
          <w:sz w:val="28"/>
          <w:szCs w:val="28"/>
        </w:rPr>
        <w:t xml:space="preserve"> - учащиеся воспринимают получаемые "сверху" инструкции (лекции) не пассивно, а путем непосредственного участия в образовательном процессе (чтение, письмо, обсуждение, анализ и самостоятельная оценка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</w:t>
      </w:r>
      <w:r>
        <w:rPr>
          <w:sz w:val="28"/>
          <w:szCs w:val="28"/>
          <w:u w:val="single"/>
        </w:rPr>
        <w:t>Коллективное обучение</w:t>
      </w:r>
      <w:r>
        <w:rPr>
          <w:sz w:val="28"/>
          <w:szCs w:val="28"/>
        </w:rPr>
        <w:t xml:space="preserve"> - в образовательный процесс вовлекается весь класс: преподаватель фокусирует внимание учащихся и по собственному усмотрению выстраивает взаимодействие отдельных групп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желаемые и реальные результаты образования трудно задать и измерить, поэтому в рамках личностно-ориентированной парадигмы должна использоваться не только когнитивная практика, но и эмоционально-ценностная, при которой каждый ребёнок может сам ставить перед собой цели и искать пути их достижения. В настоящее время акцентируется внимание на подготовку молодёжи к творческому труду, развитию творческих способностей, что является катализатором усвоения новой научной и технической информации, ускоряет творческую переработку и генерацию ещё более новых и полезный идей. Тем самым творческий труд обеспечивает расширенное воспроизводство информации в целях обеспечения непрерывного развития производства и обществ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чность формируется и развивается в меру включенности её в деятельность. В процессе учебной деятельности в образовательном учреждении    обучающиеся   должны овладеть не     только разносторонними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ями,  умениями, навыками, но и положительными качествами личности, которые помогут выпускникам общеобразовательной школы в формировании профессиональной траектории и адаптации в профессиональном самоопределении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индивидуальных творческих способностей - одна из основных задач образовательной парадигмы в образовательном учреждении. Творчество - это деятельность, порождающая нечто качественно новое и отличающееся неповторимостью, общественно-исторической уникальностью. Главный элемент творчества - художественное вдохновение. Взлёт творчества, художественного вдохновения - это результат длительной и кропотливой педагогической деятельности и учебной деятельности обучающегося. Без накопления впечатлений, материала, опыта невозможен творческий прогресс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цессе урочной  и внеурочной  деятельности обучающихся предполагается использование особых педагогических приёмов, техник и технологий, которые предусматривают взаимораскрытие, взаимообмен на уровне установок, ценностных ориентаций. При этом осуществляется не только обучение, но и воспитание, воздействие на эмоциональную сферу личности школьников и на уровень формирования культуры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им из методов развития творческого мышления и творческих способностей учащихся является  вовлечение их в проектно-исследовательскую деятельность. Под исследовательской деятельностью понимается деятельность учащихся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 научной сфере, нормированную исходя из принятых в науке традиций: постановку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собственные выводы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сследовательской работы последовательно излагаются полученные результаты, определяется их соотношение с общей целью и конкретными задачами, сформулированными во введении, а также дается самооценка о проделанной работ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ный человек в современном обществе – это человек, не столько вооруженный знаниями, сколько умеющий добывать знания, применять их на практике и делать это целенаправленно. Возникает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йти за рамки сложившихся традиционных подходов, работать в режиме, побуждающем к поиску новой информации, самостоятельной продуктивной деятельности, направленной на развитие творческого мышления школьник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стоящее время произошли глобальные изменения в системе образования: пересмотрены прежние ценности, приоритеты, целевые установки и педагогические средств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ременная школа ориентирована на формирование у обучающихся широкого научного кругозора, общекультурных интересов, утверждение в сознании приоритетов общечеловеческих ценностей. Поэтому одна из главных задач современной школы - создание необходимых условий для личностного развития каждого ребёнка и формирование его активной позиции, развитие творческого мышления.  В связи с этим возникает необходимость подготовки учащихся школы к такой деятельности, которая учит размышлять, прогнозировать и планировать свои действия, развивает познавательную и эмоционально-волевую сферу, создаёт условия для самостоятельной активности и сотрудничества и позволяет адекватно оценивать свою работу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ная работа способствует воспитанию самостоятельности, инициативности, ответственности, повышению мотивации и эффективности учебной деятельности; она предоставляет возможности для формирования умения выбирать адекватные стоящей задаче средства, принимать решения, в том числе и в ситуациях неопределённости. Таким образом, создание условий для реализации проектной и исследовательской деятельности – необходимая и насущная задача современной образовательной организации, поскольку позволяет обучающимся не только формировать предметные и метапредметные умения, но и эффективно получать знания, развивая целостное, то есть критическое и, вместе с тем, продуктивное мышление, строить фундамент для ценностно-смыслового самоопределения своей личности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ешать эту проблему в своей педагогической деятельности подвигла меня к использованию проектно-исследовательского метода обучения как новой современной педагогической технологии. На первое место выходят формы самостоятельной работы учащихся, основанные не только на применении полученных знаний и умений, но и на получение на их основе новых с учетом творческих способностей каждого ученика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6:00Z</dcterms:created>
  <dc:creator>Алена</dc:creator>
  <dc:description/>
  <cp:keywords/>
  <dc:language>en-US</dc:language>
  <cp:lastModifiedBy>Алена</cp:lastModifiedBy>
  <dcterms:modified xsi:type="dcterms:W3CDTF">2020-08-21T09:39:00Z</dcterms:modified>
  <cp:revision>1</cp:revision>
  <dc:subject/>
  <dc:title>                      </dc:title>
</cp:coreProperties>
</file>