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ование элементов сказкотерап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филактике эмоционального выгорания специалис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структор-методист ГБСУ АО «Северодвинский СРЦН  «Солнышко»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елкина Татьяна Евгеньевн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блема профессионального выгорания является одной из наиболее актуальных проблем современной психологической науки и практики.</w:t>
      </w:r>
      <w:r>
        <w:rPr>
          <w:rFonts w:cs="Times New Roman" w:ascii="Times New Roman" w:hAnsi="Times New Roman"/>
          <w:sz w:val="24"/>
          <w:szCs w:val="24"/>
        </w:rPr>
        <w:t xml:space="preserve"> Это явление чаще всего наблюдается среди профессионалов, работающих в сфере оказания социальной помощи и имеющих постоянные тесные контакты с клиентами. Другими словами, среди профессионалов системы «человек—человек». К таковым относятся врачи, преподаватели, юристы, социальные работники, психологи, продавцы, менеджеры и др. категории.</w:t>
      </w:r>
    </w:p>
    <w:p>
      <w:pPr>
        <w:pStyle w:val="12"/>
        <w:keepNext w:val="true"/>
        <w:widowControl w:val="false"/>
        <w:spacing w:lineRule="auto" w:line="240"/>
        <w:ind w:left="0" w:right="-26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рмин «эмоциональное сгорание» был введен американским психологом </w:t>
      </w:r>
      <w:r>
        <w:rPr>
          <w:b/>
          <w:sz w:val="24"/>
          <w:szCs w:val="24"/>
        </w:rPr>
        <w:t>Х. Дж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Фреденбергом</w:t>
      </w:r>
      <w:r>
        <w:rPr>
          <w:sz w:val="24"/>
          <w:szCs w:val="24"/>
        </w:rPr>
        <w:t xml:space="preserve"> в 1974 году для определения психологического состояния, обусловленного эмоциональным, умственным и физическим истощение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опубликованных в печати исследованиях чаще всего дается следующее определение </w:t>
      </w:r>
      <w:r>
        <w:rPr>
          <w:rFonts w:cs="Times New Roman" w:ascii="Times New Roman" w:hAnsi="Times New Roman"/>
          <w:b/>
          <w:i/>
          <w:sz w:val="24"/>
          <w:szCs w:val="24"/>
        </w:rPr>
        <w:t>синдрома эмоционального выгорания:</w:t>
      </w:r>
      <w:r>
        <w:rPr>
          <w:rFonts w:cs="Times New Roman" w:ascii="Times New Roman" w:hAnsi="Times New Roman"/>
          <w:sz w:val="24"/>
          <w:szCs w:val="24"/>
        </w:rPr>
        <w:t xml:space="preserve"> это состояние физического, эмоционального и умственного истощения, проявляющееся в профессиональной сфер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арактеризуется физическим утомлением, чувством эмоциональной усталости и опустошенности, ощущением некомпетентности в профессиональной сфере, неуспеха в ней и в личной жизни, пессимизмом, снижением удовлетворенности от повседневной работы и пр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ессиональное выгорание проявляется на психофизиологическом, эмоциональном и поведенческом уровнях организации личности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М. В. Борисова, Н. П. Ансимов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др.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психофизиологическ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ыгорание проявляется как хроническая усталость, ощущение эмоционального и физического истощения, астения (слабость, снижение активности),  снижение внешней и внутренней сенсорной чувствительности: ухудшение зрения, слуха, обоняния и осязания, потеря внутренних, телесных ощущений, расстройства различных систем организма (головные боли, нарушения желудочно-кишечного тракта, дыхания, бессонница, и т. д.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На эмоциональн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индром выгорания проявляется в депрессивных состояниях (пониженном эмоциональном тонусе, чувстве подавленности), частом переживании негативных эмоций без видимых внешних причин (вины, обиды, страха, стыда, гнева), чувстве неполноценности, неосознанном беспокойстве и повышенной тревожности, раздражительности и частых нервных срывах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оведенческом уровн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явлениями профессионального выгорания являются снижение энтузиазма в работе, безразличие к результатам деятельности, невыполнение важных, приоритетных задач и «застревание» на мелких деталях, выполнение автоматических и элементарных действий, постоянная нехватка времени, опоздания на работу, прогулы, частые больничные, переедание, злоупотребление кофе, алкоголем, курением, применение наркотических средств, потеря интереса к любимым занятиям и сосредоточение на какой-либо одной стороне жизн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чины синдрома эмоционального выгорания могут быть классифицированы на две групп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убъективные</w:t>
      </w:r>
      <w:r>
        <w:rPr>
          <w:rFonts w:cs="Times New Roman" w:ascii="Times New Roman" w:hAnsi="Times New Roman"/>
          <w:sz w:val="24"/>
          <w:szCs w:val="24"/>
        </w:rPr>
        <w:t xml:space="preserve"> (индивидуальные) связаны: с особенностями личности, возрастом (молодые сотрудники больше подвержены риску «выгорания»), системой жизненных ценностей, убеждениями, с личным отношением к выполняемым видам деятельности, взаимоотношениями с коллегами по работе, участниками судебного процесса, членами своей семьи. Сюда можно отнести и высокий уровень ожидания результатов своей профессиональной деятельности, высокий уровень преданности моральным принципам, проблему ответить на просьбу отказом и сказать «нет», склонность к самопожертвованию и т.п. Больше всего подвержены «сгоранию», и первыми выходят из строя, как правило, самые лучшие сотрудники - те, кто наиболее ответственно относится к своей работе, переживает за свое дело, вкладывает в него душу.</w:t>
      </w:r>
    </w:p>
    <w:p>
      <w:pPr>
        <w:pStyle w:val="21"/>
        <w:rPr/>
      </w:pPr>
      <w:r>
        <w:rPr>
          <w:sz w:val="24"/>
          <w:szCs w:val="24"/>
        </w:rPr>
        <w:t xml:space="preserve">2) </w:t>
      </w:r>
      <w:r>
        <w:rPr>
          <w:b/>
          <w:bCs/>
          <w:i/>
          <w:iCs/>
          <w:sz w:val="24"/>
          <w:szCs w:val="24"/>
        </w:rPr>
        <w:t xml:space="preserve">объективные </w:t>
      </w:r>
      <w:r>
        <w:rPr>
          <w:sz w:val="24"/>
          <w:szCs w:val="24"/>
        </w:rPr>
        <w:t xml:space="preserve">(ситуационные) напрямую связанные со служебными обязанностями, например: с увеличением профессиональной нагрузки, недостаточным пониманием должностных обязанностей, неадекватной социальной и психологической поддержкой и т.д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дром эмоционального выгорания протекает стадиально, что видно на данном слайде</w:t>
      </w:r>
      <w:r>
        <w:rPr>
          <w:rFonts w:cs="Times New Roman" w:ascii="Times New Roman" w:hAnsi="Times New Roman"/>
          <w:color w:val="000000"/>
          <w:spacing w:val="-18"/>
          <w:sz w:val="24"/>
          <w:szCs w:val="24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тадия характеризуется наличием ряда симптомов…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4905375" cy="269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5360" cy="269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" w:hAnsi="Arial" w:eastAsia="Arial" w:cs="Arial"/>
                                <w:lang w:val="en-US" w:bidi="hi-IN"/>
                              </w:rPr>
                              <w:t>Стадии синдрома "эмоционального выгорания"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blue" stroked="t" o:allowincell="f" style="position:absolute;margin-left:0pt;margin-top:0pt;width:386.2pt;height:21.15pt;mso-wrap-style:none;v-text-anchor:middle;mso-position-horizontal-relative:char" type="_x0000_t16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" w:hAnsi="Arial" w:eastAsia="Arial" w:cs="Arial"/>
                          <w:lang w:val="en-US" w:bidi="hi-IN"/>
                        </w:rPr>
                        <w:t>Стадии синдрома "эмоционального выгорания".</w:t>
                      </w:r>
                    </w:p>
                  </w:txbxContent>
                </v:textbox>
                <v:path textpathok="t"/>
                <v:textpath on="t" fitshape="t" string="Стадии синдрома &quot;эмоционального выгорания&quot;." style="font-family:&quot;Arial&quot;;font-size:12pt"/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3685"/>
        <w:gridCol w:w="3402"/>
      </w:tblGrid>
      <w:tr>
        <w:trPr>
          <w:trHeight w:val="121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-я стадия "Напряжение"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птомы: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2-я стад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"Резистенция"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птомы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-я стадия "Истощение"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мптомы:</w:t>
            </w:r>
          </w:p>
        </w:tc>
      </w:tr>
      <w:tr>
        <w:trPr>
          <w:trHeight w:val="259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неудовлетворенность соб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"загнанность в клетку",</w:t>
            </w:r>
          </w:p>
          <w:p>
            <w:pPr>
              <w:pStyle w:val="Normal"/>
              <w:tabs>
                <w:tab w:val="clear" w:pos="708"/>
                <w:tab w:val="left" w:pos="69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ереживание психотравмирующих ситуац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тревожность и депрессия.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неадекватное, избирательное эмоциональное реагировани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эмоционально-нравственная дезориентаци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асширение сферы экономии эмоци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редукция профессиональных обязанностей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эмоциональный дефицит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эмоциональная отстраненность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ичностная отстраненность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сихосоматические и вегетативные нарушения.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Style17"/>
        <w:spacing w:lineRule="auto" w:line="240" w:before="0" w:after="0"/>
        <w:ind w:left="0" w:right="-143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150610" cy="3681095"/>
            <wp:effectExtent l="0" t="0" r="0" b="0"/>
            <wp:docPr id="2" name="Объект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Объект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9" t="-7584" r="-432" b="-1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В исследовании участвовало 30 сотрудников центра. Мы также выявили наличие сложившегося симптома - </w:t>
      </w:r>
      <w:r>
        <w:rPr>
          <w:rFonts w:cs="Times New Roman" w:ascii="Times New Roman" w:hAnsi="Times New Roman"/>
          <w:b/>
          <w:bCs/>
          <w:sz w:val="24"/>
          <w:szCs w:val="24"/>
        </w:rPr>
        <w:t>редукция профессиональных обязанностей, который говорит о том, что</w:t>
      </w:r>
      <w:r>
        <w:rPr>
          <w:rFonts w:cs="Times New Roman" w:ascii="Times New Roman" w:hAnsi="Times New Roman"/>
          <w:sz w:val="24"/>
          <w:szCs w:val="24"/>
        </w:rPr>
        <w:t xml:space="preserve"> специалисты уделяют меньше времени и внимания работе, коллегам, и воспитанникам, чем этого требует профессиональная необходимость.</w:t>
      </w:r>
    </w:p>
    <w:p>
      <w:pPr>
        <w:pStyle w:val="Style17"/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Учитывая результаты проведенного нами исследования, так же  сложность и поэтапность формирования эмоционального выгорания, возникло решение разработать и апро</w:t>
        <w:softHyphen/>
        <w:t>бировать программу психологической помощи специалистам Центра  в снятии психоэмоционального напряжения и улучшения их личного самочувствия с использованием алиментов сказкотерапии.</w:t>
      </w:r>
    </w:p>
    <w:p>
      <w:pPr>
        <w:pStyle w:val="Style17"/>
        <w:spacing w:lineRule="auto" w:line="240" w:before="0" w:after="0"/>
        <w:ind w:left="0" w:right="-143" w:firstLine="426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Сказкотерапия – это направление практической психологии, использующее ресурсы сказок для решения целого ряда задач: воспитание, образование, развитие личности и коррекция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</w:rPr>
        <w:t>Достоинства сказ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D0D0D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1. Глубинный смысл сказки ее мораль не дидактичны</w:t>
      </w:r>
      <w:r>
        <w:rPr>
          <w:rFonts w:cs="Times New Roman" w:ascii="Times New Roman" w:hAnsi="Times New Roman"/>
          <w:color w:val="0D0D0D"/>
          <w:sz w:val="24"/>
          <w:szCs w:val="24"/>
        </w:rPr>
        <w:t>. В сказках нет прямых нравоучений, как например в баснях: «Сказка ложь, да в ней намек - добрым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молодцам урок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Глубинный смысл сказки ее мораль не дидактичны</w:t>
      </w:r>
      <w:r>
        <w:rPr>
          <w:rFonts w:cs="Times New Roman" w:ascii="Times New Roman" w:hAnsi="Times New Roman"/>
          <w:color w:val="0D0D0D"/>
          <w:sz w:val="24"/>
          <w:szCs w:val="24"/>
        </w:rPr>
        <w:t>. В сказках нет прямых нравоучений, как например в баснях. «Сказка ложь, да в ней намек — добрым молодцам урок».</w:t>
      </w:r>
    </w:p>
    <w:p>
      <w:pPr>
        <w:pStyle w:val="Style17"/>
        <w:tabs>
          <w:tab w:val="clear" w:pos="708"/>
          <w:tab w:val="left" w:pos="851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Собирательность образов. Неопределенность места действия и имени главного героя</w:t>
      </w:r>
      <w:r>
        <w:rPr>
          <w:rFonts w:cs="Times New Roman" w:ascii="Times New Roman" w:hAnsi="Times New Roman"/>
          <w:color w:val="0D0D0D"/>
          <w:sz w:val="24"/>
          <w:szCs w:val="24"/>
        </w:rPr>
        <w:t xml:space="preserve">. "В некотором царстве, в некотором государстве"... Нам как будто дают понять, что такая история могла произойти где угодно: может быть, за тридевять земель, а может быть, и совсем рядом. Главный герой в сказке — собирательный образ. Имена главных героев повторяются из сказки в сказку: Иванушка, Аленушка, Марья. </w:t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Сказки – кладезь жизненного опыта и традиций. Многогранность и многоуровневость хранимой информации. Образность языка.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 xml:space="preserve">Благодаря своей образности сказки легко запоминаются и после окончания психологического воздействия продолжают "жить" в повседневной жизни человека, помогая ему разбираться в ситуациях, принимать решения. В сказочных сюжетах зашифрованы ситуации и проблемы, которые переживает в своей жизни каждый человек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b/>
          <w:b/>
          <w:i/>
          <w:i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 xml:space="preserve">5.Признак настоящей сказки -  хороший конец. 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b/>
          <w:i/>
          <w:color w:val="0D0D0D"/>
          <w:sz w:val="24"/>
          <w:szCs w:val="24"/>
        </w:rPr>
        <w:t>5.Ореол тайны и волшебства</w:t>
      </w:r>
      <w:r>
        <w:rPr>
          <w:rFonts w:cs="Times New Roman" w:ascii="Times New Roman" w:hAnsi="Times New Roman"/>
          <w:color w:val="0D0D0D"/>
          <w:sz w:val="24"/>
          <w:szCs w:val="24"/>
        </w:rPr>
        <w:t>.  Всем известно, что только в сказке невозможное возможно. Здесь нет ментальных ограничений, существующих в обыденной жизни. Здесь можно не бояться мечтать, строить образы будущего, Желаем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>Функции сказок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Выделяют несколько основных функциональных особенностей сказок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ab/>
        <w:t xml:space="preserve">1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казка позволяет сформировать новый взгляд на ситуацию и перейти на новый уровень ее осознания, моделируя более конструктивное отношение и поведение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ab/>
        <w:t>2.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казка служит альтернативной концепцией восприятия неоднозначных жизненных ситуаций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4"/>
          <w:szCs w:val="24"/>
          <w:lang w:eastAsia="ru-RU"/>
        </w:rPr>
        <w:t>3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Сказка формирует веру в позитивное разрешение пробл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4. В сказке в символической форме содержится информация о том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 устроен этот мир, кто его создал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что происходит с человеком в разные периоды его жизни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 xml:space="preserve">какие этапы в процессе самореализации проходит женщин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ие этапы в процессе самореализации проходит мужчина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ие трудности препятствия можно встретить в жизни и как с ними справляться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 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 приобретать и ценить дружбу и любовь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ими ценностями руководствоваться в жизни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/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 строить отношения с родителями и детьми;</w:t>
      </w:r>
      <w:r>
        <w:rPr>
          <w:rFonts w:eastAsia="Times New Roman" w:cs="Times New Roman" w:ascii="Times New Roman" w:hAnsi="Times New Roman"/>
          <w:b/>
          <w:bCs/>
          <w:color w:val="0D0D0D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ind w:left="0" w:firstLine="426"/>
        <w:rPr>
          <w:rFonts w:ascii="Times New Roman" w:hAnsi="Times New Roman" w:eastAsia="Times New Roman" w:cs="Times New Roman"/>
          <w:b/>
          <w:b/>
          <w:bCs/>
          <w:color w:val="0D0D0D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   </w:t>
      </w:r>
      <w:r>
        <w:rPr>
          <w:rFonts w:eastAsia="Times New Roman" w:cs="Times New Roman" w:ascii="Times New Roman" w:hAnsi="Times New Roman"/>
          <w:color w:val="0D0D0D"/>
          <w:sz w:val="24"/>
          <w:szCs w:val="24"/>
          <w:lang w:eastAsia="ru-RU"/>
        </w:rPr>
        <w:t>как проща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426" w:hanging="0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казка позволяет решить следующие задач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59595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творческого (креативного) мышления, то есть способности удивляться и познавать, находить решение в нестандартных ситуациях, нацеленности на открытие нового и способности к глубокому осознанию своего опы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вершенствование вербального язык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фантазии, воображ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способности к глубокому образному мышлению, установлению причинно-следственных связе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эмпатии и умения слушать други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чувства юмор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яция интереса к творчеству в целом (поэзии, прозе, живопис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ю программы по профилактике эмоционального выгорания</w:t>
      </w:r>
      <w:r>
        <w:rPr>
          <w:rFonts w:cs="Times New Roman" w:ascii="Times New Roman" w:hAnsi="Times New Roman"/>
          <w:sz w:val="24"/>
          <w:szCs w:val="24"/>
        </w:rPr>
        <w:t xml:space="preserve"> является: повышение уровня эмоциональной устойчивости сотрудников к воздействию различного рода напряженных факторов, тем самым предотвратить раннее развитие синдрома эмоционального «выгорания», сохранить здоровье, оптимистический настрой и профессиональную активность. </w:t>
      </w:r>
    </w:p>
    <w:p>
      <w:pPr>
        <w:pStyle w:val="Style16"/>
        <w:jc w:val="both"/>
        <w:rPr/>
      </w:pPr>
      <w:r>
        <w:rPr>
          <w:rFonts w:eastAsia="Times New Roman"/>
          <w:b/>
          <w:color w:val="444444"/>
        </w:rPr>
        <w:t xml:space="preserve">  </w:t>
      </w:r>
      <w:r>
        <w:rPr>
          <w:b/>
          <w:color w:val="444444"/>
        </w:rPr>
        <w:t>Задачи программы:</w:t>
      </w:r>
    </w:p>
    <w:p>
      <w:pPr>
        <w:pStyle w:val="Style16"/>
        <w:jc w:val="both"/>
        <w:rPr>
          <w:color w:val="444444"/>
        </w:rPr>
      </w:pPr>
      <w:r>
        <w:rPr>
          <w:color w:val="444444"/>
        </w:rPr>
        <w:t>1. Снятие психоэмоционального напряжения, гармонизация внутреннего состояния у специалистов</w:t>
      </w:r>
    </w:p>
    <w:p>
      <w:pPr>
        <w:pStyle w:val="Style16"/>
        <w:jc w:val="both"/>
        <w:rPr/>
      </w:pPr>
      <w:r>
        <w:rPr>
          <w:color w:val="444444"/>
        </w:rPr>
        <w:t>2. Развитие творческих способностей у сотрудников.</w:t>
      </w:r>
    </w:p>
    <w:p>
      <w:pPr>
        <w:pStyle w:val="Style16"/>
        <w:jc w:val="both"/>
        <w:rPr/>
      </w:pPr>
      <w:r>
        <w:rPr>
          <w:color w:val="444444"/>
        </w:rPr>
        <w:t>3. Знакомство специалистов с новыми способами и методами работы с детьми.</w:t>
      </w:r>
    </w:p>
    <w:p>
      <w:pPr>
        <w:pStyle w:val="Style16"/>
        <w:jc w:val="both"/>
        <w:rPr>
          <w:color w:val="444444"/>
        </w:rPr>
      </w:pPr>
      <w:r>
        <w:rPr>
          <w:color w:val="444444"/>
        </w:rPr>
        <w:t>4. Сплочение коллектив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анная программа состоит из 10 тренинговых занятий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наших занятиях мы использовали различные формы работы со сказкам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Групповое рассказывание сказок. Например,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а) Рассказывание известной всей группе </w:t>
      </w:r>
      <w:r>
        <w:rPr>
          <w:rFonts w:cs="Times New Roman" w:ascii="Times New Roman" w:hAnsi="Times New Roman"/>
          <w:sz w:val="24"/>
          <w:szCs w:val="24"/>
        </w:rPr>
        <w:t xml:space="preserve">сказки, когда каждый участник группы по очереди рассказывает маленький кусочек сказки Повествование разбивается на отрывки произвольно и спонтанно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зависимости от того, какую часть рассказа берет на себя предыдущий рассказчик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б) Рассказывание известной сказки и придумывание к ней продолжен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в) групповое придумывание сказки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г) рассказывание сказки от 1-голица и от имени различных персонажей сказки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Участники занятия выбирают сказку, которую они собираются рассказывать, и распределяют персонажи сказки между собой. Желательно, чтобы это была небольшая сказка или история. Затем каждый участник группы (или некоторые из них) рассказывает сказку от лица и с точки зрения выбранного ими персонажа. Причем персонажи, от имени которых будет рассказана сказка, могут быть разнообразными (не обязательно выбирать только тех героев, которые непосредственно участвуют в сюжете): и Баба-Яга, и Лиса, и лесная дорожка, и волны моря, и камешек, на котором остановился Иван-Царевич, и Конь вороной, и т.д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«История, рассказанная при помощи карт»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луш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 сказки «Золушка» 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Упражнение драматизация. Постановка сказки. Примером может служить игра «Кинофильм». Группа участников делиться на подгруппы и каждой подгруппе  </w:t>
      </w:r>
      <w:r>
        <w:rPr>
          <w:rFonts w:cs="Times New Roman" w:ascii="Times New Roman" w:hAnsi="Times New Roman"/>
          <w:sz w:val="24"/>
          <w:szCs w:val="24"/>
        </w:rPr>
        <w:t>предлагается постановка сказки «Репка» на киностудии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Американский  -  фильм ужасов с юмором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ab/>
        <w:t>2. Французский - романтическая комед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тальянский – боевик со стрельбой и маф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 минут подготовки по 5 минут демонстрац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ение: Эффективность взаимодействия. Все ли реализовались? Кто был лидером? Кто чувствовал себя востребованным? Кто хотел быть в стороне?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contextualSpacing/>
        <w:outlineLvl w:val="2"/>
        <w:rPr>
          <w:rFonts w:ascii="Times New Roman" w:hAnsi="Times New Roman" w:cs="Times New Roman"/>
          <w:color w:val="595959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595959"/>
          <w:sz w:val="24"/>
          <w:szCs w:val="24"/>
          <w:lang w:eastAsia="ru-RU"/>
        </w:rPr>
        <w:t xml:space="preserve">Рисование сказки. Примером может служить такое упражнение, как  </w:t>
      </w:r>
      <w:r>
        <w:rPr>
          <w:rFonts w:cs="Times New Roman" w:ascii="Times New Roman" w:hAnsi="Times New Roman"/>
          <w:b/>
          <w:sz w:val="24"/>
          <w:szCs w:val="24"/>
        </w:rPr>
        <w:t>Сказочный помощник выбирает подарок//Дорожевец Т.В. «Использование «сказочных помощников»  для активации внутренних ресурсов». – Журнал практического психолога. –  № 10-11. – 1999. – С. 108. – 12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Вне зависимости от контекста применения техник необходима предварительная беседа с ребенком, которая обязательно включает в себя следующие вопрос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 Какие сказки ты любишь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- Ты прочитал эти сказки в книгах? Или родители их прочитали тебе? Ты видел сказочные мультфильмы или кинофильм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А кто из сказочных героев тебе нравится больше всего? Расскажи мне о нем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качества этих героев сказок тебе нравится? Расскажи мне какой-нибудь случай, который произошел с этими героями в их сказках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- А ты бы хотел быть похожим на этих героев? Чем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варительная беседа настраивает ребенка на работу со сказочными персонажами, оживляет воспоминания о них, активизирует знания об их качествах. После такой беседы переход к техникам арт-терапии воспринимается ребенком как вполне естественным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казочный помощник выбирает подарок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1: Изображение пробле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росите ребенка нарисовать, как выглядит его страх: какого он цвета, формы и величи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2: Изображение сказочного помощни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ите вашему ребенку выбрать и нарисовать своего самого любимого сказочного героя, который, по его мнению, может противостоять страху и защитить е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г 3:  Выбор подар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ем попросите ребенка вместе со сказочным персонажем выбрать и нарисовать подарок для страха, который его «задобрит». Ребенок может спросить своего сказочного друга6: «Какой подарок лучше всего дать этому чудовищу, чтобы сделать его своим приятелем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Шаг 4:</w:t>
      </w:r>
      <w:r>
        <w:rPr>
          <w:rFonts w:cs="Times New Roman" w:ascii="Times New Roman" w:hAnsi="Times New Roman"/>
          <w:sz w:val="24"/>
          <w:szCs w:val="24"/>
        </w:rPr>
        <w:t xml:space="preserve"> Решение пробле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того как подарок выбран и отдан страху, предложите ребенкунарисовать, как страх превратился в друга. Это визуально покажет изменения изображения проблемы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outlineLvl w:val="2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Таким образом,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ьзование элементов сказкотерапии (как и сказкотерапии в целом) является подходящим инструментом для коррекции структуры личности, особенно учитывая тот факт, что даже после окончания игрового процесса остается уверенность в существовании «Страны детства», из которой всегда можно «перенести» в реальную жизнь различные позитивные события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Методика проста и удобна для использования; может проводиться даже в нестандартных условиях (например, на природе)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Методика позволяет развить творческое мышление, вербальный язык, образное мышление, способность устанавливать причинно-следственные связи, развить эмпатию и чувство юмора.</w:t>
      </w:r>
    </w:p>
    <w:p>
      <w:pPr>
        <w:pStyle w:val="Style17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outlineLvl w:val="2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Возможно постоянное усовершенствование методики, а также творческое самовыражение в процессе терапии и личностный рост самого терапевта, являющегося одновременно и участником игр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30"/>
        <w:b w:val="false"/>
        <w:rFonts w:ascii="Arial" w:hAnsi="Arial" w:eastAsia="Calibri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/>
        <w:szCs w:val="24"/>
        <w:rFonts w:ascii="Times New Roman" w:hAnsi="Times New Roman" w:eastAsia="Times New Roman" w:cs="Times New Roman"/>
        <w:color w:val="595959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000080"/>
    </w:rPr>
  </w:style>
  <w:style w:type="character" w:styleId="WW8Num1z0">
    <w:name w:val="WW8Num1z0"/>
    <w:qFormat/>
    <w:rPr>
      <w:rFonts w:ascii="Arial" w:hAnsi="Arial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4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Arial" w:hAnsi="Arial" w:eastAsia="Calibri" w:cs="Times New Roman"/>
      <w:b w:val="false"/>
      <w:color w:val="000000"/>
      <w:sz w:val="3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color w:val="595959"/>
      <w:sz w:val="24"/>
      <w:szCs w:val="24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</w:rPr>
  </w:style>
  <w:style w:type="character" w:styleId="11">
    <w:name w:val="Стиль1 Знак Знак"/>
    <w:basedOn w:val="Style13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Default"/>
    <w:next w:val="Default"/>
    <w:qFormat/>
    <w:pPr/>
    <w:rPr>
      <w:color w:val="00000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2">
    <w:name w:val="Стиль1 Знак"/>
    <w:basedOn w:val="Normal"/>
    <w:qFormat/>
    <w:pPr>
      <w:spacing w:lineRule="auto" w:line="360" w:before="0" w:after="0"/>
      <w:ind w:left="113" w:firstLine="567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0:56:00Z</dcterms:created>
  <dc:creator>MICHAEL</dc:creator>
  <dc:description/>
  <dc:language>en-US</dc:language>
  <cp:lastModifiedBy>user</cp:lastModifiedBy>
  <cp:lastPrinted>2012-03-29T10:01:00Z</cp:lastPrinted>
  <dcterms:modified xsi:type="dcterms:W3CDTF">2020-11-24T10:56:00Z</dcterms:modified>
  <cp:revision>2</cp:revision>
  <dc:subject/>
  <dc:title>Выступление на межрегиональной конференции «Взаимодействие уполномоченного при губернаторе Архангельской области  по правам ребенка, Северного (Арктического) Федерального университета имени М</dc:title>
</cp:coreProperties>
</file>