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312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Л.И.Крылова</w:t>
      </w:r>
    </w:p>
    <w:p>
      <w:pPr>
        <w:pStyle w:val="Normal"/>
        <w:spacing w:before="0" w:after="0"/>
        <w:ind w:left="0" w:firstLine="312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0" w:first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ализация процессов интеграции на уроках математики»</w:t>
      </w:r>
    </w:p>
    <w:p>
      <w:pPr>
        <w:pStyle w:val="Normal"/>
        <w:spacing w:before="0" w:after="0"/>
        <w:ind w:left="0" w:first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все больше выступает, наряду с математикой, в качестве интегративного начала многих дисциплин. С другой стороны, в условиях быстро развивающегося процесса информатизации общества появились новые возможности использования компьютерных технологий в обучении математике. Современные математика и информатика практически не разделимы, и правильная организация учебного процесса существенно повышает эффективность изучения каждого из предметов.</w:t>
      </w:r>
    </w:p>
    <w:p>
      <w:pPr>
        <w:pStyle w:val="Normal"/>
        <w:spacing w:before="0" w:after="0"/>
        <w:ind w:left="0"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межпредметные связи, информатизация процесса обучения математике.</w:t>
      </w:r>
    </w:p>
    <w:p>
      <w:pPr>
        <w:pStyle w:val="Normal"/>
        <w:spacing w:before="0" w:after="0"/>
        <w:ind w:left="0" w:first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информатизации обучения и непосредственно связанной с ней компьютеризации является одной из важнейших проблем образования. Внедрение компьютерных технологий в образование можно охарактеризовать как логичный и необходимый шаг в развитии современной системы образования.</w:t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е около двадцати лет информатика входит в состав обязательных общеобразовательных предметов. И все эти годы идут жаркие дискуссии вокруг этого школьного предмета: «Чему и как учить на уроках информатики?». И не напрасно. Так, многие учителя  фактически подменяют курс информатики изучением информационных технологий, мотивируя прикладной значимостью последних, другие — программированием (тоже важно для подготовки учащихся в технический вуз), третьи «не успевают» познакомить учащихся с основами логики («Да и зачем?») или рассказать о компьютерных коммуникациях («Не у всех есть Интернет!») и т.п. Ситуация, разумеется, недопустимая для общеобразовательного предмета, входящего в обязательный курс изучения. Какие же цели стоят сегодня перед курсом информатики, с чем сегодня учителю идти на урок?</w:t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найти ответы на эти и другие вопросы, </w:t>
      </w:r>
      <w:r>
        <w:rPr>
          <w:rFonts w:cs="Times New Roman" w:ascii="Times New Roman" w:hAnsi="Times New Roman"/>
          <w:bCs/>
        </w:rPr>
        <w:t>цел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дачи курса информатики необходимо рассматривать в контексте общих целей и задач всей системы общего образования</w:t>
      </w:r>
      <w:r>
        <w:rPr>
          <w:rFonts w:cs="Times New Roman" w:ascii="Times New Roman" w:hAnsi="Times New Roman"/>
        </w:rPr>
        <w:t>, которая, в свою очередь, должна быть ориентирована на выполнение потребностей в образовательных услугах со стороны общества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ограммных документах последних лет, связанных с основными направлениями модернизации образования, подчеркивается, что изучение информатики должно способствовать процессам социализации личности, обеспечению возможности продолжать обучение в рамках непрерывного открытого образования на базе использования телекоммуникационных технологий[3].</w:t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заметить, что такое понимание целей обучения информатике не требует коренной перестройки содержания школьного курса информатики.</w:t>
      </w:r>
    </w:p>
    <w:p>
      <w:pPr>
        <w:pStyle w:val="TextBody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, по мнению ученых, большую часть содержания этого курса по-прежнему будет составлять изучение информационных и коммуникационных технологий, алгоритмов и другого достаточно традиционного материала. Тем не менее, пора поставить вопрос о локальном и поэтапном обновлении практико-ориентированной компоненты курса информатики в контексте интеграции учебных дисциплин. </w:t>
      </w:r>
    </w:p>
    <w:p>
      <w:pPr>
        <w:pStyle w:val="TextBody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помощью многосторонних межпредметных связей не только на качественно новом уровне решаются задачи обучения, развития и воспитания учащихся, но также закладывается фундамент для комплексного видения, подхода и решения сложных проблем реальной действительности[4]. Именно поэтому межпредметные связи являются важным условием и результатом комплексного подхода в обучении и воспитании школьников. </w:t>
      </w:r>
    </w:p>
    <w:p>
      <w:pPr>
        <w:pStyle w:val="Normal"/>
        <w:spacing w:before="0" w:after="0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многие исследователи говорят о междисциплинарном характере информатики в современной школе.</w:t>
      </w:r>
    </w:p>
    <w:p>
      <w:pPr>
        <w:pStyle w:val="Normal"/>
        <w:spacing w:before="0" w:after="0"/>
        <w:ind w:left="0" w:firstLine="312"/>
        <w:rPr/>
      </w:pPr>
      <w:r>
        <w:rPr>
          <w:rFonts w:cs="Times New Roman" w:ascii="Times New Roman" w:hAnsi="Times New Roman"/>
        </w:rPr>
        <w:t xml:space="preserve">Действительно, информатика все больше выступает, наряду с математикой, в качестве интегративного начала многих дисциплин. </w:t>
      </w:r>
      <w:r>
        <w:rPr>
          <w:rFonts w:cs="Times New Roman" w:ascii="Times New Roman" w:hAnsi="Times New Roman"/>
          <w:bCs/>
        </w:rPr>
        <w:t xml:space="preserve">Интегративность курса информатики определяется фундаментальностью самой науки информатики и интегративным характером основных объектов ее изучения; тем, что умение работать с информацией относится к основным умениям и навыкам, ролью информатики в информатизации учебного процесса[1]. </w:t>
      </w:r>
    </w:p>
    <w:p>
      <w:pPr>
        <w:pStyle w:val="TextBody"/>
        <w:spacing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целостное представление об использовании  современных информационных технологий в обучении математике в средней школе подтверждается примерами использования компьютерных систем и авторских электронных пособий. Таким образом, обоснована необходимость межпредметных связей и интеграции курсов математики и информатики в учебно  - воспитательном процессе школы.</w:t>
      </w:r>
    </w:p>
    <w:p>
      <w:pPr>
        <w:pStyle w:val="Normal"/>
        <w:spacing w:before="0" w:after="0"/>
        <w:ind w:left="0" w:firstLine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</w:rPr>
        <w:t xml:space="preserve">В условиях быстро развивающегося процесса информатизации общества появились новые возможности использования компьютерных технологий в обучении математике. Но практически,  преподавание информатики в школе ведется в отрыве от преподавания математики. Учителя информатики  не  знают математики в необходимом объеме, а преподаватели математики не знакомы с основами современной информатики и информационных технологий. Подобная ситуация не соответствует реальным взаимосвязям между этими дисциплинами - современные математика и информатика практически не разделимы, и правильная организация учебного процесса существенно повышает эффективность изучения каждого из предметов. </w:t>
      </w:r>
    </w:p>
    <w:p>
      <w:pPr>
        <w:pStyle w:val="Normal"/>
        <w:spacing w:before="0" w:after="0"/>
        <w:ind w:left="0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основные аспекты интеграции математики и информатики в учебно - воспитательном процессе школы.</w:t>
      </w:r>
    </w:p>
    <w:p>
      <w:pPr>
        <w:pStyle w:val="Normal"/>
        <w:spacing w:before="0" w:after="0"/>
        <w:ind w:left="0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авило, опыт совместной работы учителей математики и информатики в основном связан с использованием современных информационных технологий в процессе обучения математике в старшем звене школы. </w:t>
      </w:r>
    </w:p>
    <w:p>
      <w:pPr>
        <w:pStyle w:val="Normal"/>
        <w:spacing w:before="0" w:after="0"/>
        <w:ind w:left="0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щихся старшего звена компьютерный класс дает возможность организовать математический практикум на котором с помощью специализированного ПО учащиеся могут углубить свои знания по очень широкому спектру вопросов: теория чисел и математический анализ, освоение техники тождественных преобразований и работа с многочленами, решение уравнений и систем уравнений.</w:t>
      </w:r>
    </w:p>
    <w:p>
      <w:pPr>
        <w:pStyle w:val="Normal"/>
        <w:spacing w:before="0" w:after="0"/>
        <w:ind w:left="0" w:firstLine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ругим направлением, апробированным многими учителями, является использование современных информационных технологий в обучении математике. Сюда относятся визуализация математических понятий, подготовка компьютерных тестов, работа с готовыми программными продуктами по математике (электронными учебниками, справочниками, программами для математических расчетов и др.).      В данном направлении представляется перспективным освоение элементов математического моделирования с использованием современных информационных технологий. В этой связи мы предлагаем интегрировать процесс обучения математике и информатики в среднем звене посредством проведения лабораторных работ при помощи пакета MS EXCEL, целью которых является исследование самими учениками многих математических понятий, в частности, свойств  простейших математических функций.</w:t>
      </w:r>
    </w:p>
    <w:p>
      <w:pPr>
        <w:pStyle w:val="Normal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>В качестве примера возьмем тему «Исследование свойств квадратичной функции».</w:t>
      </w:r>
    </w:p>
    <w:p>
      <w:pPr>
        <w:pStyle w:val="Normal"/>
        <w:spacing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ке информатики учитель, используя  пакет MS Excel, дает задания разным группам учащихся построить графики квадратичных  функций с разными коэффициентами,  а по окончании работы задает вопросы о том, как выглядит график функции и как зависит его форма и положение в системе координат в зависимости от заданных параметров. Учащиеся имеют возможность сравнить свои графики с работами других учащихся, проанализировать и сделать вывод о том, как заданные параметры влияют на положение и форму построенной параболы. </w:t>
      </w:r>
    </w:p>
    <w:p>
      <w:pPr>
        <w:pStyle w:val="Normal"/>
        <w:spacing w:before="0" w:after="0"/>
        <w:ind w:left="0"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уроке математики учителю предлагается провести компьютерную презентацию.  По своему составу компьютерная презентация очень похожа на обычную книгу. Однако формы представления информации в презентациях более разнообразны, чем в книгах. После проведения такой  работы учащиеся имеют возможность самостоятельно сделать выводы о свойствах квадратичной функции, а проведенная учителем презентация лишь закрепляет уже полученные самостоятельно знания.  После презентации учащиеся записывают свойства функции как результат самостоятельного исследования, подтвержденный учителем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ind w:left="0" w:firstLine="360"/>
        <w:rPr/>
      </w:pPr>
      <w:r>
        <w:rPr>
          <w:rFonts w:cs="Times New Roman" w:ascii="Times New Roman" w:hAnsi="Times New Roman"/>
        </w:rPr>
        <w:t xml:space="preserve">Как показала практика, такая форма интеграции  позволяет намного эффективнее использовать время урока, активизировать учащихся на более качественную работу, развивает исследовательские и творческие навыки, увеличивает интерес к  изучаемому предмету и к образовательному процессу вообще.  </w:t>
      </w:r>
    </w:p>
    <w:p>
      <w:pPr>
        <w:pStyle w:val="Normal"/>
        <w:spacing w:before="0" w:after="0"/>
        <w:ind w:left="0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это ведет к повышению интереса к изучаемому предмету, разнообразит процесс обучения, создает сильнейшую мотивацию для самостоятельной познавательной деятельности, превращает скучное заучивание сухих математических правил и формул в увлекательный исследовательский процесс. В результате математика превращается из скучной, абстрактной науки  в инструмент для решения множества самых различных задач, владение которыми, несомненно, пригодится в жизни. </w:t>
      </w:r>
    </w:p>
    <w:p>
      <w:pPr>
        <w:pStyle w:val="Normal"/>
        <w:spacing w:before="0" w:after="0"/>
        <w:ind w:left="0" w:firstLine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ля учителя же это </w:t>
      </w:r>
      <w:r>
        <w:rPr>
          <w:rFonts w:cs="Times New Roman" w:ascii="Times New Roman" w:hAnsi="Times New Roman"/>
          <w:lang w:eastAsia="ru-RU"/>
        </w:rPr>
        <w:t>возможность экономно тратить время на подготовку к уроку, в частности, на его оформление, неоднократное использование материалов разработанного урока и его корректировка с учетом  опыта проведенного занятия, немаловажен и эстетический аспект такого оформления урок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en-US"/>
        </w:rPr>
        <w:t xml:space="preserve">     </w:t>
      </w:r>
      <w:r>
        <w:rPr>
          <w:rFonts w:cs="Times New Roman" w:ascii="Times New Roman" w:hAnsi="Times New Roman"/>
        </w:rPr>
        <w:t>Таким образом, использование компьютера на уроках это не дань моде, не способ переложить на компьютер многогранный творческий труд учителя, а лишь одно из средств, позволяющее интенсифицировать образовательный процесс, активизировать познавательную деятельность, увеличить эффективность урока.</w:t>
      </w:r>
    </w:p>
    <w:p>
      <w:pPr>
        <w:pStyle w:val="Normal"/>
        <w:spacing w:before="0" w:after="0"/>
        <w:ind w:left="0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ind w:left="0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шенков С.А. Школьное образование: информатика и информационные технологии.//Информатика и образование.— 2000.— №7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рейтигам Э. К., Тевс Д. П. Интегрированные уроки математики и информатики// Информатика и образование 2002 №2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убанова А. А. Реализация межпредметных связей информатики и математики для формирования целостного научного мировоззрения учащихся.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улагин П. Г. Межпредметные связи в обучении. – М.: Просвещение, 1983.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8391" w:h="11906"/>
      <w:pgMar w:left="1077" w:right="1077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75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hanging="0"/>
      <w:jc w:val="left"/>
      <w:outlineLvl w:val="0"/>
    </w:pPr>
    <w:rPr>
      <w:rFonts w:ascii="Arial" w:hAnsi="Arial" w:cs="Arial"/>
      <w:b/>
      <w:bCs/>
      <w:sz w:val="32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hanging="0"/>
      <w:jc w:val="left"/>
      <w:outlineLvl w:val="1"/>
    </w:pPr>
    <w:rPr>
      <w:rFonts w:ascii="Arial" w:hAnsi="Arial" w:cs="Arial"/>
      <w:b/>
      <w:i/>
      <w:color w:val="000000"/>
      <w:sz w:val="28"/>
      <w:szCs w:val="24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sz w:val="32"/>
      <w:szCs w:val="24"/>
      <w:lang w:val="en-US" w:bidi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Style14">
    <w:name w:val="Рабочий"/>
    <w:basedOn w:val="Normal"/>
    <w:qFormat/>
    <w:pPr>
      <w:spacing w:before="0" w:after="0"/>
      <w:ind w:left="0"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07:00Z</dcterms:created>
  <dc:creator>Лариса</dc:creator>
  <dc:description/>
  <cp:keywords/>
  <dc:language>en-US</dc:language>
  <cp:lastModifiedBy>Лариса Ивановна Крылова</cp:lastModifiedBy>
  <cp:lastPrinted>2010-03-22T10:55:00Z</cp:lastPrinted>
  <dcterms:modified xsi:type="dcterms:W3CDTF">2020-11-28T11:48:00Z</dcterms:modified>
  <cp:revision>5</cp:revision>
  <dc:subject/>
  <dc:title>вап</dc:title>
</cp:coreProperties>
</file>