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на уроках математики и информатики</w:t>
      </w:r>
    </w:p>
    <w:p>
      <w:pPr>
        <w:pStyle w:val="Normal"/>
        <w:spacing w:lineRule="auto" w:line="360" w:before="0" w:after="0"/>
        <w:ind w:left="0" w:firstLine="3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аурова А., студентка ГБПОУ  НГК</w:t>
      </w:r>
    </w:p>
    <w:p>
      <w:pPr>
        <w:pStyle w:val="Normal"/>
        <w:spacing w:lineRule="auto" w:line="360" w:before="0" w:after="0"/>
        <w:ind w:left="0" w:first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ылова Л.И., преподаватель математики, </w:t>
      </w:r>
    </w:p>
    <w:p>
      <w:pPr>
        <w:pStyle w:val="Normal"/>
        <w:spacing w:lineRule="auto" w:line="360" w:before="0" w:after="0"/>
        <w:ind w:left="0" w:first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НГК, г. Нижний Новгород</w:t>
      </w:r>
    </w:p>
    <w:p>
      <w:pPr>
        <w:pStyle w:val="Style14"/>
        <w:spacing w:lineRule="auto" w:line="360"/>
        <w:ind w:left="0" w:firstLine="540"/>
        <w:rPr/>
      </w:pPr>
      <w:r>
        <w:rPr>
          <w:sz w:val="28"/>
          <w:szCs w:val="28"/>
          <w:lang w:val="ru-RU"/>
        </w:rPr>
        <w:t>Межпредметные связи в школьном обучении являются конкретным выражением интеграционных процессов, происходящих сегодня в науке и в жизни общества. Эти связи играют важную роль в повышении практической и научно-теоретической подготовки учащихся, существенной особенностью которой является овладение школьниками обобщенным характером познавательной деятельности. Обобщенность же дает возможность применять знания и умения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средней школы[2].</w:t>
      </w:r>
    </w:p>
    <w:p>
      <w:pPr>
        <w:pStyle w:val="TextBody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ногосторонних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. Именно поэтому межпредметные связи являются важным условием и результатом комплексного подхода в обучении и воспитании школьников и студентов. </w:t>
      </w:r>
    </w:p>
    <w:p>
      <w:pPr>
        <w:pStyle w:val="Normal"/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многие исследователи говорят о междисциплинарном характере информатики в современной школе. Естественная реализация межпредметных связей информатики с другими дисциплинами обеспечивается тем, что учебные задачи и ситуации в курсе информатики строятся на базе  содержательных постановок задач и учебных информационных моделей, знакомых обучаемым из других учебных курсов. Информатика позволяет учащимся взглянуть на них с «информационной» или «алгоритмической» точки зрения, что естественно приводит к углублению и систематизации знаний учащихся, появлению новых ассоциативных связей. Действительно, информатика все больше выступает, наряду с математикой, в качестве интегративного начала многих дисципл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гративность курса информатики определяется фундаментальностью самой науки информатики и интегративным характером основных объектов ее изучения; тем, что умение работать с информацией относится к основным умениям и навыкам, ролью информатики в информатизации учебного процесса[1].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целостное представление об использовании  современных информационных технологий в обучении математике в средней школе подтверждается примерами использования компьютерных систем и авторских электронных пособий. Таким образом, обоснована необходимость межпредметных связей и интеграции курсов математики и информатики в учебно  - воспитательном процессе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ловиях быстро развивающегося процесса информатизации общества появились новые возможности использования компьютерных технологий в обучении математике. Но практически,  преподавание информатики в школе ведется в отрыве от преподавания математики. Учителя информатики  не  знают математики в необходимом объеме, а преподаватели математики не знакомы с основами современной информатики и информационных технологий. Подобная ситуация не соответствует реальным взаимосвязям между этими дисциплинами - современные математика и информатика практически не разделимы, и правильная организация учебного процесса существенно повышает эффективность изучения каждого из предметов. </w:t>
      </w:r>
    </w:p>
    <w:p>
      <w:pPr>
        <w:pStyle w:val="Normal"/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едставляется перспективным освоение элементов математического моделирования с использованием современных информационных технологий. В этой связи мы предлагаем интегрировать процесс обучения математике и информатике посредством проведения лабораторных работ при помощи пакета MS EXCEL, в которых сами учащиеся занимаются исследованиями и решают математические задачи. В частности, рассмотрим процесс нахождения  корней уравнений методом половинного деления при помощи выше упомянутой программы MS EXCEL.                      </w:t>
      </w:r>
    </w:p>
    <w:p>
      <w:pPr>
        <w:pStyle w:val="Normal"/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 актуализации в начале урока можно предложить вспомнить учащимся известные им методы решения уравнений, поговорить о численных методах и о том, как найти корни уравнения с заданной степенью точности, если точное значение корня определить крайне затруднительно. Затем, познакомить учащихся с методом половинного деления и дать алгоритм решения, например, при помощи презентации, а далее предложить применить теорию на практике уже с использованием программы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9915" cy="1031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9" t="41660" r="44332" b="3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9890" cy="15240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показала практика, такая форма интеграции  создает сильнейшую мотивацию для самостоятельной познавательной и исследовательской деятельности учащихся, развивает творческие навыки, увеличивает интерес к  изучаемому предмету и к образовательному процессу вообще.  </w:t>
      </w:r>
    </w:p>
    <w:p>
      <w:pPr>
        <w:pStyle w:val="Normal"/>
        <w:spacing w:lineRule="auto" w:line="360"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рейтигам Э. К., Тевс Д. П. Интегрированные уроки математики и информатики// Информатика и образование 2002 №2. 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агин П. Г. Межпредметные связи в обучении. – М.: Просвещение, 1983.      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75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hanging="0"/>
      <w:jc w:val="left"/>
      <w:outlineLvl w:val="0"/>
    </w:pPr>
    <w:rPr>
      <w:rFonts w:ascii="Arial" w:hAnsi="Arial" w:cs="Arial"/>
      <w:b/>
      <w:bCs/>
      <w:sz w:val="3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hanging="0"/>
      <w:jc w:val="left"/>
      <w:outlineLvl w:val="1"/>
    </w:pPr>
    <w:rPr>
      <w:rFonts w:ascii="Arial" w:hAnsi="Arial" w:cs="Arial"/>
      <w:b/>
      <w:i/>
      <w:color w:val="000000"/>
      <w:sz w:val="28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en-US" w:bidi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14">
    <w:name w:val="Рабочий"/>
    <w:basedOn w:val="Normal"/>
    <w:qFormat/>
    <w:pPr>
      <w:spacing w:before="0" w:after="0"/>
      <w:ind w:lef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1:00Z</dcterms:created>
  <dc:creator>Лариса</dc:creator>
  <dc:description/>
  <cp:keywords/>
  <dc:language>en-US</dc:language>
  <cp:lastModifiedBy>Лариса Ивановна Крылова</cp:lastModifiedBy>
  <cp:lastPrinted>2010-03-22T10:55:00Z</cp:lastPrinted>
  <dcterms:modified xsi:type="dcterms:W3CDTF">2020-11-28T12:33:00Z</dcterms:modified>
  <cp:revision>4</cp:revision>
  <dc:subject/>
  <dc:title>вап</dc:title>
</cp:coreProperties>
</file>