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 xml:space="preserve">ИКТ и ЗОЖ </w:t>
      </w:r>
    </w:p>
    <w:p>
      <w:pPr>
        <w:pStyle w:val="Style13"/>
        <w:shd w:fill="FFFFFF" w:val="clear"/>
        <w:spacing w:before="0" w:after="0"/>
        <w:ind w:firstLine="708"/>
        <w:jc w:val="center"/>
        <w:rPr>
          <w:color w:val="000000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ектная деятельность – </w:t>
      </w:r>
      <w:r>
        <w:rPr>
          <w:b/>
          <w:color w:val="000000"/>
          <w:sz w:val="28"/>
          <w:szCs w:val="28"/>
          <w:shd w:fill="FFFFFF" w:val="clear"/>
        </w:rPr>
        <w:t>здоровьесберегающая технология</w:t>
      </w:r>
    </w:p>
    <w:p>
      <w:pPr>
        <w:pStyle w:val="Style13"/>
        <w:shd w:fill="FFFFFF" w:val="clear"/>
        <w:spacing w:before="0" w:after="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hd w:fill="FFFFFF" w:val="clear"/>
        </w:rPr>
        <w:t>Подготовила воспитатель</w:t>
      </w:r>
      <w:r>
        <w:rPr>
          <w:sz w:val="28"/>
          <w:szCs w:val="28"/>
        </w:rPr>
        <w:t xml:space="preserve"> </w:t>
      </w:r>
      <w:r>
        <w:rPr/>
        <w:t xml:space="preserve">ГКУ СО “РЦД И ПОВ ”Виктория” г. о. Тольятти </w:t>
      </w:r>
    </w:p>
    <w:p>
      <w:pPr>
        <w:pStyle w:val="Normal"/>
        <w:spacing w:lineRule="auto" w:line="360"/>
        <w:jc w:val="right"/>
        <w:rPr/>
      </w:pPr>
      <w:r>
        <w:rPr/>
        <w:t>Мокану Людмила Ивановна</w:t>
      </w:r>
    </w:p>
    <w:p>
      <w:pPr>
        <w:pStyle w:val="Style13"/>
        <w:shd w:fill="FFFFFF" w:val="clear"/>
        <w:spacing w:before="0" w:after="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нформационно коммуникативные технологии — это совокупность способов, механизмов и средств, используемых для автоматизированного сбора, обработки, хранения и передачи информации. Современный этап развития ИКТ характеризуется особенно сильным влиянием технологий на все процессы, протекающие в современном обществе. Обеспечивая мгновенное распространение информации, они образуют глобальное информационное пространство. ИКТ активно проникает в сферы человеческой деятельности, оптимизируя функционирование науки, образования, культуры, политики, бытовой отрасли, а также сферы экономической и национальной безопасности. </w:t>
      </w:r>
    </w:p>
    <w:p>
      <w:pPr>
        <w:pStyle w:val="Style13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Одним и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многочисленных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</w:rPr>
        <w:t xml:space="preserve">типов технологий, которым я занимаюсь, является </w:t>
      </w:r>
      <w:r>
        <w:rPr>
          <w:b/>
          <w:bCs/>
        </w:rPr>
        <w:t>воспитание культуры здоровья</w:t>
      </w:r>
      <w:r>
        <w:rPr>
          <w:rStyle w:val="Appleconvertedspace"/>
        </w:rPr>
        <w:t> </w:t>
      </w:r>
      <w:r>
        <w:rPr/>
        <w:t>(факультативные занятия по развитию личности воспитанников, внеклассные и внешкольные мероприятия, фестивали, конкурсы и т.д.). Сюда, как раз и относится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нтегрированная предметная среда и проектная деятельность с применением универсальных информационных технологий, которые используются для развития социальных и коммуникативных умений, способностей учащихся к самостоятельному поиску, приобретению навыков решения жизненных задач, в том числе задач сохранения и укрепления здоровья. </w:t>
      </w:r>
    </w:p>
    <w:p>
      <w:pPr>
        <w:pStyle w:val="Style13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ой из задач моей работы заключается в необходимости помочь каждому ребенку осознать свои способности, создать условия для их развития, способствовать сохранению и укреплению здоровья ребенка, т.е. осуществлять личностно-ориентированный подход при обучении и воспитании. Любая личностно-ориентированная технология вправе называться здоровьесберегающей. 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>ИКТ формируют информационные компетенции учащихся. Информационное умение - умение искать информацию различного рода, получать ее из разных источников, систематизировать, накапливать и перерабатывать в форме схем, таблиц, оформлять в виде текстов, использовать для решения различных практических задач. Эти умения образуют то, что называется информационной культурой. Хорошее владение ИКТ помогает учащимся гармонично жить в информационном обществе, глубже и разнообразнее познавать окружающий мир, эффективнее развивать свой интеллектуальный потенциал, успешно участвовать в различном рода деятельности, в том числе проектной, исследовательской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 xml:space="preserve">    </w:t>
      </w:r>
      <w:r>
        <w:rPr>
          <w:rStyle w:val="C0"/>
        </w:rPr>
        <w:t>Метод проектов становится наиболее популярным в связи с расширением сферы применения информационных технологий.  Известно, что проект всегда структурирован, состоит из взаимосвязанных этапов, на многих учащиеся активно используют ИКТ. Например, на этапе реализации проекта: при сборе, анализе, обобщении информации из разных источников, в том числе из электронных энциклопедий, словарей, ресурсов Интернета. При подготовке наглядно-графического материала (графиков, диаграмм, таблиц, схем, фотографий, видеоматериалов) учащиеся приобретают умения пользоваться справочными изданиями, работать с информацией, извлекать главное, систематизировать полученную информацию, делать ссылки на электронные источники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rPr>
          <w:sz w:val="20"/>
          <w:szCs w:val="20"/>
        </w:rPr>
      </w:pPr>
      <w:r>
        <w:rPr>
          <w:rStyle w:val="C0"/>
        </w:rPr>
        <w:t>     </w:t>
      </w:r>
      <w:r>
        <w:rPr>
          <w:rStyle w:val="C0"/>
        </w:rPr>
        <w:t>Использование информационно - коммуникационных технологий в проектной деятельности позволяет: </w:t>
      </w:r>
      <w:r>
        <w:rPr/>
        <w:br/>
      </w:r>
      <w:r>
        <w:rPr>
          <w:rStyle w:val="C0"/>
        </w:rPr>
        <w:t>1. Повысить мотивацию учебной деятельности. </w:t>
      </w:r>
      <w:r>
        <w:rPr/>
        <w:br/>
      </w:r>
      <w:r>
        <w:rPr>
          <w:rStyle w:val="C0"/>
        </w:rPr>
        <w:t>2. Привлечь школьников к процессу активного получения и применения знаний. </w:t>
      </w:r>
      <w:r>
        <w:rPr/>
        <w:br/>
      </w:r>
      <w:r>
        <w:rPr>
          <w:rStyle w:val="C0"/>
        </w:rPr>
        <w:t>3. Использовать широкую базу информационных источников. </w:t>
      </w:r>
      <w:r>
        <w:rPr/>
        <w:br/>
      </w:r>
      <w:r>
        <w:rPr>
          <w:rStyle w:val="C0"/>
        </w:rPr>
        <w:t>4. Сделать проекты более полными, всесторонними, наглядными и яркими. </w:t>
      </w:r>
      <w:r>
        <w:rPr/>
        <w:br/>
      </w:r>
      <w:r>
        <w:rPr>
          <w:rStyle w:val="C0"/>
        </w:rPr>
        <w:t>5. Научить планированию собственной деятельности и оценке её результатов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ирование и ЗОЖ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ная деятельность воспитанников – это их самостоятельное решение какой-либо проблемы. Исследования, которые они предпринимают, позволяют не только логически осмыслить предмет анализа, но и сформировать некоторые убеждения. Если предложенная или выбранная тема окажется интересной либо лично значимой для ребенка, то работа над проектом станет продуктивной, социально полезной. Проекты различаются по форме организации, значимости, направленности и другим параметрам. Они могут выполняться индивидуально или группой ребят. 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над проектом складывается следующим образом: выбирается тема, формулируется задача, выдвигается гипотеза (в исследовательском проекте), определяются критерии оценки и методика; затем следуют собственно выполнение проекта, обработка результатов, их обсуждение, формулировка выводов. Степень самостоятельности детей зависит от их подготовленности. Форма защиты проекта может быть выбрана самими ребятами: доклад, презентация, выставка и т.д. В отчете обязательны предложения по практическому использованию результатов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 «Влияние компьютера на здоровье школьника»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Базовая информац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ы работы за компьютером, признаки зависимости, факторы, влияющие на здоровье.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</w:rPr>
        <w:t>Методы исследова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ос, анкетирование.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</w:rPr>
        <w:t>Гипоте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за компьютером свыше рекомендованной нормы приводит к изменениям физического здоровья и вызывает компьютерную зависимость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Критерии изменения физического здоровь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искривления позвоночника, падение зрения, болезни суставов рук (другие изменения отследить сложнее: они только называются и обсуждаются)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оказател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е углубленного медицинского обследования, опрос.</w:t>
        <w:br/>
        <w:t>Критерии возникновения зависимости: провел ночь у компьютера, ест и пьет у компьютера, прогулял школу – сидел за компьютером, забыл поесть; сильное раздражение, если не работает компьютер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оказател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респондентов.</w:t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оответствии с разработанными критериями составлены вопросы анкеты:</w:t>
        <w:br/>
        <w:t>1. Сколько лет вы работаете за компьютером?</w:t>
        <w:br/>
        <w:t>2. Сколько часов в день вы проводите за компьютером?</w:t>
        <w:br/>
        <w:t>3. Сколько часов в день врачи рекомендуют работать за компьютером?</w:t>
        <w:br/>
        <w:t>4. Чему вы отдадите предпочтение – общению или компьютерной игр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Делаете ли вы гимнастику для глаз?</w:t>
        <w:br/>
        <w:t>Ответы анализируются, обсуждаются, даются рекомендаци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 «Влияние шума на здоровье человека»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Базовая информац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е и работа звукового анализатора, порог чувствительности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ы исследова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еримент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Гипоте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ение порога чувствительности, длительность шумового воздействия, содержание звуковой информации оказывают влияние на здоровье человека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Критерии оценк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м изменяет физиологические процессы, влияет на психические процессы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оказател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льс, кровяное давление, памя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одержание эксперимента</w:t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делите класс на 8 групп. Подсчитайте пульс у каждого участника (или измерьте кровяное давление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Чтобы получить больше фактического материала для анализа, можно в одном классе считать пульс, а в другом измерять кровяное давление. </w:t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рез наушники включите:</w:t>
        <w:br/>
        <w:t>1-й и 2-й группам – спокойную музыку (классическую), для релаксации – громко и тихо.</w:t>
        <w:br/>
        <w:t>3-й и 4-й группам – музыку по выбору учащихся (рок, поп и т.д.) – громко и тихо.</w:t>
        <w:br/>
        <w:t>Через 15 минут проведите измерения. Обсудите результаты, сделайте выводы.</w:t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 «Реклама и здоровье»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Базовая информац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щевая ценность продуктов питания, пищевые добавки, генетически модифицированные продукты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ы исследова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ос, анкетирование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Гипоте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рекламы продуктов не всегда соответствует их пищевой ценности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Критерии оценки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ние ученых, врачей (можно использовать сведения из литературных источников и с сайтов Интернета, взять интервью у врача-гастроэнтеролога)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ыполнение проекта</w:t>
      </w:r>
    </w:p>
    <w:p>
      <w:pPr>
        <w:pStyle w:val="Style13"/>
        <w:rPr/>
      </w:pPr>
      <w:r>
        <w:rPr>
          <w:color w:val="000000"/>
          <w:sz w:val="28"/>
          <w:szCs w:val="28"/>
        </w:rPr>
        <w:t>Запишите названия продуктов, которые чаще всего рекламируются по телевид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каждого рекламного ролика определите, на какие потребительские свойства продукта направлена реклама.</w:t>
        <w:br/>
        <w:t>По этикеткам этого товара проверьте, соответствуют ли заявленные свойства составу продукт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кетирования:</w:t>
        <w:br/>
        <w:t>l. На какую рекламу продуктов питания вы обратили внимание?</w:t>
        <w:br/>
        <w:t>2. Какие из них вы попробовали после рекламы?</w:t>
        <w:br/>
        <w:t>3. Вы считаете этот продукт полезным для здоровья?</w:t>
        <w:br/>
        <w:t>4. Какие еще источники информации влияют на ваш выбор?</w:t>
        <w:br/>
        <w:t>Проанализируйте собранные материалы, обсудите, сделайте выводы.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се продукты, которые рекламируются и считаются вкусными, полезны для здоровь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 «Как уберечься от гриппа»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Базовая информац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я заболевания, возбудитель, передача инфекции, опасность болезни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ы исследова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, опрос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Гипоте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уберечься от гриппа, надо укреплять иммунитет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Критерии оценк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ние фармацевтов, врачей, житейский опыт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ыполнение проек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осите людей о ситуациях, когда окружающие болели гриппом, а они оставались здоровыми.</w:t>
        <w:br/>
        <w:t>Узнайте у фармацевтов, какие средства чаще всего покупают для профилактики грипп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кетирования:</w:t>
        <w:br/>
        <w:t>1. Когда в последний раз вы болели гриппом?</w:t>
        <w:br/>
        <w:t>2. Какие средства вы считаете эффективными для профилактики гриппа?</w:t>
        <w:br/>
        <w:t>3. Как передается это заболевание?</w:t>
        <w:br/>
        <w:t>4. Как вести себя, если рядом больной человек?</w:t>
        <w:br/>
        <w:t>Обсудите результаты работы.</w:t>
      </w:r>
    </w:p>
    <w:p>
      <w:pPr>
        <w:pStyle w:val="Style13"/>
        <w:rPr/>
      </w:pPr>
      <w:r>
        <w:rPr>
          <w:rStyle w:val="Emphasis"/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рженность гриппу во многом зависит от каждого человека, от его образа жизн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 «Как правильно питаться»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Базовая информация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ательные вещества, режим питания, витамины, эстетика приема пищи, качество продуктов питания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ы исследова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ыполнение проек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кетирования:</w:t>
        <w:br/>
        <w:t>а) Какие блюда у вас самые любимые?</w:t>
        <w:br/>
        <w:t>б) Как часто вы принимаете пищу? В какое время ужинаете?</w:t>
        <w:br/>
        <w:t>в) Чем питаетесь в школе?</w:t>
        <w:br/>
        <w:t>г) Есть ли в вашем рационе вредные продукты и блюда?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два исторических факта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</w:t>
      </w:r>
      <w:r>
        <w:rPr>
          <w:rStyle w:val="Emphasis"/>
          <w:color w:val="000000"/>
          <w:sz w:val="28"/>
          <w:szCs w:val="28"/>
        </w:rPr>
        <w:t> Пиры известного римского полководца и гурмана Лукулла (ок. 117–56 гг. до н.э.) вошли в историю кулинарии. Приводим меню одного из приемов: устрицы, дрозды со спаржей, тушеные моллюски, запеченные в тесте цесарки, белые и черные каштаны; кабан с репой, салатом, редькой, острым соусом; мурена с гарниром из морских раков, гусиная печенка, испанские зайцы, утки с инжиром, фрукты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2.</w:t>
      </w:r>
      <w:r>
        <w:rPr>
          <w:rStyle w:val="Emphasis"/>
          <w:color w:val="000000"/>
          <w:sz w:val="28"/>
          <w:szCs w:val="28"/>
        </w:rPr>
        <w:t> В Древней Спарте молодых мужчин, вес которых превышал принятые стандарты, подвергали телесным наказаниям или изгоняли из города. Кулинаров, приготовивших вкусную еду, сбрасывали со скалы. Аскетизм был во вс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письменных памятниках на Руси упоминаются правила разумного потребления пищи. В «Изборнике Святослава» есть немало советов по правильному питанию. Людям рекомендовали есть больше овощей, к которым отнесены также травы, ягоды, фрукты и гриб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ткрытия в науке о питании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начале 90-х годов ХХ века было доказано, что виновниками атеросклероза являются избыток жира и высококалорийное питание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1980 году академик А.Уголев доказал необходимость клетчатки и пектинов для холестеринового, белкового и углеводного обмена. Эти вещества также помогают вывести из организма токсины, радионуклиды. Их много в хлебе из цельного зерна, кашах из недробленых круп, во фруктах, овощах, зелени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 середине ХХ века советский ученый Н.Эммануэль и американский ученый Д.Харман выдвинули гипотезу о вреде для организма свободных радикалов. Свободные радикалы мы получаем с пищей. В организме человека существует защитная антиоксидантная система, включающая витамины, минералы, аминокислоты, ферменты. Наиболее эффективны витамины: А, С, В</w:t>
      </w:r>
      <w:r>
        <w:rPr>
          <w:rStyle w:val="Appleconvertedspace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, В</w:t>
      </w:r>
      <w:r>
        <w:rPr>
          <w:rStyle w:val="Appleconvertedspace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, В</w:t>
      </w:r>
      <w:r>
        <w:rPr>
          <w:rStyle w:val="Appleconvertedspace"/>
          <w:color w:val="000000"/>
          <w:sz w:val="28"/>
          <w:szCs w:val="28"/>
          <w:vertAlign w:val="subscript"/>
        </w:rPr>
        <w:t>6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и биофлавоноиды. Их много в ярких овощах, луке, зеленом чае.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</w:t>
      </w:r>
      <w:r>
        <w:rPr>
          <w:rStyle w:val="Emphasis"/>
          <w:color w:val="000000"/>
          <w:sz w:val="28"/>
          <w:szCs w:val="28"/>
          <w:vertAlign w:val="subscript"/>
        </w:rPr>
        <w:t>6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 биофлавоноиды. Их много в ярких овощах, луке, зеленом чае. Желательно употреблять льняное и оливковое масло, семечки и орехи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ередине 80-х годов ХХ века ученые Канады обратили внимание на то, что жители стран, где традиционно едят много морепродуктов и рыбы, меньше подвержены инфарктам, ишемической болезни сердца, тромбозам. Жир океанических рыб препятствует отложению холестерина на стенках сосудов, предотвращает склеивание эритроцитов, стимулирует иммунитет. Наиболее полезны в этом смысле ставрида, лосось, форель, скумбрия, мойва, сардин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составить список рекомендуемых и запрещенных продуктов.</w:t>
        <w:br/>
        <w:t>Что полезно девушкам? Пища, богатая белком. Включайте в меню мясо, орехи, бобовые, любую зелень, фрукты (особенно бананы, апельсины, яблоки).</w:t>
        <w:br/>
        <w:t>Что полезно при высокой физической нагрузке? Продукты, обогащенные углеводами (рис, крупяные каши, овсяные хлопья, макароны, картофель, джемы, мед). Белковая пища: говядина, птица, яйца, молоко и молочные продукты. Ограничьте жареную пищу, исключите свинину, животные жиры, консервы, концентраты. Полезно пить фруктовые и овощные соки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ополнительная информаци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 смысл пословиц с точки зрения гигиены питания:</w:t>
        <w:br/>
        <w:t>Живот крепче – на сердце легче.</w:t>
        <w:br/>
        <w:t>Голодное брюхо к учению глухо.</w:t>
        <w:br/>
        <w:t>Красиво, да животу тоскливо.</w:t>
        <w:br/>
        <w:t>Как начал говеть, так и стало брюхо болеть.</w:t>
        <w:br/>
        <w:t>Ешь пирог с грибами, а язык держи за зубами.</w:t>
        <w:br/>
        <w:t>Кисель зубов не попортит.</w:t>
        <w:br/>
        <w:t>Гречневая каша сама себя хвалит.</w:t>
        <w:br/>
        <w:t>Без соли невкусно, без хлеба несытно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человека во многом зависит от правильности пит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790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ser</dc:creator>
  <dc:description/>
  <cp:keywords/>
  <dc:language>en-US</dc:language>
  <cp:lastModifiedBy>Пользователь Windows</cp:lastModifiedBy>
  <dcterms:modified xsi:type="dcterms:W3CDTF">2020-12-06T14:05:00Z</dcterms:modified>
  <cp:revision>11</cp:revision>
  <dc:subject/>
  <dc:title>Проектирование и ЗОЖ</dc:title>
</cp:coreProperties>
</file>