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:        Сотрудничество семьи и школы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</w:t>
      </w:r>
      <w:r>
        <w:rPr>
          <w:b/>
          <w:i/>
          <w:sz w:val="32"/>
          <w:szCs w:val="32"/>
        </w:rPr>
        <w:t xml:space="preserve">Зинченко О.А. 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начальных классов МОУ «СОШ с. Воскресенское»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Единство обучения и воспитания, сотрудничество школы, семьи и общественности в воспитании детей, рассматриваются как важнейший принцип образования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Совместно с воспитательной деятельностью учителей, родителей и общественников предусматривается, прежде всего, установление правильных взаимоотношений и полного понимания задач воспитания, что создает необходимую деловую атмосферу и творческий настрой в работе с детьми. Кроме того, единство воспитательной деятельности предполагает создание воспитывающей обстановки в школе, семье и общественных местах, а также в организации повсеместной скоординированной воспитывающей деятельности учащихся. Единые требования в воспитательной  деятельности педагогов и родителей создает наиболее благоприятные условия для всестороннего развития личности ребенк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Работа педагогических коллективов школ с родителями осуществляется в двух направлениях: с коллективом родителей и индивидуально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 практике сложились наиболее рациональные её формы: общие и классные собрания родителей, коллективные и индивидуальные консультации,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беседы, лекции, конференции, посещение семей учащихся, оформление различных по форме и содержанию текстовых материалов, анкетирование, выставки работ учащихся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.Родители, все чаще, привлекаются к участию в организации учебно-воспитательного процесса: руководство кружками, выступления перед родителями и детьми, подготовка и участие в проведении внеклассной и внешкольной работы с учащимися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Успех осуществления поставленных перед школой задач во многом зависит от характера тех взаимоотношений, которые складываются между родителями и учителем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сновой таких взаимоотношений должны стать взаимодоверительные контакты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 их создании ведущая роль принадлежит учителю. Педагог должен обладать высоко развитым чувством ответственности перед родителями за обучение и воспитание детей, постоянно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изучать и всесторонне знать семьи учащихся; быть советчиком, другом, доверенным лицом каждой семьи, хранить известные ему семейные тайны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сегда помнить о ранимости родительских чувств и не оскорблять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их нетактичной оценкой недостатков в учебе и поведении ребенка или тем более публичными отрицательными высказываниями о детях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уметь показать детям положительные качества их родителей и, опираясь на это, способствовать повышению их авторитета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считаться с мнением родителей о своей деятельности, терпеливо воспринимать их критические замечания в свой адрес, не забывать при этом, что самокритичность педагога поднимает его авторитет в глазах родителей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Налаживание с родителями доброжелательных контактов происходит легче, если учитель строит общение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целенаправленно, учитывая ситуацию, заранее продумывает не только содержание беседы, но и её ход, возможные вариации и неожиданные повороты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 общении с родителями следует избегать назидательного тона, нравоучительных замечаний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Это раздражает родителей, настраивает против вмешательства, как им кажется, в их личные дела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 работе с родителями нужно учитывать, что большинство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родителей знают о своих обязанностях, стремятся их выполнять, но не всегда умеют сделать это правильно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Индивидуальная работа с родителями  и другими взрослыми членами семьи сложна и разнообразна. Индивидуальное общение, если оно продуманно построено учителем, как правило, результативно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Преимуществом индивидуальной работы является то, что находясь наедине с учителем, родители откровеннее рассказывают ему о своих проблемах, затруднениях, иногда касаясь тех внутрисемейных отношений, о которых никогда бы не рассказали при посторонних. Такое общение  не только дает возможность учителю оказывать влияние на родителей, но и, в свою очередь, во многом помогает ему в выборе правильного подхода к детям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ажным этапом в индивидуальной работе с родителями является знакомство с жизнью каждого ученика в семье. Придя в семью, учитель знакомиться с условиями, в которых живет ученик, с общей атмосферой в доме. Уже при первом знакомстве можно сделать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некоторые выводы о духовной и педагогической направленности жизни  семьи, о её моральном микроклимате, взаимоотношениях с окружающими людьми и друг с другом, семейных традициях, организации жизни, месте ребенка в семейном коллективе. Так же ,чтобы показать заботу учителя о своих учениках, он может прийти и поздравить с днем рождения, навестить больного ребенка вместе с его одноклассниками или другими случаями связанными с определенными обстоятельствами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Большие возможности предоставляет работа с коллективом родителей: Широкая педагогическая информация, обмен опытом, привлечение родителей к участию в жизни класса. Эта работа ведется в двух направлениях: повышение педагогической культуры родителей и более совершенное в связи с этим выполнение ими обязанностей воспитателей своих детей, объединение родителей в сплоченный коллектив, деятельность которого направлена  на повышение уровн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учебно-воспитательной работы со всеми учащимися класс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Основная задача этой работы - активизировать педагогическую, воспитательную деятельность семьи, придать ей целенаправленный, общественно значимый характер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Основной формой работы учителя с коллективом родителей - классное родительское собрание. Родительские собрания сближают учителей и родителей, приближают семью к школе, помогают определить наиболее оптимальные пути воздействия в воспитательном влиянии на ребенка. На классных собраниях родителей систематически знакомят с целями и задачами, содержанием, формами и методами воспитания учащихся в школе и семье, на собраниях выбираю  родительский актив, который мог бы оказать действенную помощь школе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Тематика педагогических бесед и докладов на классных собраниях определяется учителем в соответствии с планом работы с родителями. По содержанию родительские собрания могут быть текущими, тематическими, итоговыми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Текущие родительские собрания- это собрания с традиционной повесткой дня: результаты успеваемости в четверти, результаты проводимых мероприятий и праздников, походов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Тематические родительские собрания - это собрания , посвященные актуальной теме и носят просвещенческий характер, направленный на расширение знаний родителей в области воспитания детей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Итоговые родительские собрания - это собрания в ходе которого, родители имеют возможность оценить достижения класса, своего собственного ребенка, сравнить прошлые результаты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х можно проводить в различной форме, в зависимости от темы собрания. Так в игровой форме было проведено родительское, организационное собрание "Семейный очаг", которое подготовили сами родители , совместно с работниками районного дома культуры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ое родительское собрание планирую и пишу как своеобразный сценарий, который разрабатываю сама или с помощью родительского комитета и учащихся класса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К каждому родительскому собранию подготавливаю диагностический материал, связанный с отдельными сторонами жизни учащихся класса. Важным для классного руководителя является мнение родителей о проведенном собрании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Поэтому после каждого собрания выслушиваю устные высказывания родителей по его проведению, это помогает разбудить в них огромный воспитательный потенциал и желание помочь учителю в воспитании детей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Важной формой групповой работы с родителями является конференции ,на которых обсуждаются документы по реформированию школьного образования, документы о правах ребенка. Предметом обсуждения родительской конференции могут быть и решение насущных проблем в классе: оформление и ремонт, нравственные и эстетические аспекты организации школьных праздников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Большое значение в сотрудничестве школы и семьи имеют встречи родителей классов и родительских комитетов с администрацией школы, специалистами  в различных областях знаний, с педагогическим коллективом. Как правило, такие конференции очень содержательные и дают огромный стимул для дальнейшего сотрудничества  учителей и родителей. Такие собрания-конференции в нашей школе проводятся четыре раза в год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Родительские встречи могут иметь большое значение в работе с проблемными детьми. Встречи с родителями других ребят, авторитет чужих родителей могут сделать гораздо больше, чем  приглашение различных специалистов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Немаловажную роль в сотрудничестве родителей и классного руководителя играет родительский комитет. Многое зависит от того, как отнесутся к своим обязанностям члены родительского комитета, какая атмосфера возникнет в классном коллективе, какими будут взаимоотношения у родителей друг с другом, как это отразится на общении взрослых и детей. В последние годы, надо заметить , что родители становятся членами родительского комитета с большой неохотой, т.к. это ответственная работа и требует больших организационных способностей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Одной из главных функций родительского комитета- это помощь в организации учебно-воспитательного процесса, оказание помощи при проведении внеклассных мероприятий, экскурсий, поездок, посещение театров, выставок, музеев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Большую помощь родительский комитет оказывает при организации и проведении ремонта в кабинете, питании детей, работа с неблагополучными семьями, в защите прав учащихся. Мои ученики всегда радуются тому, что родители свободно могут приходить на уроки и внеклассные мероприятия ,активно участвуют в совместных праздниках и переживают, если родители вдруг не пришли. Без помощи родителей невозможно было бы провести такие мероприятия как "В гости к самовару","Моя мама- мастерица","Папа, мама, я - спортивная семья","Мы выбираем кашу"и др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Так же в своей работе использую   психолого - педагогическую диагностику ,как с детьми так и с коллективом родителей. Информация,  которую я получаю в результате  диагностики,  оказывает большую помощь не только мне, но и родителям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Её можно использовать при подготовке к родительским собраниям, в ходе встреч с родителями, а также как аналитический материал после родительского собрания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редварительную диагностику провожу при поступлении ребёнка в первый класс .Тематическая диагностика проводится при подготовке различных мероприятий по определенной теме. </w:t>
      </w:r>
    </w:p>
    <w:p>
      <w:pPr>
        <w:pStyle w:val="Normal"/>
        <w:autoSpaceDE w:val="false"/>
        <w:rPr/>
      </w:pPr>
      <w:r>
        <w:rPr>
          <w:sz w:val="32"/>
          <w:szCs w:val="32"/>
        </w:rPr>
        <w:t>Содействуя семье в воспитании ребенка, важно учитывать проблемы современного общества: малочисленность семьи, единственный ребенок в семье, разводы супругов, специфика воспитания в неполной семье,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фицит общения родителей с ребенком в связи с занятостью на работе,"вещизм"многих благосостоятельных семей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Поэтому единые, согласованные требования семьи и школы - одно из условий правильного воспитания. Там, где учителя и родители действуют согласованно, лучше осуществляется учебно-воспитательная работа в школе и более правильно идет воспитание детей в семье, способствуя выработке определенного динамического стереотипа поведения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ОУ СОШ с. Воскресенск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Взаимодействие семьи и образовательного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</w:t>
      </w:r>
      <w:r>
        <w:rPr>
          <w:b/>
          <w:i/>
          <w:sz w:val="48"/>
          <w:szCs w:val="48"/>
        </w:rPr>
        <w:t xml:space="preserve">учреждения в интересах развития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</w:t>
      </w:r>
      <w:r>
        <w:rPr>
          <w:b/>
          <w:i/>
          <w:sz w:val="48"/>
          <w:szCs w:val="48"/>
        </w:rPr>
        <w:t>личности ребёнка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дготовила 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ОУ СОШ с. Воскресенское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инч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09 год.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38:00Z</dcterms:created>
  <dc:creator>Пользователь</dc:creator>
  <dc:description/>
  <cp:keywords/>
  <dc:language>en-US</dc:language>
  <cp:lastModifiedBy>User</cp:lastModifiedBy>
  <dcterms:modified xsi:type="dcterms:W3CDTF">2020-12-14T16:38:00Z</dcterms:modified>
  <cp:revision>13</cp:revision>
  <dc:subject/>
  <dc:title/>
</cp:coreProperties>
</file>