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Использование дидактических игр на уроках в начальной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игра является ведущей деятельностью. В ней происходит развитие важнейших психологических новообразований ребенка; усвоение мотивов деятельности, становление элементов поведения, развитие умственно значимой деятельности, формирование воображения. В ролевой игре осуществляется ориентация детей в смыслах и мотивах деятельности взрослых и первичное овладение нравственными нор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ходом ребенка в школу изменяется его социальная позиция, ведущая деятельность из игровой превращается в учебную и основным видом его деятельности должно стать учение. Поэтому в начальной школе необходимо заложить у учащихся основы учебной деятельности. Однако этот процесс осложняется возрастными особенностями младших школьников: слабой переключаемостью внимания, его неустойчивостью, непроизвольностью памяти и мышления. Для преодоления этого и в учении надо широко использовать игровые формы активности детей – учебная деятельность младшего школьника должна быть пронизана игровыми моментами [5]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– это не только удовольствие и радость для ребенка, что само по себе очень важно, с ее помощью можно развивать его внимание, память, мышление,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я, ребенок может приобретать новые знания, умения, навыки, развивать способности, подчас не догадываясь об э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ажнейшим свойствам игры относят тот факт, что в игре дети действуют так, как действовали бы в самых экстремальных ситуациях, на пределе сил преодоления трудности. Причем столь высокий уровень активности достигается ими всегда добровольно, без принужд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игра – вид деятельности, характеризующийся четко поставленной целью обучения и соответствующим ей педагогическим результатом, учебно-познавательной направл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бного предмета есть своя занимательная сторона. Есть игры, включающие познавательные элементы нескольких учебных предметов. Как правило, они требуют от школьника умения расшифровать, распутывать, разгадывать, а главное – знать сам предм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искуснее составлена дидактическая игра, тем наиболее умело скрыта дидактическая цель. Оперировать вложенными в игру знаниями школьник учится непроизвольно, играя. Многие дидактические игры построены на необходимости обнаружить ту или иную закономерность, на способности выдвигать гипотезы, на соревновании в знаниях. Выигрывает чаще всего тот, кто владеет наибольшей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обенности игры для младших школь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гра по-прежнему является наиболее доступным и ведущим видом деятель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гра также является эффективным средством формирования личности, его морально-волевы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психологические новообразования берут начало в иг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гра способствует формированию всех сторон личности ребенка, приводит к значительным изменениям в его псих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гра – важное средство умственного воспитания ребенка, где умственная активность связана с работой всех психическ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дидактических игр являются следу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ЗУН в практической деятельност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ределенных умений, навыков, необходимых в практи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ие общеучебных умений и навык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ых навык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дидактическая игра имеет правила, которые определяют порядок действий и поведение учащихся в процессе игры, способствуют созданию на уроке рабочей обстановки. Поэтому правила дидактических игр должны разрабатываться с учетом цели урока и индивидуальных возможносте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м создаются условия для проявления самостоятельности, настойчивости, мыслительной активности, для возможности появления у каждого ученика чувства удовлетворенности, успеха. Кроме того, правила игры воспитывают умение управлять своим поведением, подчиняться требованиям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стороной дидактической игры являются игровые действия, которые регламентируются правилами игры, способствуют познавательной активности учащихся, дают им возможность проявить свои способности, применить имеющиеся знания, умения и навыки для достижения целей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дидактической игры, которая пронизывает собой ее структурные элементы, является познавательное содержание. Познавательное содержание заключается в усвоении тех знаний и умений, которые применяются при решении учебной проблемы, поставленной иг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дактическая игра имеет определенный результат, который является финалом игры, придает игре законченность. Он выступает, прежде всего, в форме решения поставленной учебной задачи и дает школьникам моральное и умственное удовлетворение. Для учителя результат игры всегда является показателем уровня достижений учащихся или в усвоении знаний, или в их примене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типа дидактических игр, используемых педагогами в процессе обучения в начальной шко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гры – задания (социоигровое приобщение к дел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гры – разминки (ситуация успех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– упражнения (художественно-исполнительский результат) [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х подробне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гры – задания. </w:t>
      </w:r>
      <w:r>
        <w:rPr>
          <w:sz w:val="28"/>
          <w:szCs w:val="28"/>
        </w:rPr>
        <w:t>В ходе игры выстраиваются деловые взаимоотношения и учителя с классом, и учеников друг с другом. Каждый в свое время, каждый на своем месте, каждый после кого-то или перед кем-то. Эти «нехитрые» игровые правила, заимствованные из детских народных игр, эффективно сочетаются с работой над любым учебным материалом. Помогают в постановке учебной задачи, решении проблемной ситуации, организации работы в малых и больших группах. Экономичны, продуктивны, работают на достижение основных образователь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игр – заданий: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идимо - невидимо»</w:t>
      </w:r>
    </w:p>
    <w:p>
      <w:pPr>
        <w:pStyle w:val="Normal"/>
        <w:ind w:firstLine="540"/>
        <w:jc w:val="both"/>
        <w:rPr/>
      </w:pPr>
      <w:r>
        <w:rPr/>
        <w:t>(Игровая форма проведения словарной или терминологической работы по любой те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еники разбиваются на 2-3 кома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итель вывешивает или располагает на столе плакат, на котором разными цветами, крупными и мелкими буквами, «вдоль» и «поперек» написано 15-20 слов. По истечении определенного времени (1мин., 3 мин.) плакат снимается (убирается со стола), а команды записывают все запомнившиеся сл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аимообмен и сверка. Исправление ошибок. Устранение недоразумений, защита записи и т.д. (плакаты могут быть изготовлены детьми до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непроизносимые согласные; безударные гласные; парные соглас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- имена героев рассказа, имена и фамилии писателей, пословицы и поговор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- растения и животные природных зон; название рек, озер, населенных пункт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гры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разминки. </w:t>
      </w:r>
      <w:r>
        <w:rPr>
          <w:sz w:val="28"/>
          <w:szCs w:val="28"/>
        </w:rPr>
        <w:t>Эти игры всеобще доступны, азартны, порой смешны, несерьезны. В них доминирует механизм деятельного и психологически эффективного отдыха. Работают мостиком от одного вида деятельности к другому, помогают в дозировке трудоемкой работы, в снятии ситуации затянувшегося ожидания, создают ситуацию успеха, физической разгрузки и снятия психической напря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ы игр – разминок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ки-ноги»</w:t>
      </w:r>
    </w:p>
    <w:p>
      <w:pPr>
        <w:pStyle w:val="Normal"/>
        <w:ind w:firstLine="540"/>
        <w:jc w:val="both"/>
        <w:rPr/>
      </w:pPr>
      <w:r>
        <w:rPr/>
        <w:t>(Развивает внимание, сообразительность, быстроту реа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дин хлопок - команда рукам (их надо поднять или опустить). Два хлопка - команда ногам (нужно сесть или вста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игналы подаются сначала в медленном темпе, а потом в быстром. Задание уясняется на ходу, идет моментальное включ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понская машинк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 хлопка в ладоши, 2 хлопка перекрест по плечам, 2 хлопка перекрест по коленям, 2 перешагивания, поворот в прыжке (увеличивая тем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носится задание учителя, называется номер ученика (каждый заранее знает свой номер). Ученик выполняет задание и называет другой номер. Пример: одушевленные существительные №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ы – упражнения. </w:t>
      </w:r>
      <w:r>
        <w:rPr>
          <w:sz w:val="28"/>
          <w:szCs w:val="28"/>
        </w:rPr>
        <w:t>Подразумевают художественно-исполнительский результат. Обладают большой практической значимостью, позволяют добиваться высокого темпоритма и большой насыщенности урока. Участник игры получает возможность применять полученные ранее знания и выходить на результат, который является стимулом для индивидуального и общего развития и участника, и наблюдателя. Такие игры можно легко модифицировать и приспосабливать к различным услов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ы игр-упражн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гадк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думывание загадок на определенную тему, по определенному типу, алгоритм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ценки с пропуск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ка на листе. Учитель читает, а дети воспроизводят действия, которые пропущены или должны соответствовать теме урока - пропущены глаголы или существительные или числа и т.п. Одни дети называют их, а другие - записываю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едот, да не то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итель кладет в «шапку» записки с названием предмета, по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дин ученик тянет записку и опрашивает 3-х по желанию. «На что похоже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ле того, как все скажут свою гипотезу. Читается слово в записке. Каждый из 3-х доказывает, что действительно похоже на то, что он ска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то не может ответить – Федот, а кто не тот – ищет признак, на что похоже и водит в игр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занимательности при отработке навыков табличных случаев умножения и соответствующих случаев деления [4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ик должен не только выучить и запомнить результаты табличного умножения, но и уметь при необходимости вычислить результат самым кратчайшим путем. Навык, как известно, приобретается в результате многократных повторений одних и тех же операций. Поэтому, чтобы избежать однообразия в шлифовке табличных случаев умножения и деления, проводятся различные дидактические игры, которые помогают мобилизовать внимание детей, меньше утомляют, создают положительные эмоции на уроке и способствуют прочному усвоению знаний таблицы умн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дидактических игр – помочь отработать вычислительные навыки табличных случаев умножения и соответствующих случаев деления в интересной, увлекательной фор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ставь сло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 ряд числе, под числами написаны буквы. Записав ответы арифметического диктанта в тетрадь, подписав под числами буквы, дети угадывают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игре осуществляются и межпредметные связи, так как могут быть составлены словарные слова или слово на какое-либо правил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лится – не делит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различные числа, а ученики поднимают руку, если число делится, например, на 3 (на 4, на 5) без остат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идактические игры – только небольшая часть из возможных структур игровых действий на уроках. Зная программные требования, своеобразие дидактических игр и упражнений, владея искусством руководства игрой, учитель может разрабатывать новые варианты знакомых детям игр и создавать новые игры, которые помогут активизировать поисковую деятельность учащихся на уро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истема дидактических игр в процессе обучения позволяет решить воспитательные и образовательные задачи. Она играет огромную роль в учебном процессе, ибо соответствует активной природе младшего школьника» [4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дидактических игр приносит хорошие результаты, если игра полностью соответствует целям и задачам урока, и в ней принимают активное участие все дети. Играя с увлечением, они лучше усваивают материал, не устают и не теряют интереса, выполняя однотипные упражнения, необходимые для формирования определенн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у детей формируются общеучебные умения и навыки, в частности умения контроля и самоконтроля, формируются такие черты характера, как взаимопонимание, ответственность, чес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 позволяет рассматривать ученика не как объект обучения, а как формирующуюся в процессе обучения личность с присущими ей психическими особенностями. «…без педагогической игры на уроке невозможно увлечь учеников в мир знаний и нравственных переживаний, сделать их активными участниками и творцами урока» [2]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анесова, В.Н. Дидактическая игра как форма организации обучения. / В.Н. Аванесова. – М.: Просвещение, 19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нашвили Ш.А. Школа жизни. – М., Издательский дом Амонашвили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, З.М. Развивающие игры для детей младшего школьного возраста. / З.М. Богуславская, Е.О. Смирнова. – М.: Просвещение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цова Л.И. Роль дидактической игры на уроках математики. //Начальная школа № 10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инцева Г.И. Игра – ключ к душе ребёнка. Гармонизация отношений ребёнка с окружающим миром. – М.:ФОРУМ, 2008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900"/>
        </w:tabs>
        <w:ind w:left="900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8:00Z</dcterms:created>
  <dc:creator>Irina</dc:creator>
  <dc:description/>
  <cp:keywords/>
  <dc:language>en-US</dc:language>
  <cp:lastModifiedBy>Irina</cp:lastModifiedBy>
  <cp:lastPrinted>2016-05-25T08:41:00Z</cp:lastPrinted>
  <dcterms:modified xsi:type="dcterms:W3CDTF">2020-12-18T08:00:00Z</dcterms:modified>
  <cp:revision>8</cp:revision>
  <dc:subject/>
  <dc:title>Дидактическая игра на уроках</dc:title>
</cp:coreProperties>
</file>