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20015</wp:posOffset>
                </wp:positionV>
                <wp:extent cx="5172075" cy="2981325"/>
                <wp:effectExtent l="11430" t="6985" r="234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981160"/>
                        </a:xfrm>
                        <a:custGeom>
                          <a:avLst/>
                          <a:gdLst>
                            <a:gd name="textAreaLeft" fmla="*/ 451800 w 2932200"/>
                            <a:gd name="textAreaRight" fmla="*/ 2480400 w 2932200"/>
                            <a:gd name="textAreaTop" fmla="*/ 211320 h 1690200"/>
                            <a:gd name="textAreaBottom" fmla="*/ 1690560 h 16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53" y="0"/>
                              </a:lnTo>
                              <a:arcTo wR="675" hR="675" stAng="16200000" swAng="5400000"/>
                              <a:lnTo>
                                <a:pt x="6028" y="2700"/>
                              </a:lnTo>
                              <a:lnTo>
                                <a:pt x="15572" y="2700"/>
                              </a:lnTo>
                              <a:lnTo>
                                <a:pt x="1557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272" y="18900"/>
                              </a:lnTo>
                              <a:lnTo>
                                <a:pt x="18272" y="20925"/>
                              </a:lnTo>
                              <a:arcTo wR="675" hR="675" stAng="0" swAng="5400000"/>
                              <a:lnTo>
                                <a:pt x="4003" y="21600"/>
                              </a:lnTo>
                              <a:arcTo wR="675" hR="675" stAng="5400000" swAng="5400000"/>
                              <a:lnTo>
                                <a:pt x="332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028" y="675"/>
                              </a:moveTo>
                              <a:arcTo wR="675" hR="675" stAng="0" swAng="5400000"/>
                              <a:lnTo>
                                <a:pt x="400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028" y="2700"/>
                              </a:lnTo>
                            </a:path>
                            <a:path fill="none" w="21600" h="21600">
                              <a:moveTo>
                                <a:pt x="15572" y="675"/>
                              </a:moveTo>
                              <a:arcTo wR="675" hR="675" stAng="10800000" swAng="-5400000"/>
                              <a:lnTo>
                                <a:pt x="1759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572" y="2700"/>
                              </a:lnTo>
                            </a:path>
                            <a:path fill="none" w="21600" h="21600">
                              <a:moveTo>
                                <a:pt x="3328" y="2025"/>
                              </a:moveTo>
                              <a:lnTo>
                                <a:pt x="3328" y="18900"/>
                              </a:lnTo>
                            </a:path>
                            <a:path fill="none" w="21600" h="21600">
                              <a:moveTo>
                                <a:pt x="18272" y="2025"/>
                              </a:moveTo>
                              <a:lnTo>
                                <a:pt x="18272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уп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едагогическая технология проектирования в детском саду – новая современная технология развития творческой личности дошкольник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a8d08d" stroked="t" o:allowincell="f" style="position:absolute;margin-left:24.45pt;margin-top:9.45pt;width:407.2pt;height:234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уп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тем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едагогическая технология проектирования в детском саду – новая современная технология развития творческой личности дошкольнико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Cs w:val="28"/>
        </w:rPr>
      </w:pPr>
      <w:r>
        <w:rPr>
          <w:szCs w:val="28"/>
        </w:rPr>
        <w:t>воспитатель</w:t>
      </w:r>
    </w:p>
    <w:p>
      <w:pPr>
        <w:pStyle w:val="Normal"/>
        <w:spacing w:lineRule="auto" w:line="360"/>
        <w:ind w:left="5670" w:hanging="0"/>
        <w:rPr>
          <w:szCs w:val="28"/>
        </w:rPr>
      </w:pPr>
      <w:r>
        <w:rPr>
          <w:szCs w:val="28"/>
        </w:rPr>
        <w:t>воспитатель Смирнова И.В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Cs w:val="28"/>
        </w:rPr>
        <w:t>2020 год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России приобрел популярность с конца девяностых годов прошлого века. Метод проектов нашел свое отражение в идеях отечественных ученых 20-х гг.: Б.В. Игнатьева, В.Н. Шульгина, Н.К. Крупской, С.Т. Шацкого, Е.Г, Кагарова, М.В. Крупениной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Под руководством русского педагога С.Т. Шацкого в 1905 году была организована небольшая группа сотрудников, пытавшаяся активно использовать проектные методы в практике преподавания. Станислав Теофилович Шацкий выделяет следующие основные компоненты метода проектов: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ьный опыт обучаемого, который должен быть выявлен педагогом;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онный опыт (организованные занятия для учащихся на основании того, что знает педагог об опыте ребенка);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прикосновение с накопленным человеческим опытом (готовые знания);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я, дающие для ребенка навы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гаров Евгений Георгиевич в 1926 г. выделил 4 отличительных черты проектного метод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тские интересы – главно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ы копируют различные стороны быт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и сами себе начинают программу занятий и интенсивно ее выполняю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 есть слияние теории и практики: постановка умственных задач и их выполнение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30-х гг. данный метод в России был запрещен, т. к. в его использовании были допущены перегибы (проектами полностью подменялась программа обучения). До этого почти шестьдесят лет в советской педагогике существовало табу на «буржуазный проектный метод»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дидактике (М.И. Махмутов, И.Я. Лернер) много внимания уделялось проблемному методу, однако он не связывался с методом проектов и не был технологически проработан. В этом не было необходимости, так как образование было ориентировано на такие результаты, как знания, умения и навыки. 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Со временем реализация метода проектов претерпела некоторую эволюцию. </w:t>
      </w:r>
      <w:r>
        <w:rPr>
          <w:color w:val="000000"/>
          <w:sz w:val="28"/>
          <w:szCs w:val="28"/>
        </w:rPr>
        <w:t xml:space="preserve">Применительно к детскому саду, </w:t>
      </w:r>
      <w:r>
        <w:rPr>
          <w:color w:val="000000"/>
          <w:sz w:val="28"/>
          <w:szCs w:val="28"/>
          <w:u w:val="single"/>
        </w:rPr>
        <w:t>проек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специально организованный воспитателем, и, самостоятельно выполняемый воспитанниками, комплекс действий, направленных на разрешение проблемной ситуации и, завершающихся созданием творческого продук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ектная деятель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целенаправленная деятельность всех членов образовательно – воспитательного процесса для решения поисковых, исследовательских и др. задач по любому направлению содержания образования. Именно проектная деятельность поможет связать процесс обучения и воспитания с реальными событиями из жизни ребёнка, а также заинтересовать его, увлечь в эту деятельность. Она позволяет объединить педагогов, детей, родителей, научить работать в коллективе, сотрудничать, планировать свою работу. Проектирование как деятельность строится на уникальных отношениях «ребенок – взрослый», на совместной деятельности взрослого и ребенка. Совместная деятельность – это общение на равных, где никому не принадлежит привилегия указывать, контролировать, оценивать. Педагог ведет ребенка от наблюдений за его деятельностью к эпизодическому участию в ней, затем к партнерству и к сотрудничест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Основной целью</w:t>
      </w:r>
      <w:r>
        <w:rPr>
          <w:color w:val="000000"/>
          <w:sz w:val="28"/>
          <w:szCs w:val="28"/>
        </w:rPr>
        <w:t xml:space="preserve"> проектного метода в дошкольном учреждении является развитие свободной творческой личности, которое определяется задачами развития и задачами исследовательской деятельности детей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в развитии проект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детей дошкольного возрас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оектной деятельности педагогу следует помнить о трех этапах в развитии проектной деятельности у детей дошкольного возраста, которые и представляют собой одну из педагогических технологий проектной деятельности, включающую в себя совокупность исследовательских, поисковых, проблемных, творческих метод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ервый этап – подражательско-исполнительский</w:t>
      </w:r>
      <w:r>
        <w:rPr>
          <w:sz w:val="28"/>
          <w:szCs w:val="28"/>
        </w:rPr>
        <w:t>, реализация которого возможна с детьми 3, 5–5 лет. На этом этапе дети участвуют в проекте “на вторых ролях”, выполняют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 положительное отношение к взрослому и подражать 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торой этап – развивающий</w:t>
      </w:r>
      <w:r>
        <w:rPr>
          <w:sz w:val="28"/>
          <w:szCs w:val="28"/>
        </w:rPr>
        <w:t>, он характерен для детей 5–6 лет, которые уже имеют опыт разнообразной совместной деятельности, могут согласовывать действия, оказывать друг другу помощь. Ребёнок уже реже обращается к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ретий этап – творческий,</w:t>
      </w:r>
      <w:r>
        <w:rPr>
          <w:sz w:val="28"/>
          <w:szCs w:val="28"/>
        </w:rPr>
        <w:t xml:space="preserve"> он характерен для детей 6–7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ё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ирование проектной деятельности начинается с вопросов: “Для чего нужен проект? ”, “Ради чего он осуществляется? ”, “Что станет продуктом проектной деятельности? ”, “В какой форме будет презентован продукт? ” 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. На каждом из этапов взаимодействие педагога с детьми носит личностно-ориентированный характе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проек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ервый этап – Выбор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– осуществить вместе с детьми выбор темы для более глубокого изучения, составить план познавательной деятельности. Один из способов введения в тему связан с использованием модели “трёх вопросов”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зна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го хочу узн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узн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диалог с детьми, организованный педагогом, способствует не только развитию саморефлексии ребёнка в области познания собственных интересов, оценки имеющихся и приобретению новых тематических знаний в свободной раскованной атмосфере, а и развитию речи и собственно речев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педагога на данном эта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 ставит перед собой цель, исходя из потребностей и интересов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кает дошкольников в решение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мечает план движения к цели (поддерживает интерес детей и родителей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ет план с семьями на родительском собр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ется за рекомендациями к специалистам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есте с детьми и родителями составляет план - схему проведения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ирает информацию, матери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торой этап – Реализация проект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происходит через различные виды деятельности (творческую, экспериментальную, продуктивную). Задача воспитателя на данном этапе - создать в группе условия для осуществления детских замыслов. Уникальность применения проектного метода в данном случае заключается в том, что второй этап способствует разностороннему развитию, как психических функций, так и личностных качеств ребёнка. Исследовательская активность на данном этапе активизируется за счет проблемного обсуждения, которое помогает обнаруживать всё новые проблемы, использования операций сравнения и сопоставления, проблемного изложения информации педагогом, организации опытов и эксперимен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педагога на данном этап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, игры, наблюдения, поездки (мероприятия основной части проек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 домашние задания родителям и детя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ет самостоятельные творческие работы детей и родителей (поиск материалов, информации, изготовление поделок, рисунков, альбомов и т. д.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ретий этап – презентация проект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 основу презентации был положен материальный продукт, имеющий ценность для детей. В ходе создания продукта раскрывается творческий потенциал дошкольников, находят применения сведения, полученные в ходе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создать условия для того, чтобы дети имели возможность рассказать о своей работе, испытать чувство гордости за достижения, осмыслить результаты своей деятельности. В процессе своего выступления перед сверстниками, ребёнок приобретает навыки владения своей эмоциональной сферой и невербальными средствами общения (жесты, мимика ит. д.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педагога над проектом на данном этап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ует презентацию проекта (праздник, занятие, досуг, составляет книгу, альбом совместно с дет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водит итоги (выступает на педсовете, родительском собрании, обобщает опыт рабо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актике современных дошкольных учреждений используются следующие виды про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ельские-творческие проекты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олево-игровые проекты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практико-ориентированные проекты: дети собирают информацию и реализуют её, ориентируясь на социальные интересы (оформление и дизайн группы, витражи и др.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проекты в детском саду (оформление результата в виде детского праздника, детского дизайна, например «Неделя здоровь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 Значимы и другие виды проектов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групп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тельск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одолжительности они бывают краткосрочными (одно или несколько занятий, средней продолжительности, долгосрочные (например, “Спортивные игры и развлечения как средство повышения интереса у детей дошкольного возраста к физической культуре” - на учебный год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ой целью проектного метода в дошкольном учреждении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20">
    <w:name w:val="Список определений"/>
    <w:basedOn w:val="Normal"/>
    <w:next w:val="Normal"/>
    <w:qFormat/>
    <w:pPr>
      <w:snapToGrid w:val="false"/>
      <w:ind w:left="360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User</dc:creator>
  <dc:description/>
  <cp:keywords/>
  <dc:language>en-US</dc:language>
  <cp:lastModifiedBy>user</cp:lastModifiedBy>
  <cp:lastPrinted>2018-01-17T14:43:00Z</cp:lastPrinted>
  <dcterms:modified xsi:type="dcterms:W3CDTF">2021-02-15T10:51:00Z</dcterms:modified>
  <cp:revision>3</cp:revision>
  <dc:subject/>
  <dc:title/>
</cp:coreProperties>
</file>