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развитие школьников на урока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сского языка и литера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обачева Елена Сергеевна)</w:t>
      </w:r>
    </w:p>
    <w:p>
      <w:pPr>
        <w:pStyle w:val="Normal"/>
        <w:spacing w:before="0" w:after="0"/>
        <w:jc w:val="right"/>
        <w:rPr>
          <w:rFonts w:ascii="Times New Roman" w:hAnsi="Times New Roman" w:cs="Times New Roman"/>
          <w:bCs/>
          <w:sz w:val="28"/>
          <w:szCs w:val="28"/>
        </w:rPr>
      </w:pPr>
      <w:r>
        <w:rPr>
          <w:rFonts w:cs="Times New Roman" w:ascii="Times New Roman" w:hAnsi="Times New Roman"/>
          <w:b/>
          <w:color w:val="7030A0"/>
          <w:sz w:val="28"/>
          <w:szCs w:val="28"/>
        </w:rPr>
        <w:t xml:space="preserve">                                                           </w:t>
      </w:r>
      <w:r>
        <w:rPr>
          <w:rFonts w:cs="Times New Roman" w:ascii="Times New Roman" w:hAnsi="Times New Roman"/>
          <w:bCs/>
          <w:sz w:val="28"/>
          <w:szCs w:val="28"/>
        </w:rPr>
        <w:t xml:space="preserve">Без воспитания любви к русскому языку, к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кой   отечественной литературе не возродиться </w:t>
      </w:r>
    </w:p>
    <w:p>
      <w:pPr>
        <w:pStyle w:val="Normal"/>
        <w:spacing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усский народ, не  утвердится ни подлинная свобода,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и согласие, ни мир и любовь среди наших людей.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Ганиче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основание актуальности проблемы  духовно-нравственного воспитания   обучающихся   в современных исторических условиях.</w:t>
      </w:r>
      <w:r>
        <w:rPr>
          <w:rFonts w:cs="Times New Roman" w:ascii="Times New Roman" w:hAnsi="Times New Roman"/>
          <w:b/>
          <w:color w:val="7030A0"/>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человека, гражданина – задача сложная, многогранная, всегда актуальная. Нет сомнений в том, что в каждом ребенке заложены огромные творческие возможности, и в том, что они подчас не реализуются или реализуются не полностью, виноваты только мы, взрослые, - педагоги, родители, все, кто окружают ребенка. Сегодня далеко недостаточно готовить лишь высококвалифицированного специалиста. Жизнь подтверждает, что значительных качественных изменений не произойдет, если мы не решим основную задачу - возрождение духовности, нравственности молодежи.</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ынешнее поколение детей живет и формируется в принципиально новых условиях, нежели их старшие братья и сестры, тем более родители. Социальное расслоение общества, отсутствие четких нравственных ориентиров, интерпретация религиозных установок, нарушение законности - все это подрастающее поколение и молодежь воспринимают как реальность, к которой надо приспосабливаться. Многие подростки имеют взгляды, несовместимые с общепринятыми моральными нормами. Такие понятия как патриотизм, совесть, честь очень часто не вызывают у детей ответных эмоций.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проблемы духовно-нравственного образования и воспитания учащихся сегодня исключительно актуальны. В "Концепции духовно-нравственного развития и воспитания личности гражданина России" отмечено, что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 Именно это национальное богатство является базой для укрепления единства и суверенитета страны, служит основой нашей повседневной жизни, фундаментом для экономических и политических отношений. 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ности личности формируются в семье, неформальных сообществах, трудовых, армейских и других коллективах, в сфере массовой информации, искусства, отдыха и т. д.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 Новая российская общеобразовательная школа должна ста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ажнейшим фактором, обеспечивающим социокультурную  модернизацию российского общества. Именно в школе должна быть сосредоточена не только и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ллектуальная, но и гражданская, духовная и культурная жизнь обучающегос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Пережитое и усвоенное в детстве отличается большой психологической устойчивостью. При этом особое значение имеют следующие друг за другом переходы от детства к подростковому возрасту, а затем к юност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Что мы понимаем под духовно-нравственным воспитанием?</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ация общего среднего образования в России, направленная на совершенствование учебно-воспитательного процесса в школе и на формирование личности школьника, не может происходить без усвоения знаний по литературе , русскому языку, мировой художественной культуре.  Именно на этих уроках духовно-нравственное развитие и воспитание личности происходит наиболее системно, последовательно и глубоко. Именно на этих уроках происходит формирование чувства ответственности перед обществом, активного понимания социальных функций, осмысление своих прав и обязанностей, этических нор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развития новых общественных отношений проблема нравственного воспитания личности требует осмысления, и   для того, чтобы решать задачи духовно-нравственного воспитания, мы, педагоги, прежде всего сами должны хорошо осознавать сущность этих понятий. Только тогда каждый из нас сможет выстроить определенную  схему своей деятельности для того, чтобы помочь ученикам  воспринять эти нормы духовной и нравственной  жизни как непреложный закон. Именно эти задачи ставят перед педагогами  образовательные стандарты второго поколени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же мы понимаем под словом нравственность? Обратимся к классикам. "Что такое нравственность? В чем должна состоять нравственность? В твердом, глубоком убеждении  в пламенной, непоколебимой вере в достоинство человека, в его высокое назначение. Это убеждение, эта вера есть источник всех человеческих добродетелей, всех действий",- утверждал  В. Г. Белинский.   "Нравственность и духовность - это не синонимы. Нравственность - это понятие внешнее. Это действия и поступки человека, его внешние проявления по отношению к обществу, к близким людям, к своей внешней стороне жизни. И конечно же она нужна, необходима. Но важно не забывать о том, что это лишь внешняя сторона, фасад.  Духовность - это явление внутреннее. Это содержание, которое скрыто и редко обнаруживается, редко проявляется. И именно это внутреннее содержание определяет весь характер жизни человека",- утверждал                                                                                                                                А. Эйнштейн. </w:t>
      </w:r>
    </w:p>
    <w:p>
      <w:pPr>
        <w:pStyle w:val="Normal"/>
        <w:spacing w:before="0" w:after="0"/>
        <w:ind w:firstLine="284"/>
        <w:jc w:val="both"/>
        <w:rPr/>
      </w:pPr>
      <w:r>
        <w:rPr>
          <w:rFonts w:cs="Times New Roman" w:ascii="Times New Roman" w:hAnsi="Times New Roman"/>
          <w:b/>
          <w:sz w:val="28"/>
          <w:szCs w:val="28"/>
        </w:rPr>
        <w:t>Нравственное воспитание</w:t>
      </w:r>
      <w:r>
        <w:rPr>
          <w:rFonts w:cs="Times New Roman" w:ascii="Times New Roman" w:hAnsi="Times New Roman"/>
          <w:sz w:val="28"/>
          <w:szCs w:val="28"/>
        </w:rPr>
        <w:t xml:space="preserve"> - процесс, оказывающий огромное воздействие на отношение человека к миру. Заслуживает внимания концепция «присвоения мира», выдвинутая Н.Е. Щурковой. Присвоение мира как принятие его, любовь к нему, сопереживание ходу его протекания в данный момент жизни, а также в прошлом и представляемом будущем как проживание «своего» мира, объекты которого дороги и значимы для человека, - завершающий и целевой компонент воспитания, во имя которого и организуется освоение и усвоение мира. Присвоить мир - значит включить в структуру личности все его проявления как личностно значимые, видеть себя в контексте протекания событий жизни, понимать связь своего существования и существования окружающих, брать на себя ответственность за характер протекания жизненных явлени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Что же должен усвоить, освоить, присвоить подрастающий человек, чтобы его вхождение в мир состоялось? По мнению профессора И.Е.Шурковой, узел этих вопросов завязан в идее достойной жизни.</w:t>
      </w:r>
    </w:p>
    <w:p>
      <w:pPr>
        <w:pStyle w:val="Normal"/>
        <w:spacing w:before="0" w:after="0"/>
        <w:ind w:firstLine="284"/>
        <w:jc w:val="both"/>
        <w:rPr/>
      </w:pPr>
      <w:r>
        <w:rPr>
          <w:rFonts w:cs="Times New Roman" w:ascii="Times New Roman" w:hAnsi="Times New Roman"/>
          <w:b/>
          <w:sz w:val="28"/>
          <w:szCs w:val="28"/>
        </w:rPr>
        <w:t>Три принципа</w:t>
      </w:r>
      <w:r>
        <w:rPr>
          <w:rFonts w:cs="Times New Roman" w:ascii="Times New Roman" w:hAnsi="Times New Roman"/>
          <w:sz w:val="28"/>
          <w:szCs w:val="28"/>
        </w:rPr>
        <w:t xml:space="preserve"> лежат в основе жизни, достойной человека:</w:t>
      </w:r>
    </w:p>
    <w:p>
      <w:pPr>
        <w:pStyle w:val="Normal"/>
        <w:spacing w:before="0" w:after="0"/>
        <w:ind w:firstLine="284"/>
        <w:jc w:val="both"/>
        <w:rPr/>
      </w:pPr>
      <w:r>
        <w:rPr>
          <w:rFonts w:cs="Times New Roman" w:ascii="Times New Roman" w:hAnsi="Times New Roman"/>
          <w:sz w:val="28"/>
          <w:szCs w:val="28"/>
        </w:rPr>
        <w:t xml:space="preserve">1. </w:t>
      </w:r>
      <w:r>
        <w:rPr>
          <w:rFonts w:cs="Times New Roman" w:ascii="Times New Roman" w:hAnsi="Times New Roman"/>
          <w:b/>
          <w:sz w:val="28"/>
          <w:szCs w:val="28"/>
        </w:rPr>
        <w:t>Первое основание жизни</w:t>
      </w:r>
      <w:r>
        <w:rPr>
          <w:rFonts w:cs="Times New Roman" w:ascii="Times New Roman" w:hAnsi="Times New Roman"/>
          <w:sz w:val="28"/>
          <w:szCs w:val="28"/>
        </w:rPr>
        <w:t xml:space="preserve"> отражено в категории Добра. Она (эта категория) охватывает все, что является благом для «другого человека». Если каждый ориентирован на благо для другого, то каждый и выигрывает в таком устройстве жизни, ибо рождается общая защищенность любого, вне зависимости от его положения, ранга, возраста, внешности, силы, богатства, успеха и других личностных характеристик.</w:t>
      </w:r>
    </w:p>
    <w:p>
      <w:pPr>
        <w:pStyle w:val="Normal"/>
        <w:spacing w:before="0" w:after="0"/>
        <w:ind w:firstLine="284"/>
        <w:jc w:val="both"/>
        <w:rPr/>
      </w:pPr>
      <w:r>
        <w:rPr>
          <w:rFonts w:cs="Times New Roman" w:ascii="Times New Roman" w:hAnsi="Times New Roman"/>
          <w:b/>
          <w:sz w:val="28"/>
          <w:szCs w:val="28"/>
        </w:rPr>
        <w:t>2. Вторым основанием жизни</w:t>
      </w:r>
      <w:r>
        <w:rPr>
          <w:rFonts w:cs="Times New Roman" w:ascii="Times New Roman" w:hAnsi="Times New Roman"/>
          <w:sz w:val="28"/>
          <w:szCs w:val="28"/>
        </w:rPr>
        <w:t>, достойной человека, является Истина: все, что объективно существует вне воли субъекта, протекает независимо от людских желаний. Овладение истиной раскрывает причины происходящего, помогает планировать свои действия, предвидя их последствия, т.е. делает личность свободной в выборе своего пути.</w:t>
      </w:r>
    </w:p>
    <w:p>
      <w:pPr>
        <w:pStyle w:val="Normal"/>
        <w:spacing w:before="0" w:after="0"/>
        <w:ind w:firstLine="284"/>
        <w:jc w:val="both"/>
        <w:rPr/>
      </w:pPr>
      <w:r>
        <w:rPr>
          <w:rFonts w:cs="Times New Roman" w:ascii="Times New Roman" w:hAnsi="Times New Roman"/>
          <w:b/>
          <w:sz w:val="28"/>
          <w:szCs w:val="28"/>
        </w:rPr>
        <w:t>3. Третье основание жизни</w:t>
      </w:r>
      <w:r>
        <w:rPr>
          <w:rFonts w:cs="Times New Roman" w:ascii="Times New Roman" w:hAnsi="Times New Roman"/>
          <w:sz w:val="28"/>
          <w:szCs w:val="28"/>
        </w:rPr>
        <w:t>, достойной человека, - Красота. Все то, что представляет собой гармоническое сочетание формы и содержания, - есть красота.Красота дает наслаждение, человек начинает любить жизнь благодаря ей; принимая жизнь такой, как она есть, не уходит из жизни даже в самые мучительные минуты своего пребывания в ней.</w:t>
      </w:r>
    </w:p>
    <w:p>
      <w:pPr>
        <w:pStyle w:val="Normal"/>
        <w:spacing w:before="0" w:after="0"/>
        <w:ind w:firstLine="709"/>
        <w:jc w:val="both"/>
        <w:rPr/>
      </w:pPr>
      <w:r>
        <w:rPr>
          <w:rFonts w:cs="Times New Roman" w:ascii="Times New Roman" w:hAnsi="Times New Roman"/>
          <w:sz w:val="28"/>
          <w:szCs w:val="28"/>
        </w:rPr>
        <w:t xml:space="preserve">Наши ученики – подростки. Они переживают самый трудный этап своего духовного становления – этап нравственного самоопределения. Это время активного поиска жизненных ориентиров, поэтому книги остаются ведущим средством воспитания, духовного развития, становления общей культуры ребё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йти ответы на свои вопросы наши ученики  могут   в   художественном произведении, ведь  в процессе восприятия художественного текста они усваивает сложные мировоззренческие понятия о месте человека в жизни, о его целях и устремлениях, убеждаются в правильности тех или иных решений, получают опыт нравственной оцен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а нравственного воздействия уроков русского языка и литературы и заключается в том, что читатель - ребенок имеет возможность сверить свои оценки жизни с авторитетными оценками писателя, осмысляя его подход к миру и человеку. И нет более действенной эмоциональной силы, чем сила слова.  «Через родное слово,- отмечал педагог К.Ушинский,- отражается вся история духовной жизни народа Для русского человека духовность - это самосознание, напряженный процесс "делания" собственной души. А душа выражается прежде всего в слове». Таким образом, оно является одним из главных "носителей" национальной культуры. Нести его детям призваны прежде всего мы, учителя -словесники. Нам, в первую очередь, доверено формирование детских душ.   Русский язык и литература –  это предметы,  позволяющие на каждом уроке уделять внимание вопросам духовно-нравственного воспитания учащихс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 “духовно-нравственным воспитанием” понимается процесс содействия духовно-нравственному становлению человека, формированию у него:</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ых чувств (совести, долга, веры, ответственности, гражданственности, патриотизм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равственного облика (терпения, милосердия, кротости, незлобивости),</w:t>
      </w:r>
    </w:p>
    <w:p>
      <w:pPr>
        <w:pStyle w:val="Normal"/>
        <w:numPr>
          <w:ilvl w:val="0"/>
          <w:numId w:val="3"/>
        </w:numPr>
        <w:spacing w:before="0" w:after="0"/>
        <w:jc w:val="both"/>
        <w:rPr/>
      </w:pPr>
      <w:r>
        <w:rPr>
          <w:rFonts w:cs="Times New Roman" w:ascii="Times New Roman" w:hAnsi="Times New Roman"/>
          <w:sz w:val="28"/>
          <w:szCs w:val="28"/>
        </w:rPr>
        <w:t>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равственного поведения (готовности служения людям и Отечеству, проявления духовной рассудительности, послушания, доброй во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rFonts w:cs="Times New Roman" w:ascii="Times New Roman" w:hAnsi="Times New Roman"/>
          <w:b/>
          <w:sz w:val="28"/>
          <w:szCs w:val="28"/>
          <w:lang w:val="en-US"/>
        </w:rPr>
        <w:t>III</w:t>
      </w:r>
      <w:r>
        <w:rPr>
          <w:rFonts w:cs="Times New Roman" w:ascii="Times New Roman" w:hAnsi="Times New Roman"/>
          <w:b/>
          <w:sz w:val="28"/>
          <w:szCs w:val="28"/>
        </w:rPr>
        <w:t>. Роль русского языка в духовно-нравственном воспитании школьни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И. Куприн утверждал: "Изучение и сбережение русского языка является не праздным занятием от нечего делать, но насущной потребность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ая необходимость сегодня является очевидной. Рушатся языковые нормы, жаргон звучит там, куда раньше вход ему был " строго воспрещен". Речевой цинизм стал модным. Снижается духовность речи, растет количество словозаменителей, идет процесс вульгаризация языка. Наши дети "в совершенстве" овладели ненормативной лексикой. Зачастую не умеют правильно формировать свои мысли, их словарный запас невелик.   В этих условиях зачастую только урок становится пространством воспитания благодарного отношения к родному русскому языку. Поэтому сразу же с 5 класса стараюсь помочь  учащимся чувствовать красоту родного слова,  прививаю чуткое и внимательное восприятие его глубинного смысла. Значительную роль в этом играют уроки развития речи. Здесь мною предлагаются учащимся различные задания, которые формируют у них речевую культуру, нормы правильной литературной речи, понимание того, что речь является визитной карточкой человека, его языковым портретом. Привожу в качестве аргументов интересные афоризмы, факты из жизни известных людей. В качестве примера использовала  следующий факт. К.Станиславский, известный всему миру режиссер и педагог, был очень строг к тем, кто допускал искажения в словах. Он утверждал, что "слово со скомканным началом напоминает человека с отрубленной головой; слово, у которого проглочен конец, - это безногий калека; выпавшие из середины звуки - это отрезанное ухо, выбитый глаз". После таких примеров учащиеся с большим интересом выполняют задания по построению монологических высказываний, исправляя у друг друга орфоэпические ошибки, речевые и грамматически,  "работают корректорами", "включаются в борьбу" за красоту родной речи. Проводя такую  кропотливую систематическую работу над словом в течение многих лет, к  старшим подвожу учащихся к пониманию того , что    язык всегда был и остается  величайшим учителем, наставником, язык - начиная от колыбельной песни и потешек и до «Илиады», до Тургенева, Чехова, Бунина - всегда формировал и формирует мировосприятие, человечность, нравств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зык был педагогом и тогда, когда еще не было ни школ, ни книг. И теперь учит, в век информационных технологий. И чем богаче речь человека, тем богаче его душа. Именно об этом мы говорим на уроках русского языка, работая над темой "Язык и речь". На уроках русского языка, работая над фонетическим, грамматическим разбором, над правописанием суффиксов и приставок, над усвоением орфограмм и пунктограмм, обращаю внимание учащихся на значение слов, на смысл пословиц и поговорок, на нравоучительную сторону того или иного тек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5 классе при изучении темы "Простое предложение" анализируем  текст, который дается без названия.</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гонь пылал. Старый дом охв…тил пожар.Вдруг из языков пламени вын…рнула кошка. Она д…ржала в зубах  маленького к…тенка,  положила его на землю и опять метнулась в огонь. (В)скоре  на  травк… л…жали  пять  др…жащих  комочков.  Рядом с ними опустилась уставшая мать. Она выполнила свой материнский долг!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В процессе лингвистического анализа останавливаемся на понятиях: долг, любовь, самопожертвование. Так рождается заглавие "Сила материнской любви." Такие тексты помогают формировать у учащихся уважение к женщине-матери, воспитывают уважительное отношение к роди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темы «Синонимы», «Антонимы» предлагаю учащимся поработать с понятиями: сострадание, уважение, забота, чуткость, сопереживание, любовь, нежность, сердечность, сочувствие, миролюбие, совесть, благородство, стыд, память, жертвенность, чувство вины, порядочность, угрызение совести. Для анализа на одном из уроков даю стихотворение С.Марша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х краях, где кошель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ят все на с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да ходит бос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тит не к кар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жь всегда опере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ину немнож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не бойтесь: побед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да-босоно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ая работа с учениками может строиться следующим образом:  учитель предлагает ученикам найти понятия, близкие и противоположные по смыслу. Продолжить цепочку синонимов, антонимов. Анализируются основные оттенки, отличающие каждое понятие; совместно в процессе обсуждения выстраивается ряд близких по значению понятий, обсуждается  их смысловое содержание. Важно научить ребенка не только объяснять значение нового слова,  но и пользоваться изученным в жизн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при изучении темы «Правописание Приставок НЕ- и НИ- в наречиях» в 6 классе использую в качестве объяснительного диктанта такие пред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Никогда Россия ярма не носила. 2.Велика Россия, а отступать некуда. 3.Нигде не дышится так легко, как на Родине. 4.На чужбине чувствуешь себя путником, которому негде голову преклонить. 5.Соврешить хорошее дело никому и никогда не поздно. 6.Смелый человек нигде не пропад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тся учащимся объяснить данные пословицы, которые воспитывают и патриотические чувства, и нравственные качества. «Через родное слово,- отмечал педагог К.Ушинский,- отражается вся история духовной жизни народа». Таким образом, слово является одним из главных "носителей" национальной культуры и незаменимое средство духовно-нравственного развити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Роль литературы в духовно-нравственном воспитании школьни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ед нами, филологами, проблема  духовно-нравственного воспитания стоит особо остро. Специфика воздействия литературы на детские души и заключается в том, что читатель - ребенок имеет возможность сверить свои оценки жизни с авторитетными оценками писателя, осмысляя его подход к миру и человеку. Литература обладает огромными возможностями помочь молодому человеку войти в сегодняшний мир, пусть не сразу и не в полном объеме, а воспринять существующие культурные нормы. Жизнь молодого поколения должна быть заполнена какими-то содержательными отношениями, интересами, переживаниями. Поэтому уже в пятом классе при знакомстве с произведениями устного народного творчества идет обстоятельный разговор о трудолюбии, честности, правдивости, мужестве, стойкости при защите Родины, патриотизме, осуждаются малодушие, трусость, себялюбие, лень, праздность. Так, при изучении сказки «Снежная королева»  знакомлю детей с основными духовно-нравственными понятиями – любовь, добро, которые помогут определить идею художественного произведения и раскрыть замысел автора.</w:t>
      </w:r>
    </w:p>
    <w:p>
      <w:pPr>
        <w:pStyle w:val="Normal"/>
        <w:spacing w:before="0" w:after="0"/>
        <w:ind w:firstLine="284"/>
        <w:jc w:val="both"/>
        <w:rPr/>
      </w:pPr>
      <w:r>
        <w:rPr>
          <w:rFonts w:cs="Times New Roman" w:ascii="Times New Roman" w:hAnsi="Times New Roman"/>
          <w:sz w:val="28"/>
          <w:szCs w:val="28"/>
        </w:rPr>
        <w:t>Сейчас уже ни у кого не вызывает сомнения, что без знания Библии или древнегреческих мифов невозможно расширить горизонты личности. Человек, способный воспринять культурные ценности иных эпох и иных народов, преодолевает узость, освобождается от вражды и подозрительности. Я убеждена, что большую роль в формировании духовно-нравственных качеств несет знакомство учащихся с Библие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Уроки литературы тем выигрышны, что они побуждают вести взволнованный разговор о непростых проблемах нашей жизни, о сложной судьбе героев произведений, о бездуховности, об утрате нравственных идеалов, о добре и зле, о роли семьи в воспитании человека. Невозможно не обсуждать на уроке литературы слова самого А. Платонова при знакомстве с его рассказом «Юшка»: «Любовь одного человека может вызвать к жизни талант в другом человеке или, по крайней мере, пробудить его к действию. Это чудо мне известно…». Ребята бурно высказывают свое мнение о том, как Юшке удавалось сохранить доброжелательность, доброе отношение к людям и миру, спорят о том, нужно ли сочувствие и сострадание людям.</w:t>
      </w:r>
    </w:p>
    <w:p>
      <w:pPr>
        <w:pStyle w:val="Normal"/>
        <w:spacing w:before="0" w:after="0"/>
        <w:ind w:firstLine="284"/>
        <w:jc w:val="both"/>
        <w:rPr/>
      </w:pPr>
      <w:r>
        <w:rPr>
          <w:rFonts w:cs="Times New Roman" w:ascii="Times New Roman" w:hAnsi="Times New Roman"/>
          <w:sz w:val="28"/>
          <w:szCs w:val="28"/>
        </w:rPr>
        <w:t xml:space="preserve">Урок литературы учит жизни в широком понимании слова, формирует опыт, развивает чувства. Книга еще и духовно обогащает человека, воспитывает его эстетический вкус. Я вижу необходимость в наблюдении над текстом, внимательном прочтении его для того, чтобы ребенок понял главное: зачем автор пишет свой рассказ, повесть, поэму. А следовательно, прийти к выводу о том, в чем помогает герой разобраться читателю, чему учит данное произведение. Добиваясь того, чтобы школьники проникали в эмоциональный мир героев, выявляли авторское отношение к ним, а затем вырабатывали собственные оценки персонажей, я объединяю задачи нравственного воспитания с задачами литературного развития. Это способствует и развитию читательских навыков, глубокому постижению произведения искусства, повышению уровня нравственной воспитанности детей, формированию их нравственных идеалов и духовных цен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найти ответы на свои вопросы наши ученики  могут   в   художественном произведении, ведь  в процессе восприятия художественного текста они усваивает сложные мировоззренческие понятия о месте человека в жизни, о его целях и устремлениях, убеждаются в правильности тех или иных решений, получают опыт нравственной оцен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льбеткова Р.И. Активные формы преподавания литературы. - М.: Просвещение, 1997.</w:t>
      </w:r>
    </w:p>
    <w:p>
      <w:pPr>
        <w:pStyle w:val="Normal"/>
        <w:numPr>
          <w:ilvl w:val="0"/>
          <w:numId w:val="2"/>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раник Г.Г., Бондаренко С.М. Когда книга учит. - М.: Педагогика, 1991.</w:t>
      </w:r>
    </w:p>
    <w:p>
      <w:pPr>
        <w:pStyle w:val="Normal"/>
        <w:numPr>
          <w:ilvl w:val="0"/>
          <w:numId w:val="2"/>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ванихин В.В. Почему у Ильина читают все? - М.: Просвещение, 1990.</w:t>
      </w:r>
    </w:p>
    <w:p>
      <w:pPr>
        <w:pStyle w:val="Normal"/>
        <w:numPr>
          <w:ilvl w:val="0"/>
          <w:numId w:val="2"/>
        </w:numPr>
        <w:overflowPunct w:val="false"/>
        <w:autoSpaceDE w:val="false"/>
        <w:spacing w:before="0" w:after="0"/>
        <w:jc w:val="both"/>
        <w:textAlignment w:val="baseline"/>
        <w:rPr/>
      </w:pPr>
      <w:r>
        <w:rPr>
          <w:rFonts w:cs="Times New Roman" w:ascii="Times New Roman" w:hAnsi="Times New Roman"/>
          <w:sz w:val="28"/>
          <w:szCs w:val="28"/>
        </w:rPr>
        <w:t>Ильин Е.Н. Искусство общения./ - Сб-к Педагогический поиск, составитель И.Н. Баженова. - М.: Педагогика, 1989.</w:t>
      </w:r>
    </w:p>
    <w:p>
      <w:pPr>
        <w:pStyle w:val="Normal"/>
        <w:numPr>
          <w:ilvl w:val="0"/>
          <w:numId w:val="2"/>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льин Е.Н. Рождение урока. - М.: Педагогика, 1986.</w:t>
      </w:r>
    </w:p>
    <w:p>
      <w:pPr>
        <w:pStyle w:val="Normal"/>
        <w:numPr>
          <w:ilvl w:val="0"/>
          <w:numId w:val="2"/>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льин Е.Н. Шаги навстречу. - М.: Просвещение, 1986.</w:t>
      </w:r>
    </w:p>
    <w:p>
      <w:pPr>
        <w:pStyle w:val="Normal"/>
        <w:numPr>
          <w:ilvl w:val="0"/>
          <w:numId w:val="2"/>
        </w:numPr>
        <w:overflowPunct w:val="false"/>
        <w:autoSpaceDE w:val="false"/>
        <w:spacing w:before="0" w:after="0"/>
        <w:jc w:val="both"/>
        <w:textAlignment w:val="baseline"/>
        <w:rPr/>
      </w:pPr>
      <w:r>
        <w:rPr>
          <w:rFonts w:cs="Times New Roman" w:ascii="Times New Roman" w:hAnsi="Times New Roman"/>
          <w:sz w:val="28"/>
          <w:szCs w:val="28"/>
        </w:rPr>
        <w:t xml:space="preserve">Мещерякова Н.Я. Нравственное воспитание учащихся на уроках литературы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 - М.: Просвещение, 1984.</w:t>
      </w:r>
    </w:p>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before="0" w:after="0"/>
        <w:jc w:val="both"/>
        <w:rPr>
          <w:vanish/>
        </w:rPr>
      </w:pPr>
      <w:r>
        <w:rPr/>
      </w:r>
      <w:bookmarkStart w:id="0" w:name="_PictureBullets"/>
      <w:bookmarkStart w:id="1" w:name="_PictureBullets"/>
      <w:bookmarkEnd w:id="1"/>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Verdana" w:hAnsi="Verdana" w:eastAsia="Times New Roman" w:cs="Times New Roman"/>
      <w:b/>
      <w:bCs/>
      <w:color w:val="00006C"/>
      <w:sz w:val="25"/>
      <w:szCs w:val="25"/>
    </w:rPr>
  </w:style>
  <w:style w:type="paragraph" w:styleId="Heading4">
    <w:name w:val="Heading 4"/>
    <w:basedOn w:val="Normal"/>
    <w:next w:val="TextBody"/>
    <w:qFormat/>
    <w:pPr>
      <w:numPr>
        <w:ilvl w:val="3"/>
        <w:numId w:val="1"/>
      </w:numPr>
      <w:spacing w:lineRule="auto" w:line="240" w:before="280" w:after="280"/>
      <w:jc w:val="center"/>
      <w:outlineLvl w:val="3"/>
    </w:pPr>
    <w:rPr>
      <w:rFonts w:ascii="Verdana" w:hAnsi="Verdana" w:eastAsia="Times New Roman" w:cs="Times New Roman"/>
      <w:b/>
      <w:bCs/>
      <w:color w:val="00006C"/>
      <w:sz w:val="23"/>
      <w:szCs w:val="23"/>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sz w:val="28"/>
      <w:u w:val="none"/>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Wingdings" w:hAnsi="Wingdings" w:cs="Wingdings"/>
      <w:sz w:val="20"/>
    </w:rPr>
  </w:style>
  <w:style w:type="character" w:styleId="WW8NumSt16z0">
    <w:name w:val="WW8NumSt16z0"/>
    <w:qFormat/>
    <w:rPr>
      <w:rFonts w:ascii="Times New Roman" w:hAnsi="Times New Roman" w:cs="Times New Roman"/>
      <w:b/>
      <w:i w:val="false"/>
      <w:sz w:val="24"/>
      <w:u w:val="none"/>
    </w:rPr>
  </w:style>
  <w:style w:type="character" w:styleId="WW8NumSt20z0">
    <w:name w:val="WW8NumSt20z0"/>
    <w:qFormat/>
    <w:rPr>
      <w:rFonts w:ascii="Wingdings" w:hAnsi="Wingdings" w:cs="Wingdings"/>
      <w:b w:val="false"/>
      <w:i w:val="false"/>
      <w:sz w:val="24"/>
      <w:u w:val="none"/>
    </w:rPr>
  </w:style>
  <w:style w:type="character" w:styleId="Style12">
    <w:name w:val="Основной шрифт абзаца"/>
    <w:qFormat/>
    <w:rPr/>
  </w:style>
  <w:style w:type="character" w:styleId="3">
    <w:name w:val="Заголовок 3 Знак"/>
    <w:qFormat/>
    <w:rPr>
      <w:rFonts w:ascii="Verdana" w:hAnsi="Verdana" w:eastAsia="Times New Roman" w:cs="Times New Roman"/>
      <w:b/>
      <w:bCs/>
      <w:color w:val="00006C"/>
      <w:sz w:val="25"/>
      <w:szCs w:val="25"/>
    </w:rPr>
  </w:style>
  <w:style w:type="character" w:styleId="4">
    <w:name w:val="Заголовок 4 Знак"/>
    <w:qFormat/>
    <w:rPr>
      <w:rFonts w:ascii="Verdana" w:hAnsi="Verdana" w:eastAsia="Times New Roman" w:cs="Times New Roman"/>
      <w:b/>
      <w:bCs/>
      <w:color w:val="00006C"/>
      <w:sz w:val="23"/>
      <w:szCs w:val="23"/>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21:00Z</dcterms:created>
  <dc:creator>лена</dc:creator>
  <dc:description/>
  <cp:keywords/>
  <dc:language>en-US</dc:language>
  <cp:lastModifiedBy>Елена Сергеевна</cp:lastModifiedBy>
  <cp:lastPrinted>2013-11-20T19:04:00Z</cp:lastPrinted>
  <dcterms:modified xsi:type="dcterms:W3CDTF">2021-05-06T11:46:00Z</dcterms:modified>
  <cp:revision>21</cp:revision>
  <dc:subject/>
  <dc:title/>
</cp:coreProperties>
</file>