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роки поведения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оспитание культуры поведения и общ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детей старшего дошкольного возраста)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ulyaev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, педагог – психолог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ОУ детский сад №300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гоградская область, г. Волгоград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просы нравственного воспитания детей особенно актуально в наши дни, потому, что очень часто бывает, что хорошо образованные люди не всегда выглядят воспитанными, так как не выработали в себе элементарных норм культуры поведения. Актуальность данной темы в том, что как бы мы разносторонне не развивали наших детей, если мы не научим их культуре поведения, общения, умению вести себя среди людей, они не смогут полноценно жить в обществе. А у общества, в котором отсутствует нравственная культура, нет будущего. Как только дошкольник начинает осознавать мир и себя в нем, он уже является самостоятельной личностью. От умения быть аккуратным, вежливым, уважительно относиться к людям, независимо от их социального статуса зависит то, как ребенок дальше пойдет по жизни и что она даст ему в ответ на его по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школьного возраста мы приучаем ребенка к тому, что при разговоре с взрослым необходимо проявлять уважение,  говорить  уверенно и спокойно, не перебивать взрослого, не кричать и не говорить на повышенных тона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ультура поведения дошкольника - совокупность полезных для общества устойчивых форм повседневного поведения в быту, в обществе, в разных видах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оей основе культура поведения имеет глубоко социальное нравственное чувство - уважение к человеку, к законам человеческого обще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в очередной раз возвращаемся к разговору о воспитании наших детей. Мы поведем беседу о том, как нашим детям стать такими, какими мы хотим их видеть – умными, добрыми, отзывчивыми. Составной частью нравственного воспитания детей дошкольного возраста является культура поведения. И основным условием воспитания культуры у детей дошкольного возраста является личный пример педагога, взрослого, родител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детей культуры поведения, как любое воспитательное действие, требует от взрослых педагогических усилий. Ребенок еще не знает правил, поэтому ему необходимо подробно и не один раз это все объяснить. Всегда надо учитывать то, что маленький ребенок очень эмоционален, и сформировать у него положительное отношение к правилам можно с помощью бесед, чтением маленьких рассказов, где герои ведут себя неправильно, с обсуждением прочитанног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щения с взрослыми и сверстниками предусматривает выполнения детьми норм правил общения, основанных на уважении и доброжелательности, с использованием соответствующего словарного запаса и форм обращения,  вежливое поведение в общественных местах, быту. Культура общения - это и умение воздерживаться от неуместных в данных обстоятельствах действий, жестов.  Для  этого мы учим ребенка обращать внимание на состояние других люд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ование культуры поведения детей старшего дошкольного возраста в общественных местах, развитие навыков их применения в различных ситуац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навыки культуры  поведения в повседневной жизни: детском саду, в гостях, на улице, общественных места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 видеть недостатки в поведении и уметь их исправлять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любовь и уважительное  отношение к близким и окружающим людя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тноситься к окружающим с заботой и терпением, но при этом проявлять нетерпимость к дурным поступкам людей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 воспитания</w:t>
      </w:r>
      <w:r>
        <w:rPr>
          <w:rFonts w:cs="Times New Roman" w:ascii="Times New Roman" w:hAnsi="Times New Roman"/>
          <w:sz w:val="28"/>
          <w:szCs w:val="28"/>
        </w:rPr>
        <w:t xml:space="preserve"> культуры поведения у детей, которые стоят перед родителям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деятель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культуры общ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реч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личной и общественной гигие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, воспитания культуры поведения дошкольников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вторитет и культура воспитателей, педагогов и родителей. Культура педагога, характер его общения с детьми, стиль взаимоотношений имеют огромное значение в формировании культуры поведения. Умение воспитателя использовать вместо замечания совет, юмор, тактично исправить допущенное нарушение, интерес к детским начинаниям, стремление их поддерживать, доверие и ласка вызывает у детей желание общаться с ним, с готовностью откликаться на каждую просьбу. Дети подражают поведению авторитетного воспитателя, переносят его во взаимоотношения со сверстниками. В поведении ребенка отражается также и культура родител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очное осуществление режима позволяет поддерживать у дошкольников уравновешенное состояние, своевременно переключаться от одной деятельности к другой, не допускать переутомления, чередовать активную деятельность и отдых. Своевременное проведение режимных процессов предупреждает срывы в поведении, возникающие обычно во время утомляющего ожид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ильная организация предметно – пространственной среды, в которой находятся дети. Подбор игрушек, материалов, пособий и оборудования, по возрасту детей,  интересам и содержанию, удобное размещение мебели, всё это создает условия для развертывания разнообразной деятельности, увлекает дошкольников, позволяет им находить занятия по интересам и тем самым предупреждает срывы в повед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ложительная эмоциональная атмосфера в детском саду и семье. Это атмосфера доброжелательности, разнообразной и активной содержательной деятельности детей, что воспитывает у детей стремление к занятости, организует их жизнь и отражается на формировании у них культуры поведени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ость проходит следующие </w:t>
      </w:r>
      <w:r>
        <w:rPr>
          <w:rFonts w:cs="Times New Roman" w:ascii="Times New Roman" w:hAnsi="Times New Roman"/>
          <w:b/>
          <w:sz w:val="28"/>
          <w:szCs w:val="28"/>
        </w:rPr>
        <w:t>стадии формирования социального п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итация – копирование детьми поведения взрослых.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– детское поведение как исполнение роли со значением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игры – роль, как ожидаемое от нее по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направленная, систематическая работа по воспитанию навыков и привычек культурного поведения начинается с семьи и продолжается в детском саду. Именно в ДОУ  закладываются основы аккуратности и опрятности, вежливости, точности, прививаются хорошие манеры, умение культурно вести себя в ДОУ, дома, на улице и в общественных местах. Необходимо не только вооружить детей знаниями правил культурного поведения, но и привычками их выполнят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работе с детьми надо учить их выполнению правил поведения в различных ситуациях, с которыми чаще всего они встречаются – в детском саду, на улице, в общественных местах. В основе многих правил вежливости, внимательности, такта, точности лежит моральный принцип нашего общества – гуманизм, коллективизм, дружба, товарищество, ответственность за свои поступки и поведе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спитание культуры поведения у детей будет проходить успешно, если родители в детском саду находят общий язык и осуществляют единые требования к поведению и воспитания детей дом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базовыми правилами поведения в общественных места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у детей самостоятельности и ответственности за свои действия и поступк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пление и обогащение опыта нравственного поведения дошкольников путем организации их практической деятельно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е эмоционального мира детей и формирование у них нравственных чувст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ультуры поведения в процессе общения с взрослыми и деть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культуры поведения у детей в ДОУ, дома, в гостях, на  улице…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ознательного отношения к своим и чужим поступк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трицательного отношения к нарушениям норм повед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20:46:00Z</dcterms:created>
  <dc:creator>1</dc:creator>
  <dc:description/>
  <cp:keywords/>
  <dc:language>en-US</dc:language>
  <cp:lastModifiedBy>1</cp:lastModifiedBy>
  <dcterms:modified xsi:type="dcterms:W3CDTF">2021-06-09T21:20:00Z</dcterms:modified>
  <cp:revision>2</cp:revision>
  <dc:subject/>
  <dc:title/>
</cp:coreProperties>
</file>