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ирование - как инструмент развития  творческого начала у детей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Лобова Елена Алексее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Воспитател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ДОУ №52«Рябинушка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Г.Нерюнгр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хочу вас познакомить с конструктором Планета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. Данный конструктор помогает педагогам и воспитателям привить детям стэм компетенции, в том числе дать представление о причинно – следственных связях, научить строить и наблюдать. Конструктор предназначен от 3 – 5 лет, но я начала использовать его для детей с 2х лет. На протяжение каждого занятия мы исследуем окружающий мир и конструируем. Перед собой я поставила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детей показывать детали лего (кирпичики, большой, маленький, горка, мо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ую конструкцию в соответствии с заданным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 – моторную координацию при соединении деталей ко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 предметы по длине и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реч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сооружать постройки по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наша с вами встреча была сларженной и успешной, я предлогаю проиграть некоторые используемые мною лего –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в круг, круг у нас будет не простой, а круг радости и хорошего настроения, и я хочу поделиться им с вами, а помогать мне в этом будет вот такой цветочек. Это цветочек не простой, он сделан из Лего конструктора, он несет в себе много энергии, улыбок и хорошего настроения. Давайте будем друг другу передавать цветочек, называть свое имя и пожелания. Вот мы с вами и поделились своим хорошим настроением. Теперь можем приступ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изучаем понятие : маленький – большой, высокий – низкий, длинный – короткий и тд. Например: « Помогите Пете построить забор» - предлагаем детям помочь Пете построить забор вокруг дома из высоких и низких кирпич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изучаем цвета: « Наведи порядок» - закрепление основных цветов, развитие интереса, внимания, мелкой моторики рук. – дети собирают детали конструктора и складывают на подносы разного ц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памяти , внимание, логики. Игра на память « Кого не хватает» - Выкладываем перед ребенком набор предметов( Лего животные), ребенок смотрит на них и пытается запомнить. Потом отварачивается, а вы один из предметов прячете. Ребенок должен посмотреть на тех, кто остался и вспомнить кого не хват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Хватает – не хватает – лишнее». Это математическая игра. Берем какое то количество Лего – животных и какое то количество ( чуть меньше, либо больше) кирпичиков. Ребенок должен ответить хватает ли кирпичиков на всех зверей ( поровну ли их), есть ли лишние или кому то не досталось кирпичика. Для того , чтобы ребенок правильно мог назвать ответ, вы наглядно показываете, как кирпичики распределяются между живот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Катится не катится»- строим гор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Лодочка» - на дыхани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ребенку должны нравятся, только в этом случае будет хороший эффект. Ребенок даже не должен догадаться, что происходит обучение, для него это все должно быть просто увлекательной иг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0:00Z</dcterms:created>
  <dc:creator>Admin</dc:creator>
  <dc:description/>
  <dc:language>en-US</dc:language>
  <cp:lastModifiedBy>olgav</cp:lastModifiedBy>
  <cp:lastPrinted>2020-02-25T08:34:00Z</cp:lastPrinted>
  <dcterms:modified xsi:type="dcterms:W3CDTF">2021-09-21T07:30:00Z</dcterms:modified>
  <cp:revision>2</cp:revision>
  <dc:subject/>
  <dc:title>ПЛАН</dc:title>
</cp:coreProperties>
</file>