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тивация учащихся во время дистанционного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демия коронавируса разделила нашу жизнь на «до» и «после». В условиях самоизоляции вынужденной заменой очным занятиям стало дистанционное обучение. Проведение занятий на расстоянии стало испытанием для всех – для педагогов, детей и их родител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едагогами встала задача организовать и наладить дистанционное обучение, используя средства удаленной цифровой связ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главной проблемой стало отсутствие точных инструкций и единого инструментария проведения дистанционных занят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едагоги столкнулись с такой проблемой как отсутствие понимания онлайн-методик и навыков удаленной передачи знаний. Возникли вопросы: как лучше всего преподнести учебный материал, какими ресурсами и технологиями воспользоваться, по какому принципу организовать обратную связь?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анализировав различные формы проведения онлайн занятий, я пришла к выводу, что самой эффективной формой дистанционного обучения изобразительному искусству и прикладной деятельности являются записанные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стер-клас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нлайн-режиме,которые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 xml:space="preserve"> направлены на практическую передачу знаний и опыта от педагога к учащимс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тро встал вопрос, как мотивировать обучающихся, как педагогам за счет своих действий удержать ученика, его внимание на онлайн занятиях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ак это работае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говорим о мотивации, то должны понимать, что очень важно сделать так чтобы у учащихся, которые с нами взаимодействуют онлайн, обязательно все получилось, обязательно был прирост каких-то определенных навыков или умен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формулу, как же можно обеспечить успех у наших учащихся. Так как я практикую такую форму дистанционных занятий, как запись видеороликов, то говорить буду о том, какое видео должно быть для успешной мотивации учащихс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должно быть размещено короткое и понятное видео. И задача этого видео быть инструкцией к выполнению практического задания. Именно поэтому каждое наше видео должно быть построено так, чтобы опираясь на него, можно было выполнить практическую работу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для учащихся мы делаем обязательно с указанием на то, что и зачем мы делаем и как мы это будем проверя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оверки очень важны, как и очень важна информация о том, что именно делать, как это делать, как мы будем это использовать в дальнейшем, как нам это поможет стать лучше или вырасти в тех или иных умения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просто давать задания без объяснения для учащихся в режиме онлайн, конечно же не подходи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подготавливаете онлайн занятия, которые будут проходить учащиеся самых разных умений, вы программируете и проектируете у них результа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объяснения или ваши короткие видео направлены на максимальную поддержку каждого, поскольку вы не можете поддерживать каждого ребенка в очном взаимодействии – вы это делаете через видео, все время продумывая: «А дает ли мое, вот такое предложение, такая формулировка, такой вопрос получение результата?» И если не дает, то это нужно убрать из видеоролика, оставить только то, что обязательно приведет к результат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ажный пункт – это структура информации по вашим видео занятия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нлайн занятия были интересны для учащихся разного уровня подготовки и разного уровня изначальной мотивации, каждое занятие должно состоять из обязательной дополнительной и развлекательной частей. Сделайте так, чтобы ученики получали как обязательную, так и факультативную части, а также интересные факты или какие-то игровые инструменты, связанные с развлекательной частью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есь сценарий учебного плана должен быть направлен на удержание вним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мы можем удержать внимание учащихся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 применяя нестандартные и интересные инструменты подачи информац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вы будете вести совместную параллельную работу с кет-то из коллег. Например, педагогобъединения «Почемучки» и педагог по ДПИ или рисованию. На ваших онлайн занятияхвы будете ссылаться друг на друга. Или придумаете какой-то сюрприз, который ждет детей, выполнивших все задания. Например, грамота от вас об успешном прохождении модуля или раздела программы. Или вы в нескольких роликах прячете интересные задания и дети, которые всё выполняли, получают какой-то бонус в виде какой-то скрытой информации или вы дадите ключ или доступ к следующему шагу и т.д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того чтобы мотивация у учащихся и даже у их родителей была на высоте, у вас должны быть очень четко выстроены организационные момент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написан или предложен в формате видео путеводитель по разделу программы, который будут изучать дети на дистанционном обучении: что будем изучать, в какой день, в какой последовательности, какие будут задания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написаны инструкции, где смотреть видео, куда выкладывать результаты, где можно задать вопрос. Может вы будете вести колонку новостей по вашим занятиям, если сделаете отдельный сайт или группу в социальных сетях для коммуникации с родителя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оскольку основной канал коммуникации (педагог-обучающийся) на дистанционном обучении происходит через видео, давайте посмотрим на основные правила составления учебного видео, чтобы учащимся было интереснонаходиться на ваших онлайн занятия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исутствие педагога конечно же важно. Необязательно что вы должны быть в кадре. Вы можете демонстрировать какое-то действие, а дети слышат ваш голос за кадро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очень важно, чтобы вы говорили простыми речевыми оборотами, может даже употребляли юмор, употребляли какие-то бытовые примеры, потому что всем хочется получать информацию в простой форм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 важно качество звука, а также хронометраж ролика. Потому что после 9-ой минуты падает интерес к видео, а у учащихся он падает после 5 минуты просмотра. Поэтому возможно лучше будет сделать ролики по одной теме, разбитые на несколько частей до 5 мину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если вы хотите сохранить интерес ученика и его внимание в онлайн формате, очень важно исключить ненужную информацию из видеороли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некасается</w:t>
      </w:r>
      <w:r>
        <w:rPr>
          <w:rFonts w:cs="Times New Roman" w:ascii="Times New Roman" w:hAnsi="Times New Roman"/>
          <w:sz w:val="28"/>
          <w:szCs w:val="28"/>
        </w:rPr>
        <w:t xml:space="preserve"> целей занятия должно быть убрано. Как и полностью должна быть исключена организационная информация. Учебный ролик – это короткий ролик на определенную тему. Все вопросы: как, что сдаем, куда присылаем, как будет оцениваться – это отдельный организационный блок видео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вы исключите это, то сразу заметите, что ролики существенно сократятся, а информация будет восприниматься детьми гораздо легч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оролике должно быть минимальное текстовое наполн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одачи информации должна соответствовать аудитории.</w:t>
      </w:r>
    </w:p>
    <w:p>
      <w:pPr>
        <w:pStyle w:val="Style16"/>
        <w:shd w:fill="FFFFFF" w:val="clear"/>
        <w:spacing w:lineRule="auto" w:line="360" w:before="0" w:after="0"/>
        <w:ind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комендации к проведению видео мастер-класса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идео мастер-класс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– </w:t>
      </w:r>
      <w:r>
        <w:rPr>
          <w:color w:val="000000"/>
          <w:sz w:val="28"/>
          <w:szCs w:val="28"/>
          <w:shd w:fill="FFFFFF" w:val="clear"/>
        </w:rPr>
        <w:t>это отснятый видеоматериал для учебных, воспитательных, методических целей, который грамотно выстроен, учитывает все требования к организации образовательного процесса с точки зрения преподаваемого предмета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тобы мастер-класс заинтересовал участников образовательного процесса я демонстрирую выполнение работы, комментируя каждое свое действие. Во время объяснений я задаю детям вопросы, делаю паузы для ответов, поддерживаю – и у детей создается впечатление, что педагог общается лично с ними. Также в процессе работы над изделием или рисунком я рассказываю интересные факты по теме занятия. 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Учащиеся видят на видео только мои руки – это позволяет демонстрировать всю работу крупным планом и не отвлекает внимание детей на педагога, если б я говорила на камеру. Комментарии к видео сопровождаются негромкой музыкой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окончании мастер-класса детям предлагается продемонстрировать свои готовые работы в нашей группе. Иногда я предлагаю присоединиться к нашим занятием родителей и порисовать вместе со своими детьм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 отснятого материала я произвожу в программ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Sh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если я работаю с телефона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v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если работаю с компьютера), которые позволяют редактировать, менять скорость изображения, добавлять эффекты, музыку, работать со звуком, вставлять в видеоролик дополнительные материалы и изображения. 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аскрою </w:t>
      </w:r>
      <w:r>
        <w:rPr>
          <w:sz w:val="28"/>
          <w:szCs w:val="28"/>
          <w:shd w:fill="FFFFFF" w:val="clear"/>
        </w:rPr>
        <w:t>преимущества проведения мастер-классов в онлайн режиме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1. </w:t>
      </w:r>
      <w:r>
        <w:rPr>
          <w:b/>
          <w:bCs/>
          <w:sz w:val="28"/>
          <w:szCs w:val="28"/>
        </w:rPr>
        <w:t>Учащиеся занимаются в удобное время, в удобном месте, в удобном темпе.</w:t>
      </w:r>
    </w:p>
    <w:p>
      <w:pPr>
        <w:pStyle w:val="C0"/>
        <w:shd w:fill="FFFFFF" w:val="clear"/>
        <w:spacing w:lineRule="auto" w:line="360" w:before="0" w:after="0"/>
        <w:ind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ереходом на дистанционное обучение расписание занятий осталось прежним, занятия выставляются на сайте нашего образовательного учреждения и в социальных сетях в</w:t>
      </w:r>
      <w:r>
        <w:rPr>
          <w:sz w:val="28"/>
          <w:szCs w:val="28"/>
        </w:rPr>
        <w:t xml:space="preserve"> соответствии с учебным планом по каждой программе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C0"/>
        <w:shd w:fill="FFFFFF" w:val="clear"/>
        <w:spacing w:lineRule="auto" w:line="360" w:before="0" w:after="0"/>
        <w:ind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своих учащихся я определила сроки выполнения задания по моим мастер-классам – в течении недели. </w:t>
      </w:r>
    </w:p>
    <w:p>
      <w:pPr>
        <w:pStyle w:val="C0"/>
        <w:shd w:fill="FFFFFF" w:val="clear"/>
        <w:spacing w:lineRule="auto" w:line="360" w:before="0" w:after="0"/>
        <w:ind w:firstLine="556"/>
        <w:jc w:val="both"/>
        <w:rPr/>
      </w:pPr>
      <w:r>
        <w:rPr>
          <w:sz w:val="28"/>
          <w:szCs w:val="28"/>
          <w:shd w:fill="FFFFFF" w:val="clear"/>
        </w:rPr>
        <w:t xml:space="preserve">В этом случае у ребенка нет привязанности к определенному времени начала занятий и расписанию, он сам организовывает свой день, как ему удобно и выполняет задания в свое свободное время. Родители дошкольников и младших школьников также одобрили такой темп выполнения заданий. Опыт показал, что детям нравиться заниматься по моим мастер-классам и они ждут очередного выпуска, чтобы заняться творчеством и продемонстрировать свою готовую работу в нашей группе в социальной сети «ВКонтакте».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>2.В отличие от живого обучения</w:t>
      </w:r>
      <w:r>
        <w:rPr>
          <w:sz w:val="28"/>
          <w:szCs w:val="28"/>
          <w:shd w:fill="FFFFFF" w:val="clear"/>
        </w:rPr>
        <w:t>, ребенку не нужно переживать, если он не успел уследить за ходом занятия – всегда есть возможность остановить и перемотать видео, если ребенок чего-то не понял, не увидел или хочет посмотреть видео еще раз.</w:t>
      </w:r>
    </w:p>
    <w:p>
      <w:pPr>
        <w:pStyle w:val="C0"/>
        <w:shd w:fill="FFFFFF" w:val="clear"/>
        <w:spacing w:lineRule="auto" w:line="360" w:before="0" w:after="0"/>
        <w:ind w:hanging="11"/>
        <w:jc w:val="both"/>
        <w:rPr/>
      </w:pPr>
      <w:r>
        <w:rPr>
          <w:b/>
          <w:bCs/>
          <w:sz w:val="28"/>
          <w:szCs w:val="28"/>
          <w:shd w:fill="FFFFFF" w:val="clear"/>
        </w:rPr>
        <w:t>3. Для выполнения заданий не требуется помощь родителей.</w:t>
      </w:r>
    </w:p>
    <w:p>
      <w:pPr>
        <w:pStyle w:val="C0"/>
        <w:shd w:fill="FFFFFF" w:val="clear"/>
        <w:spacing w:lineRule="auto" w:line="360" w:before="0" w:after="0"/>
        <w:ind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бы выполнить любое творческое задание по программе ребенку нужно было только подготовить материалы и включить видео с мастер-классом. Перечень необходимых инструментов и материалов я размещаю в постах к каждому мастер-классу. </w:t>
      </w:r>
    </w:p>
    <w:p>
      <w:pPr>
        <w:pStyle w:val="C0"/>
        <w:shd w:fill="FFFFFF" w:val="clear"/>
        <w:spacing w:lineRule="auto" w:line="360" w:before="0" w:after="0"/>
        <w:ind w:firstLine="556"/>
        <w:jc w:val="both"/>
        <w:rPr/>
      </w:pPr>
      <w:r>
        <w:rPr>
          <w:sz w:val="28"/>
          <w:szCs w:val="28"/>
          <w:shd w:fill="FFFFFF" w:val="clear"/>
        </w:rPr>
        <w:t xml:space="preserve">Мастер-классы построены таким образом, что родителям не надо дополнительно объяснять материал ребенку по теме занятия и показывать способы действия, всю информацию и способы действия я демонстрирую так, как если бы ребенок находился на обычном занятии. </w:t>
      </w:r>
    </w:p>
    <w:p>
      <w:pPr>
        <w:pStyle w:val="C0"/>
        <w:shd w:fill="FFFFFF" w:val="clear"/>
        <w:spacing w:lineRule="auto" w:line="360" w:before="0" w:after="0"/>
        <w:ind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язательным условием является делать перерывы и динамические паузы во время онлайн-занятий. 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4.</w:t>
      </w:r>
      <w:r>
        <w:rPr>
          <w:b/>
          <w:bCs/>
          <w:sz w:val="28"/>
          <w:szCs w:val="28"/>
        </w:rPr>
        <w:t xml:space="preserve"> Расстояние между учащимся и педагогом не влияет на качество образовательного процесса.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color w:val="1010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 xml:space="preserve">Подводя итоги, можно выделить, что одним из важнейших факторов успешного дистанционного обучения является правильная мотивация учащегося. Поэтому необходимо поддерживать интерес учащихся к занятиям, сделав материал максимально доступным, интересным, наглядным, коротким и стимулирующим к расширению знаний. </w:t>
      </w:r>
    </w:p>
    <w:p>
      <w:pPr>
        <w:pStyle w:val="Normal"/>
        <w:spacing w:lineRule="auto" w:line="360" w:before="0" w:after="0"/>
        <w:ind w:firstLine="556"/>
        <w:jc w:val="both"/>
        <w:rPr>
          <w:rFonts w:ascii="Times New Roman" w:hAnsi="Times New Roman" w:cs="Times New Roman"/>
          <w:color w:val="1010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>Ученик всегда больше заинтересован в том обучении, которое ему нравится и которое демонстрирует его успеш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010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19:00Z</dcterms:created>
  <dc:creator>Анна Бурикова</dc:creator>
  <dc:description/>
  <cp:keywords/>
  <dc:language>en-US</dc:language>
  <cp:lastModifiedBy>Admin</cp:lastModifiedBy>
  <dcterms:modified xsi:type="dcterms:W3CDTF">2021-11-06T07:19:00Z</dcterms:modified>
  <cp:revision>2</cp:revision>
  <dc:subject/>
  <dc:title/>
</cp:coreProperties>
</file>