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онная проектная задач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редство формирования основ естественно – научной грамот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ащихся начальных класс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из опыта работы Ястребовой Л.А. учителя начальных классов МБОУ Лицей №25 г.Димитровграда Ульяновской обл.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рограмма Российской Федерации "Развитие образования" на 2018-2025 определяет первостепенную задачу – достижение качества образования, которое характеризуется сохранением лидирующих позиций Российской Федерации в международном исследовании качества чтения и понимания текста (PIRLS), а также в международном исследовании качества математического и естественно-научного образования (TIMSS). При этом цель, прописанная как результат, имеет четкие измерительные критерии: достижение позиций Российской Федерации в международной программе по оценке образовательных достижений учащихся (PISA) не ниже 20 места в 2025 году, по естественнонаучной грамотности (диапазон 30 - 34 места) и повышением позиций Российской Федерации в 2021 году по естественно-научной грамотности не ниже 30 мест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тельно, международные мониторинговые исследования вскрывают слабые стороны образования. При выполнении заданий PISA нужно было применить имеющиеся знания в незнакомой ситуации, приближенной к реальной жизни. Учащиеся не всегда даже могли понять, какие знания им необходимы для решения практических задач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ждународном мониторинговом исследовании TIMSS  учащихся 4 классов и по математике, и по естествознанию зафиксированы более высокие результаты по видам деятельности, ориентированным на использование знаний в стандартных ситуациях, ниже результаты за выполнение заданий, в которых нужно было применить знания в несколько измененных ситуациях, а самые низкие – при выполнении заданий на применение знаний в незнакомых ситуациях, при решении сложных и многошаговых задач, требующих интеграции знаний, проведения рассуждений, обоснования реш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есоответствие образовательных результатов, формируемых школой, реальным жизненным требованиям, с которыми дети встречаются каждый день, является ключевой и одной из самых обсуждаемых на различных как российских, так и международных мероприятиях. Поэтому основная цель школьного образования должна сводиться к обучению способности переносить знания и процедуры, освоенные на учебных занятиях в школе, в любую другую область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естественно – научная грамотность, означает способность использовать естественнонаучные знания в реальных ситуациях. Для овладения такими знаниями учащийся должен быть погружен в реально -жизненную ситуацию с проблемой, которую он должен решить, получая новые знания и умения. Она должна обязательно «ложиться» на ситуацию из жизни детей. Ситуационная проектная задача – это тот способ, который будет актуальным для исследования способности учащимися применять предметные и метапредметные действия в жизненных ситуациях.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«проектная задача» достаточно изучена. Анализ научно-педагогических исследований ряда авторов, таких как А. Б. Воронцов, В. М. Заславский, С. В. Клевцова, О. В. Раскина и др., позволяет сделать вывод о том, что использование проектных задач в образовательном процессе дает основания для разработки новой образовательной технолог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задача – это система или набор заданий, целенаправленно стимулирующих действия учащихся на получение ещё никогда не существовавшего в практике ребёнка результата (продукта), в ходе решения которой происходит качественное «самоизменение» учащихся. Проектная задача используется как способ для формирования предметных метапредметных результатов. Уникальность ее в том, что она носит системный характер, так как представляет собой не отдельные задачи и проблемы, а их систему, объединенную определенной целью. Выполнение проектной задачи носит групповой характер и задает общий способ проектирования с целью получения нового, до этого неизвестного результа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аботы над ситуационной проектной задачей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ормирование рабочих групп.  Определение возможностей  членов группы по выполнению заданий и их распределение между членами групп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олнение заданий в группах. По необходимости (по запросу учащихся) учитель оказывает консультативную помощь каждой групп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ведение выполненных заданий в один «продукт». Соотнесение полученной модели с реальностью. Этот этап – кульминация всего учебного блока. Принципиально, в какой степени в «конечном продукте» будут учтены результаты, полученные в ходе всей предшествующей работы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ставление результатов решения задачи. Ознакомление с результатами работы групп. Обсуждение результатов рабо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флексия. Позволяет оценить образовательный эффект от работы.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у пример, такой ситуации, которую я назвала «Создание экскурсионного маршрута «Город Димитровград глазами 10 – летнего ребенка». Цель, которую должны достичь дети: по результатам выполнения системы заданий, составляющих проектную задачу, создать экскурсионный маршрут по родному городу для своего ровесни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ужение в ситуацию происходило следующим образом. «Мы живем в Димитровграде, это наша малая Родина, чтобы любить и уважать наш город, надо много о нем знать. Представьте себе, что к вам в гости должна приехать ваша родственница. Ей столько же лет, как и вам. Она обратилась к вам с просьбой, организовать ей экскурсию по городу, по его значимым, памятным и интересным, на ваш взгляд, местам. Вы – экскурсоводы: составьте небольшой экскурсионный маршрут, отберите наиболее значимые на ваш взгляд места, интересные для вашего ровесни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класс делится на 3 группы - это 3 экскурсионных маршрута. Каждая группа получает план работы и за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и за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евочка должна получить сведения: об истории города, о памятных местах, о промышленных предприятиях, о культурных центрах города, природных территориях, спортивных сооружениях, религиозных объектах, развлекательных центр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классифицируйте все фотографии объектов по данным направлениям и выберите по одному, интересному на ваш взгляд объекту, для экскур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думайте последовательность объектов, разместите их на маршрутном листе в нужном порядке. При презентации вашего маршрута, не забудьте сделать небольшую рекламу каждого объек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екламы: она должна содержать цель посещения и краткую интересную информацию каждого объ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е забудьте дать название своего экскурсионного бюр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ше выступление ограничено во времени: 3 - 5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и ва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группа получает карточки с фотографиями различных объектов нашего города, классифицирует их в соответствии со схемой, выбирает по одному, на их взгляд интересному примеру, находит и изучает информацию о нем с помощью справочников, сети Интернет, готовит маршрут и рекламу каждого объекта. Как рефлексия, каждый учащийся получает задание - написать небольшую статью в газету - «Мои впечатления от посещения или экскурсии одного - двух этих мест»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учащиеся в процессе решения ситуационной задачи не только овладевают, закрепляют сведения и знания о своем городе, но также и учатся делиться впечатления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ля успешного формирования естественнонаучной грамотности школьников необходимо применять методы и приемы активного обучения, которые побуждают учащихся к активной мыслительной и практической деятельности в процессе овладения учебным материало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37:00Z</dcterms:created>
  <dc:creator>user</dc:creator>
  <dc:description/>
  <cp:keywords/>
  <dc:language>en-US</dc:language>
  <cp:lastModifiedBy>user</cp:lastModifiedBy>
  <dcterms:modified xsi:type="dcterms:W3CDTF">2021-11-04T09:37:00Z</dcterms:modified>
  <cp:revision>2</cp:revision>
  <dc:subject/>
  <dc:title/>
</cp:coreProperties>
</file>