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 xml:space="preserve">ГОСУДАРСТВЕННОЕ БЮДЖЕТНОЕ УЧРЕЖДЕНИЕ               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 xml:space="preserve">ДОПОЛНИТЕЛЬНОГО ОБРАЗОВАНИЯ                                                               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РЕСПУБЛИКАНСКАЯ ДЕТСКО-ЮНОШЕСКАЯ СПОРТИВНАЯ ШКОЛА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 О К Л А Д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ема:  « Современные формы и методы физкультурно- оздоровительной и спортивной работы в учреждениях дополнительного образования физкультурно-спортивной направленности. Совместная работа общеобразовательных школ и учреждений дополнительного образования  по физическому воспитанию и оздоровлению учащихся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Автор: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ртабаев Александр Викторович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директор ГБУДО РДЮСШ</w:t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</w:rPr>
        <w:t>г. Владикавказ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2021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важаемые коллеги,  вопросы которые мы сегодня с вами рассматриваем очень актуальн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ое внимание в настоящее время уделяется внедрению в практику работы школы сберегающих здоровье технологий, пропаганде здорового образа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ение к проблеме здоровья детей школьного возраста вызвано, прежде всего, той общей озабоченностью по поводу данных, которые приводятся в исследованиях разных авторов, а так же сведений Минздрава РФ.  В настоящее время в Российской федерации наблюдаются негативные тенденции в состоянии здоровья детей во всех возрастных групп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сокий уровень заболеваем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ост распространенности хронической пат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личие морфофункциональных отклонен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худшение основных качественных показателей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же точно известно, что гигиеническая норма двигательной активности, которая обеспечивает здоровье и нормальное развитие, должна быть не менее 10-15 часов организованных занятий в нед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даже эти уроки обязательны не для всех. Обычно до трети учащихся класса освобождаются от них « по состоянию здоровья»  хотя по мнению специалистов   именно эти дети больше других нуждаются в различных упражнениях как в средстве укрепления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двигательной активности для здоровья человека ни у кого не вызывает сомнений. Особенно важны занятия физическими упражнениями в период роста и формирования организ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я с детьми в школе, учителя физической культуры знают, что для решения оздоровительных,  воспитательных задач даже трех часов в неделю недостаточно, необходима взаимосвязь со спортивной школ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в школе создается самостоятельная структура для развития системы дополнительного образования детей, появляется прекрасная возможность взаимопроникновения, интеграции базового и дополнительного образования. Взаимопроникновение этих двух систем  може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всей образовательной системы школы со всем ее многообраз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ую стабильность и постоянное развит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уровень знаний, умений и навыков школьников, развитие их эмоционально-образной сферы, формирование духовно-нравственных кач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пределенного консерватизма системы и более активного использования инновационных педагогических идей, образовательных моделей,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у существующих школьных традиций и поиск новых путей организации ученического и педагогического коллек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лучших сил педагогического коллектива и приглашение новых людей из числа работников культуры, науки и спор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онцепцией развития дополнительного образования детей и Стратегией развития и воспитания в РФ до 2025 года определено</w:t>
      </w:r>
      <w:r>
        <w:rPr>
          <w:color w:val="000000"/>
          <w:sz w:val="28"/>
          <w:szCs w:val="28"/>
          <w:shd w:fill="F5F5F5" w:val="clear"/>
        </w:rPr>
        <w:t xml:space="preserve">, что </w:t>
      </w:r>
      <w:r>
        <w:rPr>
          <w:sz w:val="28"/>
          <w:szCs w:val="28"/>
        </w:rPr>
        <w:t xml:space="preserve">именно в школьный период формируется здоровье человека на всю последующую жизнь. Многое здесь зависит от семейного воспитания, но, учитывая, что дети проводят в школе значительную часть дня, заниматься их здоровьем должны, в том числе и педагоги. Как уже отмечалось, при установлении требований к условиям реализации образовательных программ большее внимание необходимо уделить качественной организации сбалансированного горячего питания, медицинского обслуживания и спортивных занятий школьников. Своевременная диспансеризация, реализация профилактических программ, организация внеурочных спортивных мероприятий, обсуждение с детьми вопросов здорового образа жизни в значительной степени влияют на улучшение здоровья школьников. Однако еще более важен переход от одинаковых для всех требований к состоянию здоровья и, соответственно, одинаковых для всех обязательных занятий к индивидуальному мониторингу и программам развития здоровья школьников. Это, в свою очередь, предполагает создание таких образовательных программ, которые адекватно возрасту учащихся вызывают заинтересованное отношение к учебе. Практика индивидуального обучения, изучение предметов по выбору, общее снижение аудиторной нагрузки в форме классических учебных занятий – все это также позитивно сказывается на здоровье школьников. Вопрос заботы о здоровье учащихся требует не только решений, вызванных охранительной позицией взрослых по отношению к детскому здоровью. Гораздо важнее пробудить в детях желание заботиться о своем здоровье, основанное на их заинтересованности в учебе, в выборе учебных курсов, адекватных собственным интересам и склонностям. Насыщенная, интересная и увлекательная школьная жизнь становится важнейшим условием формирования здорового образа жизни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я дополнительного образования детей были и остаются одним из самых определяющих факторов развития склонностей, способностей и интересов социального и профессионального самоопределения детей и молодеж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Приоритетных  задач модернизации Российского образования – стоят задачи по принятию  дополнительных мер по развитию физической культуры и спорта, активного творческого досуга и занятости несовершеннолетних и молодеж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стеме Министерства  образования и науки Республики Северная Осетия -Алания работает 12 учреждений дополнительного образования физкультурно-спортивной направленности (10455 обучающихся). Необходимо отметить, что переподчинение спортивных школ Министерству спорта не лучшим образом отразилось на организации спортивно-массовой и физкультурно-оздоровительной работы со школьниками.  Неоднократно на различных уровнях поднимались вопросы обеспечения сохранения и развития сети учреждений дополнительного образования детей, объединений дополнительного образования в общеобразовательных учреждениях; сохранение и увеличение сети спортивных школ, клубов и  секций для детей и подростков, действующих на бесплатной основе; обеспечение образовательных учреждений необходимым инвентарем, доступом детей и подростков в спортивные залы всех образовательных учреждений в дневное и вечернее время до 22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надо отметить, что в нашей республике в 2009 году в системе образования работали 23 спортивные школы (20277 обучающихся), которые были центрами развития физкультуры и спорта среди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а, являясь учреждением дополнительного образования, призвана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соответствии с календарным планом спортивно-массовых мероприятий  ежегодно проводится 10 первенств Министерства образования и науки РСО-Алания по 4 видам спорта,        Республиканские этапы Всероссийских соревнований и фестива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лайн-фестиваль «Трофи ГТО» среди команд общеобразовательных организаций и профессиональных образовательных организаций, соревнования по волейболу «Серебряный мяч» (в рамках общероссийского проекта «Волейбол в школу»), </w:t>
      </w:r>
      <w:r>
        <w:rPr>
          <w:color w:val="000000"/>
          <w:sz w:val="28"/>
          <w:szCs w:val="28"/>
        </w:rPr>
        <w:t xml:space="preserve">соревнования школьник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Президентские состязания»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Президентские спортивные игры»</w:t>
        </w:r>
      </w:hyperlink>
      <w:r>
        <w:rPr>
          <w:color w:val="000000"/>
          <w:sz w:val="28"/>
          <w:szCs w:val="28"/>
        </w:rPr>
        <w:t> и «Школьные спортивные клубы».  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направлений деятельности учреждений дополнительного образования детей физкультурно-спортивной направленности является организация работы с учащимися в летний  период в  спортивно-оздоровительных лагерях и организация работы с одаренными в спортивном отношении уча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на этих двух вопросах мне бы хотелось остановиться более подробно. Летний лагерь в любой его форме представляет собой уникальную среду для формирования у детей здорового образа жизни; положительные эмоции, связанные с летом, ожидание новых интересных дел, знакомств с новыми друзьями. Все это создает особенный неповторимый положительный эмоциональный фон, который может быть использован для внедрения  в сознание ребенка интересных и в то же время полезных размышлений об  образе жизни и здоровье, перерастающих в дальнейшем в осознанные действия, поступки, инициативы, творчество и способствующих выбору ребенком здорового стиля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тний период,  в спортивно-оздоровительных лагерях на т/базах республики и лагерях с дневным пребыванием на базах УДО физкультурно-спортивной направленности  работа осуществляется  по разработанной РДЮСШ программе            « Олимпийское лето».  В рамках этой программы с учащимися-спортсменами проводятся спортивно-массовые мероприятия, в основу которых положена программа « Президентских состязаний» а так же походы, конкурс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в спортивно-оздоровительных лагерях является продолжением учебно-тренировочного процесса и направлена на укрепление физического развития, оздоровление учащихся, пропаганду здорового образа жизни, выполнение программных требований  по ОФП и СФП, теоретической подготовке и олимпийскому образованию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роли физической культуры как средства воспитания юных спортсменов обусловливает повышение требований к воспитательной работе в спортивных школах. Социально-педагогические исследования показали, что в воспитательной работе с молодежью весьма эффективными для формирования их нравственной и эстетической культуры, а так же для организации эффективной борьбы с антиобщественным поведением, является использование идеалов и принципов олимп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даренными в спортивном отношении обучающимися работа ведется в соответствии с разработанной в РДЮСШ программой деятельности по развитию и поддержке спортивно-одаренны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портивных школах одаренными считаются учащиеся-спортсмены, показавшие высокие спортивные результаты на первенствах РСО-Алания, ПР, Европы и мира, выполнившие нормы и требования ЕВ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 в спортивных школах республики для этой категории спортсменов в целях развития  их способностей в избранных видах спорта открываются группы спортивного совершенств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итогам проведения спортивно-массовых мероприятий 2020 года  в учреждениях дополнительного образования детей физкультурно-спортивной направленности  республики  подготовлено 2906 спортсменов-разря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ояние здоровья подрастающего поколения – проблема всего общества  и ее решение должно носить комплекс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необходима межведомственная программа заинтересованных министерств и ведомств по физическому воспитанию и оздоровлению детей, подростков и молодежи, условно которую можно назвать                     « Здоров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ыми вопросами этой программы должны с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пертиза состояния спортивных залов, оснащенность их инвентарем и оборуд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агностическое тестирование уровня физической подготовленности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яду с достижениями спортивных школ республики нельзя не сказать и о проблемах, которые имеют место на сегодняшний день во взаимодействии СОШ и ДЮСШ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со всеми руководителями общеобразовательных школ достигнуты соглашения по предоставлению спортивных залов для  организации учебно-тренировочного процесса вообще и в вечернее время в част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допускаются в спортивные залы СОШ учащиеся из других учебных за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т достаточного количества спортивных залов, оснащенных современны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годня необходимо сделать так, чтобы в каждой школе работала спортивная секция и не важно, кто будет проводить занятия учитель физкультуры или тренер спортивной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 задействовать все имеющиеся резервы и формы физкультурно-оздоровительных мероприятий в режиме учебной, внеклассной, и внешкольной работы, чтобы здоровый образ жизни стал культом для наш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является одной из составляющих общей культуры человека, во многом определяет его отношение к учебе, поведению в быту, в общении. Участие детей и подростков в разнообразных спортивных объединениях, секциях, создание в школе необходимых условий для занятий спортом - один из способов профилактики наркомании, алкоголизма, табакокурения и правонарушений сред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и других организационных задач следует назвать сотрудничество на основе договора  или соглашения с  УДО физкультурно-спортивной направленности, что также способствует сближению базового и дополнительного образования детей. Благодаря творческим и деловым контактам с УДО можно улучшить содержание и уровень подготовки различных спортивно-массовых и физкультурно-оздоровите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tfb1adk.xn--p1ai/presidential-contest/ps2014-2015/page219/page551/" TargetMode="External"/><Relationship Id="rId3" Type="http://schemas.openxmlformats.org/officeDocument/2006/relationships/hyperlink" Target="http://xn--b1atfb1adk.xn--p1ai/presidential-contest/psi2014-2015/page216/page55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0:00Z</dcterms:created>
  <dc:creator>Неизвестный</dc:creator>
  <dc:description/>
  <cp:keywords/>
  <dc:language>en-US</dc:language>
  <cp:lastModifiedBy>Admin</cp:lastModifiedBy>
  <cp:lastPrinted>2021-12-01T12:23:00Z</cp:lastPrinted>
  <dcterms:modified xsi:type="dcterms:W3CDTF">2021-12-01T09:38:00Z</dcterms:modified>
  <cp:revision>7</cp:revision>
  <dc:subject/>
  <dc:title>ВЫСТУПЛЕНИЕ</dc:title>
</cp:coreProperties>
</file>