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временные здоровьесберегающие технологии, используемые в детском саду в соответствии с ФГОС ДО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ошкольном образовании -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здоровьесберегающие педагогические технологии» дискусионно и у разных авторов встречаются разные трактовки. Н.К.Смирнов, как родоначальник понятия «здоровьесберегающие образовательные технологии»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– детей и их родителей, педаг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 можно рассматривать как сертификат безопасности для здоровья и как совокупность тех принципов, приемов, методов педагогической работы, которые дополняют традиционные педагогические технологии задачами здоровьесбере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здоровьесберегающих технологий в дошкольном образован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ительно к 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еспечение высокого уровня реального здоровья воспитаннику детского сада и воспитание валеологической культуры,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ительно к 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действие становлению культуры здоровья, в том числе культуры профессионального здоровья воспитателей ДОУ и валеологическому просвещению 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здоровьесберегающих технологий в дошко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медико-профилак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физкультурно-оздорови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технологии обеспечения социально-психологического благополуч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здоровьесбережения и здоровьеобогащения педагогов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ие здоровьесберегающие технологи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обеспечивают сохранение и приумножение здоровья детей под руководством медсестры ДОУ в соответствии с медицинскими требованиями и нормами, с использованием медицин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профилактики заболев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ный медицинский осмотр с участием узких специалистов, приходящих из поликли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возникающих функциональных отклон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характера течения хронической патологии (для детей, имеющих III группу здоровь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я соматического состояния здоров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эпидемическая работа и медицинский контроль работы пищеблока в соответствии с действующими санитарно-гигиеническими правил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опрофилактика (отвар шиповника в осеннее – зимний период, витаминизация третьих блюд с использованием аскорбиновой кислоты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ая деятельность всех служб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-оздорови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правлены на физическое развитие и укрепление здоровья ребёнка, развитие физических качеств, двигательной активности и становление физической культуры дошколь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КГН;беседы по валеологии;спортивные праздники;спортивные развлечения и досуги;недели здоровья;соревнования;прогулки-пох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здоровьесбережения и здоровьеобог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ов -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жение в работе с педагогами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-тренинги: «Психологическое здоровье педагог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педагогов: «Признаки утомляемости ребёнка дошкольника», «Запрещённые физические упражнения для детей дошкольного возраста», «Как правильно провести гимнастику (различные виды) с дошкольниками», «Профилактика утомляемости дошкольников в ДОУ», «Работа воспитателя по разделам программы «Основы безопасности и жизнедеятельности детей»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для педагогов ДОУ: «Приёмы релаксации, снятия напряжения в течение рабочего дн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вопросов здоровьесбережения на педагогических советах и медико-педагогических совещаниях в группах раннего возраста и коррекционных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ологического просвещения родителей - это технологии, направленные на обеспечение валеологической образованности родителей воспитанников ДОУ, обретение ими валеологической компетентности. Валеологическое образование родителей надо рассматривать как непрерывный процесс валеологического просвещения все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ДОУ с семьей по вопросам охраны и укрепления здоровь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тенды для родителей: в каждой возрастной группе работают рубрики,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тенды медицинских работников: о медицинской профилактической работе с детьми в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родителей  к участию в физкультурно-массовых мероприятиях ДОУ (соревнования, спортивные праздники, дни открытых дверей, Дни и Недели здоровья, встречи детей ДОУ с родителями-спортсменами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, беседы с родителями по вопросам здоровьесбере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гающие образовательные технологии в детском с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прежде всего технологии воспитания валеологической культуры или культуры здоровь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здоровьесберегающие технологии,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приобщение детей к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использование развивающих форм 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здоровье детей неразрывно связано с их психическим здоровьем, эмоциональным благополучием. Исходя из принципа “здоровый ребенок – успешный ребенок”, считаю  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ые здоровьесберегающие педагогическ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амические паузы(физкультмину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занятий, 2-5 мин., по мере утомляемости детей во всех возрастных групп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 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ь физкультурного занятия, на прогулке, в групповой комнате - малой и со средней степенью подви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для все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подбираются в соответствии с возрастом ребенка, местом и временем ее проведения. В ДОУ используем лишь элементы спортив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Инструктор по ФИЗО,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аксация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м подходящем помещении. В зависимости от состояния детей и целей, педагог определяет интенсивность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использовать спокойную классическую музыку (Чайковский, Рахманинов), звуки природы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Инструктор по ФИЗО, педагоги ДОУ, психолог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эстет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ся на занятиях художественно-эстетического цикла, при посещении музеев, театров, выставок и пр., оформлении помещений к праздникам и д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возрастных групп.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Все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альчи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любой удобный отрезок времени (в любое удобное время)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ладшего возраста индивидуально либо с подгруппой ежедневно. Рекомендуется всем детям, особенно с речевыми пробле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Все педагоги ДОУ, логопе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по 3-5 мин. в любое свободное время; в зависимости от интенсивности зрительной нагрузки с млад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использовать наглядный материал, показ педагога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Все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дыхательная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личных формах физкультурно-оздоровительной работы с млад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ветривание помещения, педагогу дать детям инструкции об обязательной гигиене полости носа перед проведением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Все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роб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после дневного сна, 5-10 мин. во всех возрастных группах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а в неделю в спортивном зале, 1 раз – на улице. Все возрастные группы. Ранний возраст - в групповой комнате или физ.зале - 10 мин. Младший возраст- 15-20 мин., средний возраст - 20-25 мин., старший возраст - 25-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соответствии с программой, по которой работает ДОУ. Перед занятием необходимо хорошо проветрить помещение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Инструктор по ФИЗО,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о-игровые (игротренинги и игротерапия)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бодное время, можно во второй половине дня. Время строго не фиксировано, в зависимости от задач, поставленных педагогом со стар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может быть организовано не заметно для ребенка, посредством включения педагога в процесс игр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Психолог, педагоги ДОУ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раза в неделю по 30 мин. со старшего возраста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, педагог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 внедрения здоровьесберегающи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сходного состояния здоровья, физического развития и физической подготовленности дошкольников, их    валеологических умений и навыков, а также здоровьесберегающей среды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здоровьесберегающе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ранства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контактов с социальными партнёрами ДОУ по вопросам здоровьесбере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едагогами ДОУ методик и приёмов здоровьесбережения детей и взрослых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разнообразных форм работы по сохранению и укреплению здоровья для разных категорий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алеологической направленности в родителям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здоровьесбережения в ДО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оздоровительные режимы (адаптационный, гибкий, щадящ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закаливающих мероприятий (воздушное закаливание, хождение по “дорожкам здоровья”, профилактика плоскостопия; хождение босиком, “топтание” в тазах, полоскание горла и рта, максимальное пребывание детей на свежем воздухе, бодрящая гимнасти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ые занятия всех ти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двигательного режима: традиционная двигательная деятельность детей (утренняя гимнастика, физкультурные занятия, проведение подвижных игр, прогулки)  и инновационные технологии оздоровления и профилактики (ритмопластика, логоритмика, сухой бассейн, массажёры, тактильные дорож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циональ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-профилактическая работа с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СанПиНа к организации педаг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мероприятий по сохранению физического и психологического здоровь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 по здоровьесбережению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задач физкультурно-оздоровительной работы в различные виды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нновационных здоровьесберегающих технологий в воспитательно-образовательный процесс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форм физкультурно - досуговой деятельности с дошколь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вычки к здоровому образу жизни у дошкольников, педагогов и  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нтересов, склонностей и способностей детей в двигательной деятельности и реализация их через систему спортивно-оздорови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физического и психического благополучия каждого ребёнка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внедрения здоровьесберег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й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формированные навыки здорового образа жизни воспитанников, педагогов и родителей  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заимодействие специалистов ДОУ в организации физкультурно-оздоровительной работы с дошкольниками специализирован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оявление толерантности всех участников внедрения здороваьесберегающих технологий в педагогический процесс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рмирование нормативно-правовой базы по вопросам оздоровлени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лучшение и сохранение соматических показателей здоровья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ь золотых правил здоровьесбере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те режим д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йте больше внимания на пит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двигай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те в прохладной комна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асите в себе гнев, дайте вырваться ему нару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занимайтесь интеллектуальной деятельност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ите прочь уныние и ханд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реагируйте на все проявления своего организ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получать как можно больше положительных эмо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йте себе и окружающим только доб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4:00Z</dcterms:created>
  <dc:creator>Ирина</dc:creator>
  <dc:description/>
  <cp:keywords/>
  <dc:language>en-US</dc:language>
  <cp:lastModifiedBy>Ирина</cp:lastModifiedBy>
  <dcterms:modified xsi:type="dcterms:W3CDTF">2017-05-17T13:24:00Z</dcterms:modified>
  <cp:revision>2</cp:revision>
  <dc:subject/>
  <dc:title/>
</cp:coreProperties>
</file>