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 ОБРАЗОВАНИЕ И ВОСПИТАНИЕ НА УРОКАХ БИОЛО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восприятия экологических проблем низок, преобладают потребительские взгляды на природу.  Каждый живущий на Земле человек должен знать к чему приводит беспечное отношение к окружающей среде. Воспитание экологически грамотного подрастающего поколения – один  из факторов, определяющих сохранение жизни на нашей планете. Важно сформировать у школьников ответственное отношение к  окружающей среде, экологическую культуру. Основой экологического образования являются прочные биологические знания, а так же знания законов прир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 педагогических  целей  является формирование экологического сознания личности, при котором ученик воспринимает себя как часть природного сообщества. Экологическое образование -  теоретическое освоение школьниками знаний о природе, о ее ценностях, деятельности в ней человека, об экологических проблемах и путях их реше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биологии 6 класса дает возможность формирования и экологических знаний и экологической культуры школьника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ую очередь - это сами средства обучения, применяемые на уроках биологии: натуральные природные объекты (растения, насекомые, кольчатые черви), гербарии, модели, микропрепараты, влажные препараты, таблицы, аудио- и видеоматериа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изучении темы «Клеточное строение организмов», ребята не только учатся готовить микропрепараты, используя натуральные природные объекты, но и исследуют влияние различных внешних факторов на состояние растительной клетки. В теме «Царства Бактерии и Грибы»  широко освещается вопрос о роли этих организмов в природе и для человека, о взаимосвязях (симбиоз) и влиянии их на растения. Также уделяется внимание бережному отношению к шляпочным грибам – как съедобным, так и ядовитым. Тема «Царство Растения» дает возможность знакомства с многообразием растительного мира, условиями обитания растений, их адаптациям к среде обитания, охране растительного мира.  В теме «Строение и многообразие покрытосеменных растений» подробно изучается не только строени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 цветкового растения, но 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различных факторов среды на  их формирование. Тема «Природные сообщества» завершает курс биологии в 6 классе, она лаконично обобщает и конкретизирует ранее изученный материал. Здесь уже четко проговариваются такие понятия как экологические факторы, экологические группы растений, растительные сообщества и др.  У учащихся не возникает проблем с восприятием и пониманием этих экологических понятий, они свободно ориентируются в данном материале. Ребята  приводят примеры из уже изученного материала и из собственных наблюдений за растениями. Курс биологии 6 класса позволяет провести множество лабораторных, практических и исследовательских работ:   изучение  внешнего вида растений разных экологических групп, семейств, влияние факторов среды на рост и развитие отдельных органов растения, способов размножения, влияния хозяйственной деятельности человека на растительные сообщества своей местности, растительного мира различных сообще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ая роль по биологии отводится  и экскурсиям, целью которых является ознакомление  с  растительностью  окружающей местности, выявления ее  особенностей, приобретение учащимися опыта в общении с природой, формирование знаний о правилах поведения в приро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школьном возрасте формируются и развиваются особенности характера, нравственного облика  человека. Правильное экологическое образование и воспитание поможет предотвратить многие экологические проблемы человечеств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4:00Z</dcterms:created>
  <dc:creator>Asus</dc:creator>
  <dc:description/>
  <cp:keywords/>
  <dc:language>en-US</dc:language>
  <cp:lastModifiedBy>user</cp:lastModifiedBy>
  <dcterms:modified xsi:type="dcterms:W3CDTF">2022-03-29T09:50:00Z</dcterms:modified>
  <cp:revision>14</cp:revision>
  <dc:subject/>
  <dc:title/>
</cp:coreProperties>
</file>