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А. СЕМЕНОВА</w:t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НОВАЦИОННЫЕ ПРАКТИКИ В СРЕДНЕМ ПРОФЕССИОНАЛЬНОМ ОБРАЗОВАНИИ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ей задачей среднего профессионального образования является сегодня обеспечение самореализации будущих специалистов как личностей, готовых и способных принимать непростые решения при определении для себя ценностных ориентиров, отличающихся адекватным поведением в различных жизненных ситуациях, с наибольшим эффектом реализующих приобретенные в процессе обучения профессиональные умения и навыки.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sz w:val="28"/>
        </w:rPr>
        <w:t>В рамках традиционного образовательного процесса эти качества специалиста не могли наращиваться системно, только применение инновационных технологий в производственном обучении. Для реализации инновационной практики, ориентированной на формирование системного творческого мышления, сформулированы следующие требования к организации учебного процесса: опережающий характер профессиональной подготовки, широкое использование методов, направленных на развитие творческих способностей учащихся, организация индивидуальной и групповой практической деятельности, мотивация учащихся на углубление знаний и умений по осваиваемой профессии, широкое использование инновационных обучающих и информационных технологий.</w:t>
      </w:r>
    </w:p>
    <w:p>
      <w:pPr>
        <w:pStyle w:val="Normal"/>
        <w:spacing w:lineRule="auto" w:line="360" w:before="0" w:after="160"/>
        <w:ind w:right="424" w:hanging="0"/>
        <w:jc w:val="both"/>
        <w:rPr/>
      </w:pPr>
      <w:r>
        <w:rPr>
          <w:rFonts w:cs="Times New Roman" w:ascii="Times New Roman" w:hAnsi="Times New Roman"/>
          <w:sz w:val="28"/>
        </w:rPr>
        <w:t>Развитие учреждений профессионального образования в соответствии с данными требованиями может быть обеспечено совокупностью следующих факторов; построение процесса обучения с учетом прогнозируемых на перспективу требований специалисту, широкое использование в практическом обучении заданий, требующих поиска в нестандартных решений; развитие форм совместной исследовательской деятельности учащихся и преподавателей, разработка критериев оценки качества знаний, системы объективного контроля педагогами учебных достижений учащихся и самоконтроля, реализация практикоорриентированных проектов и задач, адаптированных к индивидуальной и групповой формам их выполнения, формирование у обучающихся, преподавателей и администрации образовательного учреждения информационной культуры; подкрепление учебного процесса современной учебной и материально-технической баз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7:00Z</dcterms:created>
  <dc:creator>David Davidyan</dc:creator>
  <dc:description/>
  <dc:language>en-US</dc:language>
  <cp:lastModifiedBy>Семенова М А</cp:lastModifiedBy>
  <dcterms:modified xsi:type="dcterms:W3CDTF">2022-03-29T11:29:00Z</dcterms:modified>
  <cp:revision>3</cp:revision>
  <dc:subject/>
  <dc:title/>
</cp:coreProperties>
</file>