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блема сохранения и укрепления здоровья детей являются важнейшими в концепции модернизации российского образования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школьный возраст – это особенно важный и ответственный период, когда происходит перестройка функционирования многих систем организма. Здоровье детей в образовательном процессе является главной и непреложной ценностью. Для решения этой проблемы – образование традиционно обращается к здравоохранению. В условиях ДОУ, при уровне профессиональной подготовки, которую имеют педагоги, уместен термин «безопасное образование» т. к. выработана и внедрена система здоровьесбережения в образовательной среде ДОУ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 состояния здоровья детей, проведённый в последние годы показал, что в детский сад приходят дети, в основном, со второй группой здоровья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рицательная динамика физического и психического состояния отдельных детей показывает наличие определённых факторов, негативно влияющих на здоровь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достаточная двигательная активность снижает работоспособность, влечёт за собой снижение общего здоровья, подверженность эпидемическим и простудным заболевания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окие зрительные нагрузки, ставшие нормой, провоцируют появление проблем со зрением, что значительно снижает качество жизн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рацион питания детей входит недостаточное количество продуктов с высоким содержанием фруктов, овощей и низким содержанием жиров и простых углеводов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последние годы, офтальмологи неустанно призывают обратить пристальное внимание на проблемы зрения у детей. Как показывают исследования: такие заболевания как спазм аккомодации, частичная атрофия зрительного нерва, косоглазие, близорукость и другое – это последствия высоких зрительных нагрузок в сочетании с малоподвижным образом жизни и ослабленным здоровьем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рение – это великая ценность, ухудшение его проходит незаметно и безболезненно. Педагоги и родители должны внимательно присматриваться к поведению детей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ребёнок разглядывает игрушки, поднося их близко к лицу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алуется на головную боль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исует, лепит, низко склоняясь над стол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асто щурится – необходимо рекомендовать родителям обратиться к офтальмологу.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Следует помнить, что дети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редко травмируют глаза игрушками – поэтому нельзя оставлять их без присмотра даже во время иг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обходимо оберегать детей от падений: сильный удар нередко провоцирует развитие косоглаз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 время драк, полученный удар по голове или в глаз может вызвать контузию глазного яблока, привести к подвывиху хрусталика; из-за таких травм возрастает риск развития вторичной глаукомы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 болезни глаз формируются у детей до 12 лет. Для сохранения зрения при организации образовательного процесса необходимо соблюдать режим зрения, рекомендованный СанПиН, стараться обогатить рацион продуктами, полезными для зрения: творогом, кефиром, отварной рыбой, говядиной и говяжьим языком, крольчатиной, морковью, капустой и морепродуктами. Очень полезно для глаз: черника, брусника, клюква, курага, а также зелень (петрушка и укроп). Дополнительной заботе о зрении способствует приём антиоксидантов таких как – экстракт черники, бета-каротин, витамины С, Е, минералы – селен, цинк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ажнейшим компонентом технологии является последовательность действий (технологических операций), каждое из которых основано на каких-либо естественных процессах (физических, оздоровительных, профилактических) и человеческой деятельности (педагогической, реализуемой педагогами и родителями на основе взаимодействия и направленной на охрану и укрепление зрения ребёнка)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 этой позиции актуальность настоящего пособия очевидна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Мониторинг здоровья воспитанников дошкольного учреждения (МДОУ «Центр развития ребенка – детский сад №134»), к сожалению, не всегда подтверждает положительную динамику физического и психического здоровья детей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 результатов лонгэтюдных (многочисленных наблюдений в течение достаточно продолжительного времени) наблюдений показывает наличие определённых негативных факторов, влияющих на здоровье дет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достаточная двигательная активность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окие зрительные нагрузки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граниченность рациона питания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 они обуславливают возникновение проблем зрения детей, на которые указывают офтальмологи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сутствие необходимой компетентности у родителей и педагогов, воспитывающих детей дошкольного возраста, усугубляет проблему сохранения и профилактики зрения детей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ходя из этого, предлагаемая технология (как система действий), имеет не только и не столько теоретическую, сколько практическую значимость, как для родителей, так и для педагогов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обранные упражнения опираются на физиологические, психологические особенности детей дошкольного возраста и позволяют рассматривать проблему сохранения зрения как с точки зрения медицины (врачебный контроль и профилактика зрения детей), так и педагогики, семейной педагогики, организации педагогического процесса, домашнего воспитания в соответствии с принципами «безопасного образования, предупреждающего проблемы нарушения зрения у дошкольников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ожительным моментом предлагаемой технологии является её системность и методическая проработанность, что позволяет адресовать её взрослым, взаимодействующими с ребёнком дошкольного возраста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мплексный подход, предусматривает как управляемую педагогом, врачом, родителями деятельность по профилактике нарушений зрения, так и самостоятельную деятельность детей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ализуя комплексный подход, рекомендуется использование разработанной технологии в различных направлениях воспитательно-образовательной и лечебной работы (физическое воспитание, массаж, двигательная активность, познавательная деятельность)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бый интерес представляет систематизация всех элементов технологии с точки зрения их интегра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щий перспективный план мероприятий по охране зрения детей (упражнения и алгоритмы их проведения в дошкольном учреждении и дом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ультации, адресованные семье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лагаемая технология разработана в рамках авторской программы «Здоровый малыш», расширяет её возможности и может быть рекомендована к использованию педагогами, родителями, воспитывающими детей дошкольного возраста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ной её задачей является профилактика и сохранение зрения у детей 4-7 лет. Разработаны: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ерспективный план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«Школа здоровья для детей», который направлен на формирование культуры здоровья и здорового образа жизни;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онсультации для родителей</w:t>
      </w:r>
      <w:r>
        <w:rPr>
          <w:rFonts w:cs="Helvetica" w:ascii="Helvetica" w:hAnsi="Helvetica"/>
          <w:color w:val="333333"/>
          <w:sz w:val="21"/>
          <w:szCs w:val="21"/>
        </w:rPr>
        <w:t>, в которых даны советы по организации питания у детей и организации работы с компьютером;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лан мероприятий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 охране зрения у детей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обраны: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омплексы дыхательной гимнастики,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оторые проводятся в игровой форме, что позволяет заниматься оздоровлением – не замечая процесса леч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на направлена на восстановление носового дых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лучшает дренажную функцию лёгки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ожительно влияет на обменные процессы, функционирования мозг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лучшает нервно- психическое состояние детей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есёлые тренинги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способствующие развитию координации движения , улучшающие кровообращение, укрепляющие мышцы шеи, рук, ног, спины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пражнения –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для коррекции шейного отдела позвоночника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омплексы самомассажей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вышающие защитные свойства организм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лучшающие протекание нервных процессов, путём воздействия на активные точки с целью улучшения тока кров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ующие расслаблению мышц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нятию нервно- эмоционального и мышечного напряж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здействующие на слуховой аппарат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вышающие иммунитет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омплексы гимнастики для глаз</w:t>
      </w:r>
      <w:r>
        <w:rPr>
          <w:rFonts w:cs="Helvetica" w:ascii="Helvetica" w:hAnsi="Helvetica"/>
          <w:color w:val="333333"/>
          <w:sz w:val="21"/>
          <w:szCs w:val="21"/>
        </w:rPr>
        <w:t>, которы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уют расслаблению и укреплению глазных мышц, снятию зрительного напря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ктивизируют работу головного мозг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нимают усталость с лицевых мышц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4:00Z</dcterms:created>
  <dc:creator>Len</dc:creator>
  <dc:description/>
  <cp:keywords/>
  <dc:language>en-US</dc:language>
  <cp:lastModifiedBy>Len</cp:lastModifiedBy>
  <dcterms:modified xsi:type="dcterms:W3CDTF">2017-06-01T09:14:00Z</dcterms:modified>
  <cp:revision>2</cp:revision>
  <dc:subject/>
  <dc:title/>
</cp:coreProperties>
</file>