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нение технологии эффективной социализации дошкольников, как способ формирования готовности к школе ребенка с ОН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чук Инна Николаевна -учитель-логопед МБДОУ ЦРР детский сад с №67, г.Уссурийск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готовности  ребенка дошкольного возраста к школьному обучению актуальны всегда. Сегодня в условиях Стандарта  они имеют новые основы. Важным ориентиром образовательного процесса возрастного периода (3-7 лет) детей является «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хранение уникальности и самоценности детства как важного этапа в общем развитии человека» А.Г.Асмолов не устает повторять, что дошкольный возраст – не подготовка к школе, а  жизнь, здесь и сейчас. Этот возрастной период ценен тем, что ребенок накапливает потенциал будущего развития, поэтому необходимо создать оптимальные условия образования и воспитания, которые позволят ему  становление, саморазвити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днако, нам необходимо помнить, что в Стандарт дошкольного образования ориентирует на решение ряда задач, одной из которых является задача «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3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этому в образовательном процессе дошкольной организации  стоит задача создания  условий, которые бы позволили сохранить мир детства и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интерес взрослых к развивающей работе с детьми дошкольного возраста, максимальной реализующей интеллектуальный и личностный потенциал ребен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данной ситуации эффективным условием для решения задач Федерального государственного образовательного стандарта может выступить технология эффективной социализации. В 2016г. Муниципальное бюджетное дошкольное учреждение детский сад №67 стало инновационной площадкой Российской академии образования по теме  «Современная технология социализации детей в ДОУ и школе: проектирование модели взаимодействия». Определяющим в концепции данной работы является разработка модели преемственности дошкольного и начального образ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ед учителями – логопедами нашей организации стоит непростая задача. Логопедическую группу посещают дети,  имеющие </w:t>
      </w:r>
      <w:r>
        <w:rPr>
          <w:rFonts w:cs="Times New Roman" w:ascii="Times New Roman" w:hAnsi="Times New Roman"/>
          <w:sz w:val="28"/>
          <w:szCs w:val="28"/>
        </w:rPr>
        <w:t xml:space="preserve">недоразвитие всех компонентов языковой системы, что накладывают отпечаток на развитие интеллектуальной, психологической и социальной зрелости.            У детей с ОНР наряду с основными речевыми трудностями отмечается крайне низкий уровень коммуникативных умений и навыков; ряд психологических особенностей, таких как замкнутость, робость, нерешительность; специфические черты – ограниченная  контактность, замедленная включаемость, заниженная самооценка –  эти особенности развития ведут к социально-психологической неготовности ребенка к школе. Специфические особенности социализации детей, имеющих ОНР, позволяют включить данную категорию детей в так называемую группу социального риска. Поэтому проблемы развития различных форм взаимодействия со сверстниками и взрослыми у детей с ОНР, овладения ими коммуникативными умениями и навыками, приобретает особую значимость в обеспечении комфортного перехода на следующую ступень системы образов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вторской технологии эффективной социализации Н.П.Гришаевой «Современная технология эффективной социализации ребенка в образовательном комплексе», помогает нам в решении  этих проблем   в условиях коррекционно-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МБДОУ функционирует четыре  группы для детей с ОНР наполняемость каждой составляет 10-12 человек. Группы работают по адаптированной программе Н.В.Нищевой, которая предлагает проведение образовательной деятельности по трем  подгруппам (3-4человека) с учетом актуального развития детей, что обеспечивает полностью осуществление индивидуального подхода, высокую речевую активность каждого ребен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о в школе, где наполняемость класса минимум 20 человек, эта форма проведения создает дополнительные трудности первокласснику, в связи с замкнутостью, стеснительностью особенностями коммуникативной сферы ребенка.  Внедряя в практике технологию « Клубный час», мы увидели, что дети нашей группы стали входить в речевой контакт с воспитанниками ДОУ менее боязливо, постепенно исчезает страх перед большой численностью людей, у некоторых ребят возникли дружеские отношения со сверстниками из других групп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ые мероприятия в рамках проектной деятельности повышают самооценку детей  с особыми потребностями, подчеркивают значимость их  отдельной личности, развивают диалогическую речь, учат самостоятельно, без помощи наводящих вопросов взрослого строить фраз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условиях реализации проекта «Я люблю театр», дети в совместной деятельности с родителями, воспитателями  и специалистами групп изготавливают атрибуты, декорации к спектаклю «Глупый мышонок», разучивают текст роли персонажей спектакля, рисуют своих персонажей, посещают драматический театр с целью экскурсии, просмотра разных представлений, «гастролируют» по группам детского сада. После такой деятельности педагоги совместно с детьми обсуждают свой новый опыт. Нам, педагогам интересен и полезен опыт проектной деятельности, так как он достаточно эффективен в приобретении доверительных отношением ребенок-взрослый,  выражении творческих способностей каждого ребенка, предоставлении свободы выбора, самостоятельности. Дети испытывают массу положительных эмоций, овладевают определенными коммуникативными умениями, осваивают определенные правила поведения, повышается самооценка,  развивается связная речь и самое интересное, что автоматизация поставленных звуков протекает без назойливого контроля взрослог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задач инновационной работы педагоги активно сотрудничают с родителями воспитанников. Родители выступают в качестве социальных партнеров ДОУ.  Работа с  родителями строится не только в виде консультаций, посещений занятий  в рамках дня открытых дверей, участия в семинарах – практикумах, главное, что члены семьи ребенка совместно с ним играют, рисуют, танцуют, поют и т.п. в  досуговой деятельности, что позволяет взрослым увидеть проблемы поведения и развития ребенка. Повышенное эмоциональное напряжение, тревожность, агрессия –особенности детей с тяжелыми нарушениями речи, многонациональность группы детей отягощает ситуацию. Так как в нашей группе есть русские, корейцы, грузин, азербайджанец, мы решили реализовать детско-родительский проект «Многонациональный мир детства», в рамках которого, в течение нескольких недель (в зависимости от количества национальностей) дети совместно с родителями освещают обычаи, традиции, особенности национальной кухни, рассказывают о специфике национального костюма. В конце недели проводится совместное итоговое мероприятие с песнями и танцами, все участники педагогического процесса  погружаются в атмосферу национального колорит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ный герой» недели понимает, что его культура, традиции интересны окружающим, ему с восторгом аплодируют дети  и они понимают, что никто из них не хуже и не лучше, и восхищаются всеми одинаково. Родители, в свою очередь, оценивают уважение и искреннюю заинтересованность к национальным особенностям, принимают активное, живое  участие в проекте. Нам важно, что в процессе проектной деятельности у детей повышается устойчивость к стрессу, эмоциональная стабильность, работоспособность, умение регулировать свое поведение – определенные качества, которыми должен обладать ребенок -  будущий первоклассни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форм продуктивного сотрудничества педагогов и родителей в вопросах организации помощи в коррекции развития ребенка для нас является совместная деятельность взрослых и детей по изготовлению пособий, игрушек, построек. Сделанные вместе с родителями игрушки дети с удовольствием дарят на празднике «Новоселье» в младших группах. Все большую популярность получают «мастер-классы»  для малышей. Ребята старших групп передают свой опыт по изготовлению простой игрушки детям младших групп.  Такое наставничество в стенах детского сада позволяет  детям с проблемами в развитии приобрести уверенность в себе, своих поступках. Практика разновозрастного общения снижает конкурентную позицию старших детей и формирует сочувствие, помощь и поддержку младших. Позволяет поднять самооценку ребенка, воспитать его значимость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еди инновационной площадки перспективы исследования потенциала эффективной социализации в решение задач преемственност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ого сада и начальной школы. Для ребенка с ОНР вопрос социализации в подготовке к школе актуален вдвойне. Воспитание умения пройти позитивно социализацию в период адаптации к школьной ступени – задача учителя – логопе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преемственность в работе детского сада и школы в настоящее время сводится к подготовке самого ребенка. В результате, за пределами внимания остается выявление общего и различного в системе взаимоотношений воспитателя и учителя с ребенком, изменение социальной позиции самого ребенка. Чтобы сделать переход детей в школу более мягким дать им возможность быстрее адаптироваться к новым условиям, требованиям, деятельностям  учителя должны знакомиться с формами, методами работы в дошкольных учреждениях.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  Преемственность между дошкольным и школьным уровнями образования не должна пониматься только как подготовка детей к обучению. Важно обеспечить сохранение самоценности дошкольного возраста. Для этого мы формируем социальные умения и навыки будущего школьника. МБДОУ совместно со школой разработали проект совместной деятельности, который охватывает три направления: работа с детьми, сотрудничество с родителями, сотрудничество с педагог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комплексное использование эффективных технологий социализации в условиях ДОУ способствует эффективной социализации детей с ОНР, достижениям целевых ориентиров социально-коммуникативного развития, повышению компетентности родителей, осуществлению преемственности ДОУ и школ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pacing w:val="3"/>
          <w:lang w:val="ru-RU"/>
        </w:rPr>
      </w:r>
    </w:p>
    <w:p>
      <w:pPr>
        <w:pStyle w:val="Footnote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</w:r>
    </w:p>
    <w:p>
      <w:pPr>
        <w:pStyle w:val="Footnote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2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8:00Z</dcterms:created>
  <dc:creator>Лена Бронникова</dc:creator>
  <dc:description/>
  <cp:keywords/>
  <dc:language>en-US</dc:language>
  <cp:lastModifiedBy>User</cp:lastModifiedBy>
  <dcterms:modified xsi:type="dcterms:W3CDTF">2017-06-02T12:09:00Z</dcterms:modified>
  <cp:revision>11</cp:revision>
  <dc:subject/>
  <dc:title/>
</cp:coreProperties>
</file>