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46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Беседа с детьми подготовительной к школе группе</w:t>
      </w:r>
    </w:p>
    <w:p>
      <w:pPr>
        <w:pStyle w:val="Style15"/>
        <w:shd w:fill="FFFFFF" w:val="clear"/>
        <w:spacing w:before="0" w:after="0"/>
        <w:ind w:firstLine="34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«Гимн Российской Федерации»</w:t>
      </w:r>
    </w:p>
    <w:p>
      <w:pPr>
        <w:pStyle w:val="Style15"/>
        <w:shd w:fill="FFFFFF" w:val="clear"/>
        <w:spacing w:before="0" w:after="0"/>
        <w:ind w:firstLine="34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Цель: </w:t>
      </w:r>
      <w:r>
        <w:rPr>
          <w:rFonts w:cs="Calibri" w:ascii="Calibri" w:hAnsi="Calibri"/>
          <w:color w:val="000000"/>
          <w:sz w:val="28"/>
          <w:szCs w:val="28"/>
        </w:rPr>
        <w:t>познакомить детей с понятием Гимна Р.Ф</w:t>
      </w:r>
    </w:p>
    <w:p>
      <w:pPr>
        <w:pStyle w:val="Style15"/>
        <w:shd w:fill="FFFFFF" w:val="clear"/>
        <w:spacing w:before="0" w:after="0"/>
        <w:ind w:firstLine="34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0" w:after="0"/>
        <w:ind w:firstLine="34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формирование чувства патриотизма, гордости за свою страну</w:t>
      </w:r>
    </w:p>
    <w:p>
      <w:pPr>
        <w:pStyle w:val="Style15"/>
        <w:shd w:fill="FFFFFF" w:val="clear"/>
        <w:spacing w:before="0" w:after="0"/>
        <w:ind w:firstLine="34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учить детей исполнять Гимн понимая смысл его слов.</w:t>
      </w:r>
    </w:p>
    <w:p>
      <w:pPr>
        <w:pStyle w:val="Style15"/>
        <w:shd w:fill="FFFFFF" w:val="clear"/>
        <w:spacing w:before="0" w:after="0"/>
        <w:ind w:firstLine="34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воспитывать у детей любовь к Родине.</w:t>
      </w:r>
    </w:p>
    <w:p>
      <w:pPr>
        <w:pStyle w:val="Style15"/>
        <w:shd w:fill="FFFFFF" w:val="clear"/>
        <w:spacing w:before="0" w:after="0"/>
        <w:ind w:firstLine="34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создать атмосферу тепла и доброты.</w:t>
      </w:r>
    </w:p>
    <w:p>
      <w:pPr>
        <w:pStyle w:val="Style15"/>
        <w:shd w:fill="FFFFFF" w:val="clear"/>
        <w:spacing w:before="0" w:after="0"/>
        <w:ind w:firstLine="34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У каждой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раны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есть песня, которую называют главной. Главная песня каждой страны называется  словом «гимн». Гимн исполняется во время важных событий – национальных праздников, торжественных военных парадов. Когда на международных спортивных соревнованиях побеждают наши спортсмены, тоже звучит российский гимн, и это всегда очень приятно, потому что в эти минуты мы гордимся теми. Кто принес славу нашей стране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зыка для гимна – торжественная, гордая, величественная. Гимн своей страны всегда принято слушать стоя. Каждый гражданин России должен знать Государственный гимн своей Родины! Давайте послушаем гимн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Гимн России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оссия — священная наша держава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оссия — любимая наша страна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огучая воля, великая слава —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вое достоянье на все времена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 южных морей до полярного края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скинулись наши леса и поля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дна ты на свете! Одна ты такая —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Хранимая Богом родная земля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Широкий простор для мечты и для жизни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рядущие нам открывают года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м силу дает наша верность Отчизне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 было, так есть и так будет всегда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Отечество наше свободное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атских народов союз вековой,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ками данная мудрость народная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авься, страна! Мы гордимся тобой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ова гимна — особенные, они несут высокий патриотический смысл, ведь мы гордимся своей Родиной, ее просторами, народом, достижениями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первом куплете гимна говорится о том, что Россия — любимая наша страна, обладающая могучей волей и великой славой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торой куплет повторяется трижды. Он напоминает припев в песне. В нем славится наше свободное Отечество, славится мудрость, полученная нами от предков. В нем звучит гордость за нашу Родину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тий куплет прославляет просторы России, ее леса и поля, подчеркивает ее необыкновенность. Россия занимает самое большое в мире пространство. В самом деле, когда на Дальнем Востоке только восходит солнце и розовеет небо, в других областях России еще стоит глубокая темная ночь, а на западе смеркается и начинается вечер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оссия так велика, что когда на севере трещат морозы, метут метели и кругом снега, на юге плещется голубыми волнами теплое море и цветут южные растения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родные зоны России включают в себя Крайний Север, тундру и тайгу, лесостепи и степи, пустыни и субтропики. Слова гимна отражают великие просторы России. «Одна ты на свете! Одна ты такая!»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твертый куплет повторяет второй. Пятый посвящен российскому народу, которому Родина дает «широкий простор для мечты и жизни, а верность Отчизне — силу!»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ятый, последний, куплет исполняется особенно торжественно — он заключает и подтверждает все предыдущие слова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Кто же создатели Государственного гимна России?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поэт Сергей Владимирович Михалков и композитор Александр Васильевич Александров. Поэт написал слова, композитор — музыку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/>
      </w:pPr>
      <w:r>
        <w:rPr>
          <w:rFonts w:cs="Calibri" w:ascii="Calibri" w:hAnsi="Calibri"/>
          <w:color w:val="000000"/>
          <w:sz w:val="28"/>
          <w:szCs w:val="28"/>
          <w:u w:val="single"/>
        </w:rPr>
        <w:t>Как мы слушаем Государственный гимн при его торжественном официальном исполнении?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рно! Его слушают стоя, сняв головные уборы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Знаете ли вы, что означает слово «гимн» в переводе с греческого языка?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Я подскажу вам! Слово «гимн» означает «торжественная песня». 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Поговорим о том, когда можно услышать гимн России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-первых, его обязательно исполняют при поднятии российского флага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-вторых, гимн звучит во время парада на Красной площади в День Победы — 9 мая.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ожно услышать гимн России и по радио. Его исполняют в шесть часов утра, гимн словно говорит, что начался новый день!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конец, гимн России можно услышать перед началом спортивных состязаний и во время международных соревнований, он также звучит при награждении медалями российских спортсменов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аже Новый год начинается с гимна! Сначала бьют часы — куранты на Спасской башне Московского Кремля, и с последним ударом часов звучит величественный и прекрасный гимн России!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и слушают Гимн (стоя)</w:t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17:00Z</dcterms:created>
  <dc:creator>Ксения</dc:creator>
  <dc:description/>
  <cp:keywords/>
  <dc:language>en-US</dc:language>
  <cp:lastModifiedBy>Огонёк</cp:lastModifiedBy>
  <cp:lastPrinted>2022-11-11T14:49:00Z</cp:lastPrinted>
  <dcterms:modified xsi:type="dcterms:W3CDTF">2022-12-03T04:11:00Z</dcterms:modified>
  <cp:revision>5</cp:revision>
  <dc:subject/>
  <dc:title>Беседа с детьми «Гимн Российской Федерации»</dc:title>
</cp:coreProperties>
</file>