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uto" w:line="360" w:before="0" w:after="0"/>
        <w:jc w:val="center"/>
        <w:rPr/>
      </w:pPr>
      <w:r>
        <w:rPr>
          <w:rStyle w:val="C1"/>
          <w:rFonts w:cs="Times New Roman" w:ascii="Times New Roman" w:hAnsi="Times New Roman"/>
          <w:color w:val="000000"/>
          <w:sz w:val="32"/>
          <w:szCs w:val="32"/>
        </w:rPr>
        <w:t>Ф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рмирование  социокультурной компетенции обучающихся пр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учении иностранного языка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Компетенция в переводе с латинского </w:t>
      </w:r>
      <w:r>
        <w:rPr>
          <w:rStyle w:val="C1"/>
          <w:rFonts w:cs="Times New Roman" w:ascii="Times New Roman" w:hAnsi="Times New Roman"/>
          <w:sz w:val="26"/>
          <w:szCs w:val="26"/>
          <w:lang w:val="en-US"/>
        </w:rPr>
        <w:t>competentia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 означает </w:t>
      </w:r>
      <w:r>
        <w:rPr>
          <w:rStyle w:val="C1"/>
          <w:rFonts w:cs="Times New Roman" w:ascii="Times New Roman" w:hAnsi="Times New Roman"/>
          <w:b/>
          <w:bCs/>
          <w:sz w:val="26"/>
          <w:szCs w:val="26"/>
        </w:rPr>
        <w:t>круг вопросов, в которых человек хорошо осведомлён , обладает познаниями и опытом.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cs="Times New Roman" w:ascii="Times New Roman" w:hAnsi="Times New Roman"/>
          <w:color w:val="000080"/>
          <w:sz w:val="26"/>
          <w:szCs w:val="26"/>
        </w:rPr>
        <w:t>Компетенция - включает совокупность взаимосвязанных качеств личности (знаний, умений, навыков, способов деятельности),задаваемых по отношению к определённому кругу предметов и процессов и необходимых для качественной продуктивной деятельности 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В Государственном Стандарте уровня обученности по иностранным языкам отмечается, что </w:t>
      </w:r>
      <w:r>
        <w:rPr>
          <w:rStyle w:val="C1"/>
          <w:rFonts w:cs="Times New Roman" w:ascii="Times New Roman" w:hAnsi="Times New Roman"/>
          <w:b/>
          <w:sz w:val="26"/>
          <w:szCs w:val="26"/>
        </w:rPr>
        <w:t>формирование коммуникативной компетенции неразрывно связано с социокультурными и  страноведческими знаниями. Без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b/>
          <w:sz w:val="26"/>
          <w:szCs w:val="26"/>
        </w:rPr>
        <w:t>знания социокультурного фона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b/>
          <w:sz w:val="26"/>
          <w:szCs w:val="26"/>
        </w:rPr>
        <w:t>сформировать коммуникативную компетенцию невозможно</w:t>
      </w:r>
      <w:r>
        <w:rPr>
          <w:rStyle w:val="C1"/>
          <w:rFonts w:cs="Times New Roman" w:ascii="Times New Roman" w:hAnsi="Times New Roman"/>
          <w:sz w:val="26"/>
          <w:szCs w:val="26"/>
        </w:rPr>
        <w:t>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Style w:val="C1"/>
          <w:rFonts w:cs="Times New Roman" w:ascii="Times New Roman" w:hAnsi="Times New Roman"/>
          <w:sz w:val="26"/>
          <w:szCs w:val="26"/>
        </w:rPr>
        <w:t xml:space="preserve">Обучение иностранному языку на основе ознакомления обучающихся с культурой другой страны является в настоящее время одним из базовых принципов обучения предмету. Приобщение к культуре другого народа не только делает изучение иностранного языка более привлекательным для обучающихся, но и </w:t>
      </w:r>
      <w:r>
        <w:rPr>
          <w:rStyle w:val="C1"/>
          <w:rFonts w:cs="Times New Roman" w:ascii="Times New Roman" w:hAnsi="Times New Roman"/>
          <w:b/>
          <w:sz w:val="26"/>
          <w:szCs w:val="26"/>
        </w:rPr>
        <w:t>способствует полноценной коммуникации</w:t>
      </w:r>
      <w:r>
        <w:rPr>
          <w:rStyle w:val="C1"/>
          <w:rFonts w:cs="Times New Roman" w:ascii="Times New Roman" w:hAnsi="Times New Roman"/>
          <w:sz w:val="26"/>
          <w:szCs w:val="26"/>
        </w:rPr>
        <w:t>, более точному и адекватному пониманию носителей данной культуры, способствует формированию умения представлять свою страну в условиях межкультурного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жным фактором формирования социокультурной компетенции явля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нение новых технологий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Проектная деятельность, обучение в сотрудничестве и игровые технологии, технология развивающего обу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вают интерес к иноязычному общению, расширяют его предметное содержание. При формировании социокультурной компетенции очень актуально также использование информационно-коммуникационных технолог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оей педагогической деятельности я  часто использую метод проектов. Метод проектов позволяет создавать на уроке творческую атмосферу, где каждый обучаемый вовлечен в активный творческий процесс на основе методики сотрудничества. Работая над темой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Охрана природы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учающимся предлагаю следующие темы для создания проектов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грязнение водных ресурсов в Мордовии» «Загрязнение воздуха» «Исчезающие виды растений и животных» и др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 участников проекта  формируются с учетом психологической совместимости: в каждой группе есть сильный, средний, слабый. Группа выбирает одно задание, но при  его выполнении происходит распределение ролей. Каждый получает самостоятельный «участок» работы в проекте. </w:t>
      </w:r>
      <w:r>
        <w:rPr>
          <w:rFonts w:cs="Times New Roman" w:ascii="Times New Roman" w:hAnsi="Times New Roman"/>
          <w:b/>
          <w:bCs/>
          <w:sz w:val="26"/>
          <w:szCs w:val="26"/>
        </w:rPr>
        <w:t>В процессе работы над проектом студенты приходят к выводу ,что от успеха каждого зависит успех всего проекта, поэтому каждый участник активно включается в поиск новой информации в добывание знаний. А это огромный стимул к усвоению знаний.</w:t>
      </w:r>
      <w:r>
        <w:rPr>
          <w:rFonts w:cs="Times New Roman" w:ascii="Times New Roman" w:hAnsi="Times New Roman"/>
          <w:sz w:val="26"/>
          <w:szCs w:val="26"/>
        </w:rPr>
        <w:t xml:space="preserve"> Овладевая культурой выполнения проектных  заданий  студент приучается творчески мыслить, самостоятельно планировать свои действия, прогнозируя варианты решения стоящих перед ним задач. Работая над проектом в «команде», студенты  учатся ответственно относиться к выполнению своего «участка» работы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екты  в результате получаются очень интересные, красочные и насыщенные информацией. На последнем этапе происходит защита проектов. Во время защиты  студенты не только демонстрируют своё умение составлять монологические высказывания,речевые навыки, но и показывают как  правильно вести диалог. Каждой командой готовятся (задания) вопросы для оппонентов. Они могут иметь разную форму: кроссворд, вопрос-ответ, тест 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я информационные ресурсы сети Интернет и интегрируя их в учебный процесс, можно сделать его более эффективны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рнет оказывает нам неоценимую услугу  при  подготовке презентаций  в программе Power Point  Применение компьютерных презентаций на уроках позволяет ввести новый лексический, страноведческий материал в наиболее увлекательной форме, реализуется принцип наглядности, что способствует прочному усвоению информации. Самостоятельная творческая работа студентов по созданию компьютерных презентаций как нельзя лучше расширяет запас активной лекс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воих уроках  использую обучающие презентации. Одна и та же презентация может видоизменяться в зависимости от цели ее использования : могут быть выделены необходимые лексические единицы, которые необходимо запомнить; пропущены какие-либо выражения, которые необходимо подставить по смыслу 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ля развития и формирования  социокультурной  направленности,  как  составляющей  коммуникативной компетенци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иболее  эффективными  считаются  такие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уроки как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путешествие,  экскурсия,  защита туристических  проектов,  урок – (ролевая)  игра,  урок-конкурс,  урок-викторина и други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 уверена, многие из нас используют такие  формы проведения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: урок – экскурсия по Лондо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вая  социокультурными  знаниями  и  умениями,  учащиеся расширяют  свои  лингвострановедческие  и  страноведческие  за  счет  новой тематики о стране изучаемого языка, ее науке, культуре, реалиях, известных людя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в  различных  видах  речевой  деятельности: аудировании,  говорении, чтении и письме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Материалом  для  обучения  аудирова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служат 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кс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нформационно-справочного  характера:  аудиоинформация  в  галереях  и музеях,  путеводители  для  туристов,  объявления  в  аэропорту,  вокзале,  в транспорте.  Кроме  этого,  ребятам  предлагаются  тексты,  которые  могут встретиться  в  реальной  жизни  при  обучении  или  при  посещении  страны изучаемого  языка:  прогноз  погоды,  новости,  спортивные  репортажи, инструкции,  интервью.(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fo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beginner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громную духовную ценность несут в себе пословицы и поговорки. Ребята имеют возможность познакомиться с большой группой пословиц, к которым они увлеченно и с интересом подбирают русские эквиваленты, убеждаясь, что</w:t>
      </w:r>
      <w:r>
        <w:rPr>
          <w:rFonts w:eastAsia="Times New Roman" w:cs="Times New Roman" w:ascii="Times New Roman" w:hAnsi="Times New Roman"/>
          <w:b/>
          <w:color w:val="800000"/>
          <w:sz w:val="26"/>
          <w:szCs w:val="26"/>
          <w:lang w:eastAsia="ru-RU"/>
        </w:rPr>
        <w:t xml:space="preserve"> разные народы различными словесными формами и образами, часто имеющими исторические корни, выражают одни и те же ид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ример работы с пословиц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учение  чт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текстов  лингвострановедческого  содерж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несет определенную  новизну,  так  как    в  этих  текстах  всегда  встречаются  реалии страны  изучаемого  языка.  С  учетом  возраста,  тематики  и  проблематики  учащимся  предлагаются  аутентичные  тексты  различных  стилей: публицистические, научно-популярные, филологические, художествен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йственным приёмом работы по семантизации страноведческой лексики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етодика компаративного (сравнительного) анализ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Лексика вводится способом ее социально – страноведческого отражения. Учащиеся знакомятся с текстом, содержащим информацию о реалиях иноязычной культуры, а затем составляют аналогичный текст, описывающий сходные явления и реалии российской действ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мер на основе текста </w:t>
      </w:r>
      <w:r>
        <w:rPr/>
        <w:t>«TheTower Of London».</w:t>
      </w:r>
    </w:p>
    <w:tbl>
      <w:tblPr>
        <w:tblW w:w="1232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7539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n Britain</w:t>
            </w:r>
          </w:p>
        </w:tc>
        <w:tc>
          <w:tcPr>
            <w:tcW w:w="7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n Russi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232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524"/>
      </w:tblGrid>
      <w:tr>
        <w:trPr>
          <w:trHeight w:val="1400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The Tower of  Lond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was a fortress,</w:t>
            </w:r>
          </w:p>
          <w:p>
            <w:pPr>
              <w:pStyle w:val="Normal"/>
              <w:snapToGrid w:val="false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a royal palace and later a prison. </w:t>
            </w:r>
          </w:p>
          <w:p>
            <w:pPr>
              <w:pStyle w:val="Normal"/>
              <w:snapToGrid w:val="false"/>
              <w:spacing w:lineRule="auto" w:line="360" w:before="0" w:after="0"/>
              <w:ind w:left="22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It is a museum now. There are a lot of </w:t>
            </w:r>
          </w:p>
          <w:p>
            <w:pPr>
              <w:pStyle w:val="Normal"/>
              <w:snapToGrid w:val="false"/>
              <w:spacing w:lineRule="auto" w:line="360" w:before="0" w:after="0"/>
              <w:ind w:left="22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collections in the Tower of London.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The White Tower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 xml:space="preserve"> which was built 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 xml:space="preserve">by William the Conqueror is the oldest 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and the most important buildi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3.Every night at 10 p.m. at the 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Towe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the Ceremony of the ke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or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locking up of the Tower for the night </w:t>
            </w:r>
          </w:p>
          <w:p>
            <w:pPr>
              <w:pStyle w:val="Normal"/>
              <w:spacing w:lineRule="auto" w:line="360" w:before="0" w:after="0"/>
              <w:ind w:left="225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takes place.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The Kremlin in Mosco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was a fortress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originally. Its walls arevery high and thick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One can’t imagine Moscow without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the Kremlin, which is the heart of the city</w:t>
            </w:r>
            <w:r>
              <w:rPr>
                <w:rFonts w:eastAsia="Times New Roman" w:cs="Times New Roman" w:ascii="Times New Roman" w:hAnsi="Times New Roman"/>
                <w:color w:val="000080"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2.The most important tower of the Kremli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Spasskaya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It often serves as a symbo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of thecountry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3.There is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 xml:space="preserve">Ceremony of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ru-RU"/>
              </w:rPr>
              <w:t>Changing the Hono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 xml:space="preserve"> in front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val="en-US" w:eastAsia="ru-RU"/>
              </w:rPr>
              <w:t>of the Mausoleum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накомство с культурой страны происходит путём сравнения и постоянной оценки уже имеющихся знаний и понятий с вновь полученными, со знаниями и понятиями о своей стране. Сравнивая, учащиеся выделяют общее и специфическое, что способствует объединению, развитию понимания и доброго отношения к стране, людям, традици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Использование песенного материл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роках английского языка может применяться не только для развития аудитивных и произносительных навыков, пополнения словарного запаса, отработки речевых навыков, но и для ознакомления ребят с элементами культуры страны изучаемого языка. Здесь следует придерживаться некоторых принципов, а имен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сня должна соответствовать возрасту и интересам обучающих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обходимо соответствие песни уровню язы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учебной програм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( тематике урока)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бор песни соответствует данным принципам, то потенциально она может быть очень полезной.</w:t>
      </w:r>
    </w:p>
    <w:p>
      <w:pPr>
        <w:pStyle w:val="Normal"/>
        <w:spacing w:lineRule="auto" w:line="360" w:before="0" w:after="0"/>
        <w:ind w:left="185" w:right="0" w:hanging="371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лее учитель разрабатывает систему упражнений по данной песне. Если, как в нашем случае, перед преподавателем стоит цель формирования социокультурной компетенции, то и система упражнений будет направлена на то, чтобы сосредоточить внимание учащихся на тех элементах культуроведческой информации, которые содержатся в 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Для развития социокультурной компетенции важно наличие в тексте следующих сведений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еография и история страны изучаемого языка, факты политической и социальной жизни, факты повседневной жизни, наличие этнокультурной информации, различного рода символики, наличие информации о поведенческой культуре, включающей особенности поведения в различных ситуациях, разговорные формулы, нормы и ценности 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ольшинстве своем все эти факты в той или иной степени нашли свое отражение в текстах песен. Существует множество песен, отражающих проблемы общества, касающихся не только зарубежья, но и нашей страны. На основе этих песен можно обратить внимание учащихся на существующие проблемы и обсудить их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Особенности быта, привычки в еде, одежде, особенности образа жизни раскрываются в пес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ение песенного материала на уроках  и внеклассных мероприятиях по английскому языку поможет повысить мотивацию к изучению иностранного языка, а также станет эффективным средством накопления социокультурных знаний, а значит и развития социокультурной компетен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6"/>
          <w:szCs w:val="26"/>
          <w:lang w:eastAsia="ru-RU"/>
        </w:rPr>
        <w:t>Национально-региональный компонент (НРК) также является средством формирования социокультурной компетенции на уроках английского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eastAsia="ru-RU"/>
        </w:rPr>
        <w:t xml:space="preserve">Краеведческий материал приближает иноязычную коммуникацию к личному опыту обучающихся, позволяет им оперировать в учебной беседе фактами и сведениями, с которыми они сталкиваются в своей повседневной жизни. На основе этого материала можно моделировать вполне реальные коммуникативные ситуации: беседа о родной стране, о ее столице, о родном городе с гостем из-за рубежа, проведение экскурсии для гостей на английском язы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водя итоги , мы пришли к следующим вывод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странный язык - это реальное средство общения между людьми разных стран, средство познания мира и популяризации своей культуры. Использование иностранного языка в коммуникативных целях требует определенного уровня языковой, речевой и социокультурной компетенции. Необходимо сформировать готовность к ведению диалога культур. Обучение иностранному языку дает большие возможности показать учащимся особенности (не только языковые, но и поведенческие) и специфику страны изучаем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оциокультурной компетенции необходимо, т.к. без социокультурных знаний и умений нет практического владения языко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формировании социокультурной компетенции актуально использование проектной методики, методики обучения в сотрудничестве, игровых технологий, методики компаративного анализа, а также  чтение текстов лингвострановедческого содержания, в том числе газетного текста, использование песенного материала и применение национально-регионального компонен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ак, методика обучения иностранному языку не представляет содержания обучения английскому языку без включения социокультурного компонента в процесс обучения, сформировать который поможет регулярное и систематическое использование перечисленных выше методов и приемов обучения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6:00Z</dcterms:created>
  <dc:creator>комп</dc:creator>
  <dc:description/>
  <dc:language>en-US</dc:language>
  <cp:lastModifiedBy>1</cp:lastModifiedBy>
  <cp:lastPrinted>2014-11-07T06:51:00Z</cp:lastPrinted>
  <dcterms:modified xsi:type="dcterms:W3CDTF">2014-11-07T03:52:00Z</dcterms:modified>
  <cp:revision>5</cp:revision>
  <dc:subject/>
  <dc:title/>
</cp:coreProperties>
</file>