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пект НОД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формированию трудовых навы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Мы платочки постираем»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действие развитию детской игры через привлечение детей к участию в трудовых действиях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трудовые навыки в работе с водой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     Учить трудиться в определенной последовательности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щательно намыливать платочки и тереть между ладошками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щательно отжимать и развешивать на веревку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   Развивать речь детей, обогащать словарный запас – холодный, теплый, синий, красный, зеленый, желтый, вода, прозрачная, пена, мыло, мыльниц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оспитывать желание помогать персонажам; аккуратность, чистопло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 к заняти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укла, платочки, мыло, мыльницы, ведерки, тазики с водой, магнитофон, аудиозапись игры «Будем маме помогать», салфетки, непромокаемые фартуки, веревка, прищепки, кле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оспитатель, 11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собы и прием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юрпризный момент, вопросы к детям, музыкальная разминка, показ, объяснения, совместная трудовая деятельность, контро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Н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Вступление -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щает внимание детей на пришедшую куклу Маш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Тук-тук, раздаётся звонкий стук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Кто-то в гости спешит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Кто-то в дверь стучи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оспитатель вносит кук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ебята, кто пришёл в гости к нам?  (Дети – Кукл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Это кукла Маша. Ребята, поздоровайтесь с куклой Маше. (Здравствуй, кукла Маш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дравствуйте, ребят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ебята, посмотрите какая Маша красивая, в нарядном плат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 что у куклы в руке? (ведерк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аша, можно посмотреть, что у тебя в ведёрке? (кукла Маша говорит «на ушко» воспитателю – можно). Кукла Маша сказала мож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оспитатель достает из ведерка грязные плат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то у куклы в ведерке? (платоч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акие? (грязные, в грязных пятнах) А какого цвета она платочки замарала? (красные, зеленые, синие, желтые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Кукла Маша с платочками гуляла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И все платочки замар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чему платочки такие грязные? (она их испачкала, когда гулял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то нужно сделать с платочками, что бы они снова стали чистыми? (постирать и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укла снова «говорит на ушк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Ребята, кукла Маша сказала, что не знает, как постирать платочки, давайте ей покажем? (Дети соглашаются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уклу посадили, «пусть Маша посмотри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Основная часть – Воспитател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ебята, а где мы будем стирать платочки? (в тазик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то мы нальём в тазик? (вод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акая должна быть вода? (тёпла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Воспитатель ставит перед детьми тазики с водой красного, желтого, синего и зеленого цвета и предлагает постирать детям платочки в соответствии с цветом платок/тази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она, проверь, теплая ли водичка в тазике? (да, тепла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начит можно начинать стирать плат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ебята, а чем мы будем стирать платочки?  (Мылом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 показывает мыло и мыльницу, сообщает малышам, что мыльница – это домик для мы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оспитатель показывает, как надо стирать платоч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то я сейчас делаю? (намыливаю платочки) А теперь? (тру их, стираю) Дети подходят к тазику и повторяют действия взрослог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ыстиранные платки складывают в отдельный тази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А у нас большая стирка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Нам платки стирать не лен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И мы в тазик льем водиц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И стираем целый ден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В мыльной пене, в мыльной пен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Станут чистыми платки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Мы поможем нашей Маш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Мы такие молод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дходят к тазам с налитой водой. На столе лежат мыльница с мылом, платочки, полотенц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ебята, посмотрите, а какой стала водичка после стирки платочков? (грязная, мыльная). Нужно ее вылить.  А какие стали наши платочки? (чистые, но все в мыле и пене). Их нужно прополоскать в чистой воде и смыть с них всю пену и мыл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Воспитатель вместе с детьми выливает грязную мыльную воду и наливает чистую, для полоскания платков (или пододвигает другой тазик с чистой водой). Воспитатель показывает, как нужно полоскать и отжимать от воды платочки. Взрослый проговаривает свои действия (Поласкаем платочки, отжимаем платочки) Дети помогают, потом садятся на стульчики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акие стали платочки? (чистые, мокрые). Складываем платки в отдельный тази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Что нужно сделать, чтобы платочки снова стали сухими? (нужно их повесить сушиться). Ребята, давайте, повешаем их на веревку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ебята, а вдруг подует ветер и платочки снова упадут с веревки и испачкаются? Что нужно сделать, чтобы платки не упали с веревки? (Прищипнуть их прищепками). Дети совместно с воспитателем крепят платки к веревке прищепками в соответствии с цветом платка).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color w:val="000000"/>
          <w:sz w:val="21"/>
          <w:szCs w:val="21"/>
          <w:lang w:eastAsia="ru-RU"/>
        </w:rPr>
      </w:pPr>
      <w:r>
        <w:rPr>
          <w:rFonts w:eastAsia="Times New Roman" w:cs="Calibri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Ребята, пока Машины платочки сохнут, я предлагаю вам поиграть в игру «Стирка». Дети повторяют за взрослым простые движения под музыку, имитируя стир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Стирка под музыку. (физ. минут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3. Заключительная часть – Воспитател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ебята, что мы сегодня делали? Правильно, помогали кукле Маше и научили ее стирать платочки). Что нам понадобилось для этого? (дети называют используемые предметы) Как мы стирали платочки? (намыливали, терли, полоскали, отжимали, вешали сушиться на веревку). Верно, а маме дома вы будете помогаете стирать вещи? (да) Какие вы молодцы, ребята, как вы хорошо потрудились! Теперь у куклы Маши есть такие красивые и чистые платочки! Спасибо вам, ребята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-1134" w:leader="none"/>
        </w:tabs>
        <w:spacing w:before="0" w:after="200"/>
        <w:ind w:left="-1134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15">
    <w:name w:val="c15"/>
    <w:qFormat/>
    <w:rPr/>
  </w:style>
  <w:style w:type="character" w:styleId="C13">
    <w:name w:val="c13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28:00Z</dcterms:created>
  <dc:creator>20137</dc:creator>
  <dc:description/>
  <cp:keywords/>
  <dc:language>en-US</dc:language>
  <cp:lastModifiedBy>Ivan I</cp:lastModifiedBy>
  <dcterms:modified xsi:type="dcterms:W3CDTF">2023-05-23T07:18:00Z</dcterms:modified>
  <cp:revision>10</cp:revision>
  <dc:subject/>
  <dc:title/>
</cp:coreProperties>
</file>