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клюзивное образование детей с ограниченными возможностями здоровья в дошкольном образовательном учреждении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ети с ограниченными возможностями здоровья – это дети, состояние здоровья которых препятствует освоению ими образовательных программ или затрудняет его вне специальных условий обучения и воспитания. Широта различий в развитии детей с особыми образовательными потребностями очень велика: от практически нормально развивающихся детей, которые испытывают временные и относительно легко устранимые трудности, до детей, у которых выражены необратимые тяжелые поражения центральной нервной системы. От ребенка, который способен при специальной поддержке на равных обучаться вместе с нормально развивающимися сверстниками, до детей, которые нуждаются в адаптированной к их возможностям индивидуальной программе образова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нклюзивное образование – это процесс трансформации общего образования, который основан на понимании того, что дети с ограниченными возможностями здоровья (далее – дети с ОВЗ) в современном обществе могут (и должны) быть вовлечены в социум. Такое преобразование ориентировано на формирование условий доступности образования для всех, в том числе для детей с ОВЗ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нклюзивное образование предполагает обучение детей с ОВЗ не в специализированной, а в обычной образовательной организации, при этом обучение и воспитание здоровых детей и детей с ОВЗ происходит совместно. Таким образом, все обучающиеся могут в полной мере участвовать в жизни коллектива детского сада, школы, института, в дошкольной и школьной жизн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 на территории Российской Федерации инклюзивное образование регулируется Конституцией РФ, федеральным законом «Об образовании в Российской Федерации», федеральным законом «О социальной защите инвалидов в РФ», а также Конвенцией о правах ребенк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тье 2 Федерального закона «Об Образовании в Российской Федерации» дается следующее определение инклюзивному образованию – это «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клюзивное образование обладает ресурсами, направленными на стимуляцию равноправия обучающихся и их участия во всех аспектах жизни коллектив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учаясь в специальном учреждении для инвалидов, ребенок с ОВЗ становится изолированным от реального общества и это еще больше ограничивает его в развитии. Как и любой другой ребенок, он нуждается в образовании, воспитании и общении со сверстниками. Инклюзивное образование дает возможность детям с ОВЗ ходить в обычные образовательные организации, воспитываться и учиться вместе с другими детьм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ение детей с ОВЗ в образовательный процесс дошкольного образовательного учреждения меняет, прежде всего, установки взрослых относительно детей, т.к. у всех детей есть особенности – особые образовательные потребности не только у детей с ограниченными возможностями здоровья. В этом подходе педагогика проявляется в том, что образование с учетом индивидуальных особенностей детей требует создания новых форм и способов организации образовательного процесс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яют следующие принципы дошкольного инклюзивного образования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ндивидуальный подход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ддержка самостоятельной активности ребенка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ктивное включение в образовательный процесс всех его участник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еждисциплинарный подход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ариативность в организации процессов обучения и воспитания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артнерское взаимодействие с семьей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инамическое развитие образовательной модели детского сад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сновной целью образовательной организации, реализующей инклюзивную практику, является создание специальных условий для развития и социальной адаптации обучающихся с особыми образовательными потребностями и их сверстник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пециальные условия для получения образования детьми с  ОВЗ, закрепленные в нормативно-правовых, регламентирующих и рекомендательных документах, можно условно разделить на несколько групп, которые определяют направление работы образовательной организации, реализующей инклюзивную практику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сновным условием включения ребенка с ОВЗ в социальное и образовательное пространство является создание универсальной беспрепятственной среды, позволяющей обеспечить полноценную интеграцию детей с ОВЗ в социум. При этом на уровне образовательной организации это условие дополняется задачей создания адаптивной образовательной сред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яют основные группы условий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 Материально-техническая база, обеспечение специальным оборудованием; возможность организации дистанционного обуч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 Организационное обеспечение образовательного процесса, которое включает в себя нормативно-правовую базу, финансово-экономические условия, создание инклюзивной культуры в организации, взаимодействие с внешними организациями и родителями, информационно-просветительское обеспечени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рганизационно-педагогическое обеспечение. Реализация образовательных программ с учетом особенностей психофизического развития и возможностей детей. Обеспечение возможности освоения образовательных программ в рамках индивидуального учебного плана. Программно-методическое обеспечение образовательного процесса. Реализация вариативных форм и методов организации деятельности ребенка. Применение современных технологий образования и психолого-педагогического сопровождения. Адаптация методик обучения и воспитания к особым образовательным потребностям обучающихся с ОВЗ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 Комплексное психолого-педагогическое сопровождение, организация коррекционно-развивающей работ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 Кадровое обеспечение. Специальная подготовка педагогического коллектива к работе с детьми с ОВЗ, работе в условиях инклюзивной практик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ы, с которыми сталкиваются участники внедрения инклюзивного образования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сихологически педагоги не сразу начинают соответствовать тем профессиональным ролям, которые требуются для данной формы обучения: начиная с явного или латентного сопротивления, переходя к пассивному, а затем и к активному принятию происходящего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одители здоровых детей иногда высказывают опасение, что присутствие в группе детей с ОВЗ может задерживать развитие их собственного ребенк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шение сверстников к детям с ограниченными возможностями здоровья напрямую зависит от наличия твердой позиции взрослых и климата в группе в цело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аким образом, создание специальных условий для получения образования детьми с ОВЗ связано не только и не столько с созданием определенной материально-технической базы образовательной организации, сколько с изменением всей образовательной сред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нклюзивное образование более гибкое для удовлетворения различных потребностей в обучении, и в результате его реализации выиграют все дети, а не только дети с особыми потребностями.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7:04:00Z</dcterms:created>
  <dc:creator>Sadik</dc:creator>
  <dc:description/>
  <cp:keywords/>
  <dc:language>en-US</dc:language>
  <cp:lastModifiedBy>Sadik</cp:lastModifiedBy>
  <dcterms:modified xsi:type="dcterms:W3CDTF">2017-07-15T11:07:00Z</dcterms:modified>
  <cp:revision>6</cp:revision>
  <dc:subject/>
  <dc:title/>
</cp:coreProperties>
</file>