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чностно-ориентированное обучение через применение разноуровневых зад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Автор Парусова Г.Н. преподаватель специальных дисциплин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учение первичных профессиональных навыков является важной частью педагогического процесса, источником познавательной деятельности студентов. 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 вся  деятельность студента, включающая научные,  исследовательские направления представляет значительный простор для формирования познавательного интереса, личностно-ориентированного подход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о-ориентированный подход – обеспечивает и поддерживает процессы самопознания, самостроительства и  самореализации личности студента, развитие его неповторимой индивидуальности т.к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-первых, личностно-ориентированный подход направлен на удовлетворение потребностей и интересов в большей мере студента. 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-вторых, при использовании данного подхода преподаватель прилагает основные усилия не для формирования у студента социально типичных свойств, а для развития в каждом из них уникальных личностных качеств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-третьих, применение этого подхода предполагает перераспределение субъектных полномочий в учебно-воспитательном процессе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технологии обучения  достаточно свободно вписываются в традиционную систему обучения, но при условии, что преподаватель изменит сам подход к процессу обучения, отношение к студенту, осознает, что в педагогическом процесс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удент является центральной фигурой, а не о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познания является главной, а не преподавание; самостоятельное приобретение и, особенно, применение полученных знаний становятся приоритетными, а не усвоение и воспроизведение готовых зн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ые размышления, дискуссии, исследования, а не запоминание и воспроизведение знаний имеют значение для развития лич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ение к личности должно проявляться в процессе общения со студентом в любых ситуациях, а не назидание и менторств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т особенностей физического, духовного, нравственного развития целостной личности студента, а не отдельных его качеств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отметить, что  личностно-ориентированное обучение, через разноуровневые задания является здоровьесберегающей технологией.  Возрастает роль и значение благоприятной, комфортной для студента  образовательной среды, где видна его индивидуаль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о-ориентированное обучение, через разноуровневые задания, строится н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нципе вариатив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.е. признании разнообразия содержания и форм учебного процесса, выбор которых делает преподаватель с учетом развития каждого студент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менение разноуровневых заданий при обучении весьма актуально. Не все студенты имеют одинаковый интерес к изучаемой дисциплине, у них разные способности, не каждый может проявить собственное «Я». Предлагаемый подход помогает студентам создать для себя на уроке «ситуацию успеха» благодаря личностному выбор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едлагаемый подход помогает студентам создать для себя на уроке «ситуацию успеха» благодаря личностному выбору. Кроме того, он позволяет выявить не только конкретные знания по теме, но и проверить усвоение их в комплексе, прогнозировать результаты обучения, создает возможность для творческого применения знаний, являясь побудительным мотивом к дальнейшему росту и самосовершенствова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о придуманное внедрение разноуровневых заданий в процесс обучения на позволяет решить основные задачи образования: выровнять степень подготовки студентов, развить интерес учащихся к учеб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разноуровневых заданий  связано с учетом их индивидуальных особенносте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группа (А) – «сильные», 2 группа (Б) – «средние», 3 группа (В) – «слабые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еделение по группам проводится по результатам обучения предыдущего года, также учитываю результаты входящего тестирования.. Деление на группы очень условно, так как группы подвижны, поэтому каждый студент может в процессе своей учебной деятельности продвинуться на более высокую ступень или наоборот перейти на ступеньку ниж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оуровневые задания можно применять на всех этапах учебного занят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рке зн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изучении нового материал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контроле за усвоением знаний, умений и навык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дении практических рабо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про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исьменном опросе используются карточки различной степени сложности, тесты трех уровней (используя готовые или разрабатывать самим). Также можно использовать для опроса нетрадиционные формы: кроссворды, ребусы, чайнворды различной степени сложности. Если при письменном опросе предлагать всем задание одинаковой трудности, то для каждой группы количество информации, указывающей, как его выполня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1 группы – только цель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2 группы – некоторые пункты на которые следует обратить внимание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3 группы – подробная инструкция выполнения зад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ая проверка знаний: первыми вызываются учащихся групп Б и В, сильные же студенты исправляют и дополняют ответы. Можно для этого дать задания студентам группы А найти дополнительные сведения по тому или иному вопросу (элементы исследовательской деятельности). Или студентам  3 группы дать материал для сообщения каких-то интересных сведений, в качестве дополнения ответов отвечающ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це изучения раздела проводятся контрольные работы с дифференцированными заданиями, а в конце года итоговое контрольное тестирование по трем уровня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. Объяснение нового материа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ъяснении нового материала ставлю проблемные вопросы, чтоб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них отвечали сильные студент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ам  групп Б и В предлагать ответить на вопросы известные из раннее изученного, при чем слабых просить повторить за сильны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удентам группы Б можно дать подготовить дополнительный материал в виде сообщ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ам  группы А дать задание, чтобы они подготовили самостоятельно некоторые вопросы нового материала и сами рассказали об этом  на занятии, при этом они готовят наглядные пособия (рисунки, таблицы, схемы и т. д.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ов группы Б попросить помочь преподавателю  подготовить наглядный материал к следующему занятию для объяснения нового материал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туденты группы В - могут найти определение новых сл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3. Закрепление нового материал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закреплении нового материала дифференцирую вопросы на закрепление. Для группы А можно сразу же предложить выполнить практическое задание. Для детей групп Б предложить работу с технологической картой или учебником. Со слабыми - повторить основные моменты, останавливаясь подробно на каждом. Также при закреплении нового материала проводится самостоятельная работа. Количество заданий, а также время для их выполнения для разных групп дается различное. Сильным - сообщается цель задания, а средним и слабым – задания описывается более подробно. Со временем задания во всех группах усложняется, что способствует развитию мысли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4.Работа с учебной литературо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боте с учебником  группе Б  дается задание составить план ответа по прочитанному, в это время студенты я группы В совместно с преподавателем  находим  в учебнике ответы на заранее поставленные к тесту вопросы, студенты  группы А делают обобщения и выво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материал сложный, то формируются пары, куда входит один из студентов  групп А или Б, и проводится работа в парах сменного состава. Вначале материал проговаривает сильный студент своему партнеру, второй слушает его и поправляет, затем материал проговаривает слабый студент, сильный его контролирует и поправля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закреплении материала, с целью выработки навыков решения практических задач для учащихся, подбираются задания с постепенно увеличивающейся степенью труд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я разноуровневые задания и при проведении практических работ. Используя взаимопомощь, когда студенты  сильные помогают справиться с практическим заданием слаб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5. Домашнее зад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уденты  группы А учатся работать с дополнительной литературой, выполнять дополнительные задания творческого характера, а также провести небольшие исследования, наблюдения, составить кроссворд, ребус и т. д. Эти студенты могут выступать с дополнительными сообщениями, докладами. Средним и слабым тоже предложить выступить, но для подготовки дать  литературу или указывать источник. Объем материала для изложения необходимо регламентировать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важных задач преподавателя, работающего в личностно-ориентированной технологии обучения, через разноуровневые задания, является формирование у студентов умений делать выбор, принимая самостоятельное решение. Реализации этой задачи могут способствовать памятки, помогающие освоить алгоритм действий в ситуации выбора. Памятка может выглядеть т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тельно прочти все варианты зад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мысли каждое зад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ери то задание, которое в большей степени соответствует твоим возможнос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йся объяснить самому себе, что твой выбор является правиль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уй и оцени полученные результаты и правильность сделанного тобой выбо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нструкция при организации работы с разноуровневыми зада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трукц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те одно задание по выбору (из 3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трукц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хочет закрепить свои знания, тверже знать материал – выбирает задание 1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чувствует, что освоил материал по теме прочно – выбирает задание 2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чувствует себя уверенно и хочет проверить свои силы и возможности – выбирает задание 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овая форма работы (формирование группы)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 Уважаемые студенты, сегодня мы работаем в группах, вы можете сами определиться, в какой группе будете работ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считаете, что еще не совсем хорошо усвоили тему (материал изучаемой темы), то можете поработать в 3 групп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усвоили основные понятия и стремитесь закрепить их при решении практических задач, выбирайте вторую групп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уверенно чувствуете себя в теме, хорошо усвоили всю тему в целом и хотите проверить свои силы, выбирайте 1 групп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Ценность применения уровневых заданий заключается в том, чт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уровневым подходом дает возможность преподавателю осуществлять диагностику и следить за динамикой интеллектуального развития студе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т индивидуальных особенностей студентов позволяет преподавателю составлять задания таким образом, чтобы способствовать реализации возможностей каждого  в рамках личностно-ориентированного об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уровневых заданий наиболее эффективно только вместе с другими вариантами письменной и устной проверки знаний, умений и навы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 задания должны использоваться систематически, так как только лишь в этом случае их внедрение будет приносить хорошие результат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работе наиболее  часто использую разноуровневые тесты и карточки задания. Следует ответить, что уровень вопросов соответствует требованиям, предъявляемым ФГОС  по специальности 38.02.04 Коммерция ( по отраслям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уденты должны уметь применять знания, полученные на занятия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ы 1-го  уровня дают возможность выявить степень усвоения материала студен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ы 2-го уровня алгоритмичны. Отвечая на эти тесты, студент должен воспроизвести (повторить) информацию например о химическом составе товара, классификации товара, свойствах. Эти тесты охватывают больший объем материал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сты 3-го уровня  - это применение знаний на качественно новом уровне. Студент должен выполнить действия, которые освоены при изучении, но условия по сравнению с учебными занятиями изменены.. Эти тесты позволяют выявить более глубокие знания материала по теме и умения применять их на практике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 xml:space="preserve">  </w:t>
      </w:r>
      <w:r>
        <w:rPr/>
        <w:t>Пример разноуровневого теста по дисциплине «Товароведение продовольственных това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ст 1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ст 2-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ст 3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ие продукты содержат много 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)манная крупа, 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)огурцы, арб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)чай, коф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да находится в пищевых продуктах в состоянии 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магазине продают яблоки сорта Антоновка обыкновенная. Какой углевод определяет его сладость? Какие вещества определяют кислый вкус яблок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р разноуровневых карточек заданий по дисциплине «Товароведение продовольственных това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64"/>
        <w:gridCol w:w="468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ние 1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ние 2-го уровн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ние 3 уровн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йте характеристику макроэлементов – калия, желез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происходит с продуктами в результате порчи белка и как это отражается на качестве мяса и рыбы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должите заполнять таблицу «Минеральные вещества»</w:t>
            </w:r>
          </w:p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401"/>
              <w:gridCol w:w="1159"/>
            </w:tblGrid>
            <w:tr>
              <w:trPr>
                <w:trHeight w:val="30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Элемен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оздействие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Источ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акроэелементы: каль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Улучшает состояние костей и зубов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олоко, сыр, молочные продук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т.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в своей работе  разноуровневых заданий позволяет разнообразить формы и методы работы, повысить интерес студентов к процессу обучения и будущей специальности, но самое главное, повысить качество образования студентов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0:00Z</dcterms:created>
  <dc:creator>ПК</dc:creator>
  <dc:description/>
  <cp:keywords/>
  <dc:language>en-US</dc:language>
  <cp:lastModifiedBy>Michail</cp:lastModifiedBy>
  <dcterms:modified xsi:type="dcterms:W3CDTF">2017-07-19T12:45:00Z</dcterms:modified>
  <cp:revision>4</cp:revision>
  <dc:subject/>
  <dc:title/>
</cp:coreProperties>
</file>